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inginerie și de construcți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nstituția Publică Liceul Teoretic cu Profil de Arte Mihail Berezovsch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 Concurs prin Cererea Ofertelor de Preț</w:t>
              <w:tab/>
            </w:r>
            <w:r>
              <w:rPr>
                <w:sz w:val="28"/>
                <w:szCs w:val="28"/>
              </w:rPr>
              <w:tab/>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PA ,,M.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inginereșt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SIA RSAP</w:t>
            </w:r>
          </w:p>
          <w:p>
            <w:pPr>
              <w:pStyle w:val="Normal"/>
              <w:widowControl w:val="false"/>
              <w:rPr>
                <w:b/>
                <w:b/>
                <w:i/>
                <w:i/>
              </w:rPr>
            </w:pPr>
            <w:r>
              <w:rPr>
                <w:b/>
                <w:i/>
              </w:rPr>
              <w:t>Tipul procedurii de achiziție: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PA ,,M.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ucrări de  reparație a acoperășului b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9418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scara) 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02848,9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coloane)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775,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grup sanitar)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41070,9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coridor demisol)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63709,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fara TVA: 1 662 594,1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ind w:left="-57" w:right="-57" w:hanging="0"/>
        <w:jc w:val="center"/>
        <w:rPr>
          <w:b/>
          <w:b/>
          <w:lang w:val="ro-MD"/>
        </w:rPr>
      </w:pPr>
      <w:r>
        <w:rPr>
          <w:b/>
          <w:lang w:val="ro-MD"/>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Certificat/Decizie/Extras de înregistrare a întreprinderii</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ertificat de la Inspectoratul Fiscal privind lipsa s-au existența datoriilor</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Garnție pentru ofertă</w:t>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Raport financiar 2018</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e privind conduita eticășineîmplicarea în parctici frauduloase F3.5</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conduita etică F3.6</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ate generale despre ofertant F3.7</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obligațiile contractuale față de alți beneficiari F3.8</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Experiența similară F3.9 / Declarație privind lista principalelor lucrări pentru ultimul an de activitate F3.10</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dotarea cu utilaj F3.11</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angajat F3.12</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Aviz inspecția de stat în construcție F3.15</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întreprinderii (Licența de activitate 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ăntreprinderii (Licenșa de activitate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Certificat bancar (sau alt document ) care va demonstra disponibilitatea banilor lichizi în marime de 75% din valoarea totală a achizitiei anuntate (ceia ce constituie 1496334,72 lei).</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LTPA m.Berezovschi</w:t>
            </w:r>
          </w:p>
          <w:p>
            <w:pPr>
              <w:pStyle w:val="Normal"/>
              <w:widowControl w:val="false"/>
              <w:spacing w:before="0" w:after="120"/>
              <w:ind w:left="599" w:hanging="0"/>
              <w:rPr>
                <w:i/>
                <w:i/>
              </w:rPr>
            </w:pPr>
            <w:r>
              <w:rPr>
                <w:i/>
              </w:rPr>
              <w:t>Denumirea Băncii:TREZMD2X</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15.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LT PA M.Berezovschi  str. I.Vieru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Coform facturii fiscale in terme de 30 zile de la receptionarea finală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cu aplicarea sem</w:t>
            </w:r>
            <w:bookmarkStart w:id="191" w:name="_GoBack"/>
            <w:bookmarkEnd w:id="191"/>
            <w:r>
              <w:rPr>
                <w:i/>
                <w:spacing w:val="-4"/>
              </w:rPr>
              <w:t>năturii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358300272"/>
            <w:bookmarkStart w:id="193" w:name="_Toc449539083"/>
            <w:bookmarkStart w:id="194" w:name="_Toc392180195"/>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 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LT PA M.Berezovschi</w:t>
            </w:r>
          </w:p>
          <w:p>
            <w:pPr>
              <w:pStyle w:val="Normal"/>
              <w:widowControl w:val="false"/>
              <w:spacing w:before="0" w:after="120"/>
              <w:ind w:left="599" w:hanging="0"/>
              <w:rPr>
                <w:i/>
                <w:i/>
                <w:color w:val="000000" w:themeColor="text1"/>
              </w:rPr>
            </w:pPr>
            <w:r>
              <w:rPr>
                <w:i/>
                <w:color w:val="000000" w:themeColor="text1"/>
              </w:rPr>
              <w:t>Denumirea Băncii:TREZMD 2X</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na Eremei-Berezovschi    _______________________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32652"/>
      <w:bookmarkStart w:id="209" w:name="_Toc449692099"/>
      <w:bookmarkStart w:id="210" w:name="_Toc449633144"/>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89724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5897245" cy="819150"/>
                              </a:xfrm>
                              <a:prstGeom prst="rect"/>
                              <a:solidFill>
                                <a:srgbClr val="FFFFFF">
                                  <a:alpha val="0"/>
                                </a:srgbClr>
                              </a:solidFill>
                            </wps:spPr>
                            <wps:txbx>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3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2772940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940486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0735853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nstituția Publică Liceul Teoretic cu Profil de Arte Mihail Berezovschi</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Municipiul Chișinău</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Igor Vieru 15/4,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16620007582 reprezentat prin </w:t>
              <w:tab/>
              <w:t xml:space="preserve">director Ana Eremei-Berezovschi,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inginerie și de construcție  în IPLTPA M.Berezovschi ,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15.08.2019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3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BAC7C-C895-48C2-A851-7B7217B31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6</Pages>
  <Words>18574</Words>
  <Characters>105877</Characters>
  <CharactersWithSpaces>12420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7:00Z</dcterms:created>
  <dc:creator>student001 student001</dc:creator>
  <dc:description/>
  <dc:language>en-US</dc:language>
  <cp:lastModifiedBy>Daniela Caraiman</cp:lastModifiedBy>
  <cp:lastPrinted>2018-10-09T16:43:00Z</cp:lastPrinted>
  <dcterms:modified xsi:type="dcterms:W3CDTF">2019-07-01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