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425" w:hanging="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 xml:space="preserve">Lucrari de reparatie a imbracamintei rutiere a drumurilor G116 R30 - Alava - Volintiri - frontiera cu Ucraina și G116.2 G116-Stefanesti-Stefan Voda-G116.1, amplasate teritorial în raionul Ștefan Vodă </w:t>
      </w:r>
    </w:p>
    <w:p>
      <w:pPr>
        <w:pStyle w:val="Normal"/>
        <w:ind w:right="567" w:hanging="0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G116 R30 - Alava - Volintiri- frontiera cu Ucraina, km 14,91-16,71, L=1800 m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Partea carosabila / Accese  km 15,65 (dreapta), km 16,50 (sting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7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6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6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Santuri pentru evacurea apei si acostamente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 (cupa trapezoidala), cu motor ardere interna si comanda hidraulica, in pamint cu umiditate naturala, descarcare in autovehicule teren catg. II (stinga L=1300m; dreapta L=900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3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Reparatia podetului d=0,8m; km 15,65 (derapt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interioare si exterioare sclivisite, executate manual, cu mortar de ciment M 100-T de 2 cm grosime medie, la apeducte si canale din beton (Tencuirea capetele podetului ,inclusiv plasa pentru tencuial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102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pentru tencuiala (Se adauga la norma CF15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pentru tencui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2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G116.2 G116-Stefanesti-Stefan Voda-G116.1, km 11,00-14,10, L=3100 m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Partea carosabila / Accese km 11,90 (dreapta/stinga), km 12,55 (dreapta), km 13,10 (dreapt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era mecanica a platformei drumului, executata cu autogreder, pe adincimea necesara, h=10 cm, in impietruiri fara adunarea materialului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fara impanare, fara innoroire, h=10 cm (Sunt excluse urmatoarele resurse: compactorul, autocisterna si apa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2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drumuri fr. 16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cu componente pulverulente cu dispersie fina cu repartizator si malaxarea prin frezare cu reciclator suspendat, cu 1 parcurs pe o urma: cu ciment, din volumul materialului reciclat: 4% h=20 cm (Rc C5/6 conform SM EN 14227-1:2015) (Pentu resursul: Ciment CEM II/B-LL 32,5R, a fost modificat norma de consum, pe: 8,856 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B-LL 32,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stratului tratat cu cimen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mecanica a straturilor tratate cu ciment cu compactor pe pneuri static autopropulsat de 10,1-16 t, in straturi succesive de 20 cm grosime dupa compactare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 (Sunt excluse urmatoarele resurse: Nisipul bitumat, Otel patrat lam. cald lt = 3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a bituminoasa C60B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 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Santuri pentru evacurea apei si acostamentele b=0,5 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Ridicarea acostamente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umpluturii de pamint la acostamente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solidarea acostamentelor cu un strat de piatra sparta de 10 cm b=0,5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de piatra sparta pentru drumuri fr. 0-31,5 mm (cu rezistenta la sfaramare LA30, conform SM EN 1097-2:202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Reparatia podetului d=0,8m; km 15,65 (derapta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encuieli interioare si exterioare sclivisite, executate manual, cu mortar de ciment M 100-T de 2 cm grosime medie, la apeducte si canale din beton (Tencuirea capetele podetului ,inclusiv plasa pentru tencuial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metalurgic cu adaosuri M 30 saci S1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pa pentru mortare si betoan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102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sa pentru tencuiala (Se adauga la norma CF15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sa pentru tencui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Siguranta rutier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lantarea stilpilor pentru indicatoare pentru circulatie rutiera din metal, confectionati industrial (CKM 2.35)   (Pentu resursul: Beton clasa C12/15 , a fost modificat norma de consum, pe: 0,0559 m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2.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794.2.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metalic confectionat industrial CKM 2.3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0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pac poliet. neagra d. int. 111 5mm pt. stilp dirij. cir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1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rcaje longitudinale, transversale si diverse, executate mecanizat, cu vopsea, pe suprafete carosabile (Sunt excluse urmatoarele resurse: Placi tehnice cauciuc pt. garnituri de etansare fara insertii textile de 5 mm grosime) (Se include: Microbile reflectorizant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o-RO"/>
              </w:rPr>
              <w:t>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aloarea ecstimativă calculată fără TVA constituie – 20 614, 63 mii le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652</Words>
  <Characters>16066</Characters>
  <CharactersWithSpaces>18681</CharactersWithSpaces>
  <Paragraphs>3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6:00Z</dcterms:created>
  <dc:creator>Admin</dc:creator>
  <dc:description/>
  <dc:language>en-US</dc:language>
  <cp:lastModifiedBy>Cristian Drăgălin</cp:lastModifiedBy>
  <cp:lastPrinted>2025-06-20T07:43:00Z</cp:lastPrinted>
  <dcterms:modified xsi:type="dcterms:W3CDTF">2025-06-23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