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Achiziție cu costuri mici nr. ocds-b3wdp1-MD-1722587989622/21265584 co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Echipament de protecție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5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4"/>
              <w:gridCol w:w="710"/>
              <w:gridCol w:w="850"/>
              <w:gridCol w:w="709"/>
              <w:gridCol w:w="7228"/>
              <w:gridCol w:w="1560"/>
              <w:gridCol w:w="1993"/>
            </w:tblGrid>
            <w:tr>
              <w:trPr/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i/>
                      <w:i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7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7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240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1. Costum de lucru format din salopetă și geacă culoare (albastru sau maro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228" w:type="dxa"/>
                  <w:tcBorders>
                    <w:left w:val="nil"/>
                    <w:right w:val="nil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Costum de lucru format din salopetă și geacă cu țesătură durabilă din bumbac, minim 4 buzunare;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Conceput pentru a fi ușor de mișcat și confortabil de lucrat;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Costum pentru bărbați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Mărimile și modelele și culoarea  costumelor se coordonează cu beneficiarul.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18"/>
                      <w:szCs w:val="18"/>
                      <w:lang w:val="en-US" w:eastAsia="en-US" w:bidi="ar-SA"/>
                    </w:rPr>
                    <w:t>Model echivalent Anexei nr.1</w:t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240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18"/>
                      <w:szCs w:val="18"/>
                      <w:lang w:val="en-US" w:eastAsia="en-US" w:bidi="ar-SA"/>
                    </w:rPr>
                    <w:t>2. Costum de lucru format din pantaloni și tricou cu mânecă scurtă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228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Costum de lucru medical format din pantaloni și tricou, minim 90% bumbac, minim 2 buzunare;</w:t>
                    <w:br/>
                    <w:t>Costum  pentru bărbați;</w:t>
                    <w:br/>
                    <w:t>Mărimile se vor consulta înainte de livrare</w:t>
                    <w:br/>
                    <w:t xml:space="preserve">Culoare: albastru închis sau verde închis. </w:t>
                  </w: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Mărimile și modelele și culoarea  costumelor se coordonează cu beneficiarul.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18"/>
                      <w:szCs w:val="18"/>
                      <w:lang w:val="en-US" w:eastAsia="en-US" w:bidi="ar-SA"/>
                    </w:rPr>
                    <w:t>Model echivalent Anexei nr.1</w:t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240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3. Costum de lucru format din pantaloni și tricou cu mânecă scurt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228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Costum de lucru medical format din pantaloni și tricou, minim 90% bumbac, minim 2 buzunare;</w:t>
                    <w:br/>
                    <w:t>Costum  pentru femei;</w:t>
                    <w:br/>
                    <w:t>Mărimea se va consulta înainte de livrare</w:t>
                    <w:br/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18"/>
                      <w:szCs w:val="18"/>
                      <w:lang w:eastAsia="en-US" w:bidi="ar-SA"/>
                    </w:rPr>
                    <w:t>Culoare: albastru/verde sau violet.</w:t>
                  </w: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Mărimile și modelele și culoarea  costumelor se coordonează cu beneficiarul.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18"/>
                      <w:szCs w:val="18"/>
                      <w:lang w:val="en-US" w:eastAsia="en-US" w:bidi="ar-SA"/>
                    </w:rPr>
                    <w:t>Model echivalent Anexei nr.1</w:t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40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4.  Manusi de lucru din piel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228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Concepute pentru a proteja mâinile în timpul executării diferitelor sarcini de muncă;</w:t>
                    <w:br/>
                    <w:t>Pereche formată din 2 buc. destinate pentru mâna stângă și dreapta;</w:t>
                    <w:br/>
                    <w:t>Material - piele naturală &amp; bumbac tricotat;</w:t>
                    <w:br/>
                    <w:t>Mărime - nr. 9;</w:t>
                    <w:br/>
                    <w:t>Tip - 5 degete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kern w:val="0"/>
                      <w:lang w:eastAsia="en-US" w:bidi="ar-SA"/>
                    </w:rPr>
                    <w:drawing>
                      <wp:inline distT="0" distB="0" distL="0" distR="0">
                        <wp:extent cx="1506220" cy="1045210"/>
                        <wp:effectExtent l="0" t="0" r="0" b="0"/>
                        <wp:docPr id="1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6220" cy="1045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5. Ochelari de protecți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Concepuți pentru a proteja ochii în timpul lucrărilor mecanice;</w:t>
                    <w:br/>
                    <w:t>Material: policarbonat / sticlă transparentă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kern w:val="0"/>
                      <w:lang w:eastAsia="en-US" w:bidi="ar-SA"/>
                    </w:rPr>
                    <w:drawing>
                      <wp:inline distT="0" distB="0" distL="0" distR="0">
                        <wp:extent cx="1397000" cy="859155"/>
                        <wp:effectExtent l="0" t="0" r="0" b="0"/>
                        <wp:docPr id="2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00" cy="859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2217"/>
            </w:tblGrid>
            <w:tr>
              <w:trPr/>
              <w:tc>
                <w:tcPr>
                  <w:tcW w:w="1544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Achiziție cu costuri mici nr. ocds-b3wdp1-MD-1722587989622/21265584 conform SIA RSAP M-Tender</w:t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«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Echipament de protecție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3256"/>
              <w:gridCol w:w="992"/>
              <w:gridCol w:w="993"/>
              <w:gridCol w:w="1134"/>
              <w:gridCol w:w="991"/>
              <w:gridCol w:w="1134"/>
              <w:gridCol w:w="1134"/>
              <w:gridCol w:w="1844"/>
              <w:gridCol w:w="2833"/>
            </w:tblGrid>
            <w:tr>
              <w:trPr/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18400000-3</w:t>
                  </w:r>
                </w:p>
              </w:tc>
              <w:tc>
                <w:tcPr>
                  <w:tcW w:w="325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1. Costum de lucru format din salopetă și geacă culoare (albastru sau maro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La comandă,după necesități în decurs de 3  zile  după efectuarea comenzii.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&quot;Times New Roman&quot;" w:hAnsi="&quot;Times New Roman&quot;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18400000-3</w:t>
                  </w:r>
                </w:p>
              </w:tc>
              <w:tc>
                <w:tcPr>
                  <w:tcW w:w="325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18"/>
                      <w:szCs w:val="18"/>
                      <w:lang w:val="en-US" w:eastAsia="en-US" w:bidi="ar-SA"/>
                    </w:rPr>
                    <w:t>2. Costum de lucru format din pantaloni și tricou cu mânecă scurtă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La comandă,după necesități în decurs de 3  zile  după efectuarea comenzii.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&quot;Times New Roman&quot;" w:hAnsi="&quot;Times New Roman&quot;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18400000-3</w:t>
                  </w:r>
                </w:p>
              </w:tc>
              <w:tc>
                <w:tcPr>
                  <w:tcW w:w="325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3. Costum de lucru format din pantaloni și tricou cu mânecă scurt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La comandă,după necesități în decurs de 3  zile  după efectuarea comenzii.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&quot;Times New Roman&quot;" w:hAnsi="&quot;Times New Roman&quot;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18400000-3</w:t>
                  </w:r>
                </w:p>
              </w:tc>
              <w:tc>
                <w:tcPr>
                  <w:tcW w:w="325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4.  Manusi de lucru din piel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La comandă,după necesități în decurs de 3  zile  după efectuarea comenzii.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&quot;Times New Roman&quot;" w:hAnsi="&quot;Times New Roman&quot;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18400000-3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5. Ochelari de protecți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La comandă,după necesități în decurs de 3  zile  după efectuarea comenzii.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24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&quot;Times New Roman&quot;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uiPriority w:val="34"/>
    <w:qFormat/>
    <w:rsid w:val="00ab5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33C6A8-87BF-401A-98D2-E0505BA96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3</Pages>
  <Words>659</Words>
  <Characters>3762</Characters>
  <CharactersWithSpaces>44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2</cp:lastModifiedBy>
  <dcterms:modified xsi:type="dcterms:W3CDTF">2024-08-02T08:4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