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>Anexa nr. 1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          la Regulamentul cu privire la achizițiile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2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Echipament de protecție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 Achizi</w:t>
      </w:r>
      <w:r>
        <w:rPr>
          <w:rFonts w:ascii="Arial Narrow" w:hAnsi="Arial Narrow"/>
          <w:b/>
        </w:rPr>
        <w:t xml:space="preserve">ție cu costuri mici </w:t>
      </w:r>
      <w:r>
        <w:rPr>
          <w:rFonts w:ascii="Arial Narrow" w:hAnsi="Arial Narrow"/>
          <w:b/>
          <w:lang w:val="en-US"/>
        </w:rPr>
        <w:t>nr. ocds-b3wdp1-MD-1722587989622/21265584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>conform SIA RSAP M-Tender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highlight w:val="dark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resa</w:t>
      </w:r>
      <w:r>
        <w:rPr>
          <w:rFonts w:ascii="Arial Narrow" w:hAnsi="Arial Narrow"/>
          <w:sz w:val="18"/>
          <w:szCs w:val="18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Numărul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de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telefon/fax: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(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18"/>
          <w:szCs w:val="18"/>
          <w:lang w:val="it-IT" w:eastAsia="ru-RU"/>
        </w:rPr>
        <w:t>autorității contractante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: </w:t>
      </w:r>
      <w:r>
        <w:rPr>
          <w:rFonts w:ascii="Arial Narrow" w:hAnsi="Arial Narrow"/>
          <w:b/>
          <w:sz w:val="18"/>
          <w:szCs w:val="18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18"/>
          <w:szCs w:val="18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18"/>
          <w:szCs w:val="18"/>
          <w:highlight w:val="lightGray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2132"/>
        <w:gridCol w:w="567"/>
        <w:gridCol w:w="707"/>
        <w:gridCol w:w="4679"/>
        <w:gridCol w:w="1275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. Costum de lucru format din salopetă și geacă culoare (albastru sau maro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stum de lucru format din salopetă și geacă cu țesătură durabilă din bumbac, minim 4 buzun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ceput pentru a fi ușor de mișcat și confortabil de lucr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stum pentru bărbaț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Mărimile și modelele și culoarea  costumelor se coordonează cu beneficiarul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val="en-US"/>
              </w:rPr>
              <w:t>Model echivalent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 520,00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2. Costum de lucru format din pantaloni și tricou cu mânecă scur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Costum de lucru medical format din pantaloni și tricou, minim 90% bumbac, minim 2 buzunare;</w:t>
              <w:br/>
              <w:t>Costum  pentru bărbați;</w:t>
              <w:br/>
              <w:t>Mărimile se vor consulta înainte de livrare</w:t>
              <w:br/>
              <w:t xml:space="preserve">Culoare: albastru închis sau verde închis.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Mărimile și modelele și culoarea  costumelor se coordonează cu beneficiarul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val="en-US"/>
              </w:rPr>
              <w:t>Model echivalent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 500,00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3. Costum de lucru format din pantaloni și tricou cu mânecă scur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Costum de lucru medical format din pantaloni și tricou, minim 90% bumbac, minim 2 buzunare;</w:t>
              <w:br/>
              <w:t>Costum  pentru femei;</w:t>
              <w:br/>
              <w:t>Mărimea se va consulta înainte de livrare</w:t>
              <w:br/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Culoare: albastru/verde sau violet.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Mărimile și modelele și culoarea  costumelor se coordonează cu beneficiarul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lang w:val="en-US"/>
              </w:rPr>
              <w:t>Model echivalent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4.  Manusi de lucru din pie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cepute pentru a proteja mâinile în timpul executării diferitelor sarcini de muncă;</w:t>
              <w:br/>
              <w:t>Pereche formată din 2 buc. destinate pentru mâna stângă și dreapta;</w:t>
              <w:br/>
              <w:t>Material - piele naturală &amp; bumbac tricotat;</w:t>
              <w:br/>
              <w:t>Mărime - nr. 9;</w:t>
              <w:br/>
              <w:t>Tip - 5 degete. Echivalent cu modelul ataș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13485" cy="92138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 35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8400000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5. Ochelari de prot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oncepuți pentru a proteja ochii în timpul lucrărilor mecanice;</w:t>
              <w:br/>
              <w:t>Material: policarbonat / sticlă transparentă. Echivalent cu modelul ataș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13485" cy="94488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55,00</w:t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11 32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18"/>
          <w:szCs w:val="18"/>
          <w:lang w:eastAsia="ru-RU"/>
        </w:rPr>
      </w:pPr>
      <w:r>
        <w:rPr>
          <w:rFonts w:ascii="Arial Narrow" w:hAnsi="Arial Narrow"/>
          <w:sz w:val="18"/>
          <w:szCs w:val="18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18"/>
          <w:szCs w:val="18"/>
          <w:lang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u w:val="single"/>
          <w:lang w:eastAsia="ru-RU"/>
        </w:rPr>
        <w:t>Nu este cazul</w:t>
      </w:r>
      <w:r>
        <w:rPr>
          <w:rFonts w:ascii="Arial Narrow" w:hAnsi="Arial Narrow"/>
          <w:b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 xml:space="preserve">Pentru un singur </w:t>
      </w:r>
      <w:r>
        <w:rPr>
          <w:rFonts w:ascii="Arial Narrow" w:hAnsi="Arial Narrow"/>
          <w:sz w:val="18"/>
          <w:szCs w:val="18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b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ai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ulte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loturi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i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toate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loturile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18"/>
          <w:szCs w:val="18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arrow" w:hAnsi="Arial Narrow"/>
          <w:b/>
          <w:b/>
          <w:sz w:val="18"/>
          <w:szCs w:val="18"/>
          <w:lang w:val="en-US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shd w:fill="FFFF00" w:val="clear"/>
          <w:lang w:val="en-US"/>
        </w:rPr>
        <w:t>La comandă,după necesități în decurs de 3  zile  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b/>
          <w:sz w:val="18"/>
          <w:szCs w:val="18"/>
          <w:lang w:val="it-IT" w:eastAsia="ru-RU"/>
        </w:rPr>
        <w:tab/>
      </w:r>
      <w:r>
        <w:rPr>
          <w:rFonts w:ascii="Arial Narrow" w:hAnsi="Arial Narrow"/>
          <w:sz w:val="18"/>
          <w:szCs w:val="18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18"/>
          <w:szCs w:val="18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ru-RU" w:bidi="ar-SA"/>
              </w:rPr>
              <w:t>Certificat /Aviz sanitar/Declarație sau alt document care atestă calitatea bunului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</w:rPr>
        <w:t xml:space="preserve"> 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</w:t>
      </w:r>
      <w:r>
        <w:rPr>
          <w:rFonts w:ascii="Arial Narrow" w:hAnsi="Arial Narrow"/>
          <w:sz w:val="20"/>
          <w:szCs w:val="20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142" w:hanging="142"/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>În cazul ofertelor cu preț indentic, câștigătoare va fi desemnată oferta clasată pe primul loc și prima depusă în SIA RSAP M-Tender, cu corespunderea tuturor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3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ascii="Arial Narrow" w:hAnsi="Arial Narrow"/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426" w:hanging="426"/>
        <w:jc w:val="both"/>
        <w:rPr>
          <w:rFonts w:ascii="Arial Narrow" w:hAnsi="Arial Narrow"/>
          <w:b/>
          <w:b/>
          <w:sz w:val="20"/>
          <w:szCs w:val="20"/>
          <w:shd w:fill="FFFFFF" w:val="clear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e7a9a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e7a9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e7a9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e7a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8e7a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B7AAF-6BC1-4E12-AE3E-399A3ED6F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1599</Words>
  <Characters>9115</Characters>
  <CharactersWithSpaces>106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0:00Z</dcterms:created>
  <dc:creator>Sectia Achizitii _Cristina</dc:creator>
  <dc:description/>
  <dc:language>en-US</dc:language>
  <cp:lastModifiedBy>Sectia Achizitii 2</cp:lastModifiedBy>
  <dcterms:modified xsi:type="dcterms:W3CDTF">2024-08-02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