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echipamentului medical(Pulsoximertu)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de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urarea echipamentului medical(PULSOXIME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 anex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7..2020-30.07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8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[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21.04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07</Words>
  <Characters>5746</Characters>
  <CharactersWithSpaces>674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4-22T05:56:00Z</cp:lastPrinted>
  <dcterms:modified xsi:type="dcterms:W3CDTF">2020-04-22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