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echipamentului medical(Pulsoximertu)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 de valoare mic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1003606015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 or.Rezina,str.27 August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54 2 24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gajiuvasul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IMSP SR Rezina,sănă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curarea echipamentului medical(PULSOXIMETRU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 anex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 se admut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01.07..2020-30.07.2020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30.07.2020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nu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ten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etica și neinplicarea în practice frauditi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[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procedurii negociate), după caz</w:t>
      </w:r>
      <w:r>
        <w:rPr>
          <w:b/>
          <w:sz w:val="24"/>
          <w:szCs w:val="24"/>
          <w:shd w:fill="FFFF00" w:val="clear"/>
          <w:lang w:val="en-US"/>
        </w:rPr>
        <w:t>______nu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licitație electronică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nu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11-00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  <w:shd w:fill="FFFF00" w:val="clear"/>
          <w:lang w:val="en-US"/>
        </w:rPr>
        <w:t>10.05.2020</w:t>
      </w:r>
      <w:r>
        <w:rPr>
          <w:b/>
          <w:sz w:val="24"/>
          <w:szCs w:val="24"/>
          <w:shd w:fill="FFFF00" w:val="clear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30 zile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ro-RO"/>
        </w:rPr>
        <w:t>SIA 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Limba de sta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21.04.2020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nu____________________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                                            Nina POS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10</Words>
  <Characters>5758</Characters>
  <CharactersWithSpaces>675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1:00Z</dcterms:created>
  <dc:creator>Computer</dc:creator>
  <dc:description/>
  <dc:language>en-US</dc:language>
  <cp:lastModifiedBy>Admin</cp:lastModifiedBy>
  <cp:lastPrinted>2020-04-22T05:56:00Z</cp:lastPrinted>
  <dcterms:modified xsi:type="dcterms:W3CDTF">2020-04-22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