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16"/>
              <w:gridCol w:w="1925"/>
              <w:gridCol w:w="958"/>
              <w:gridCol w:w="85"/>
              <w:gridCol w:w="910"/>
              <w:gridCol w:w="1348"/>
              <w:gridCol w:w="573"/>
              <w:gridCol w:w="547"/>
              <w:gridCol w:w="1382"/>
              <w:gridCol w:w="955"/>
              <w:gridCol w:w="153"/>
              <w:gridCol w:w="51"/>
              <w:gridCol w:w="1331"/>
              <w:gridCol w:w="257"/>
              <w:gridCol w:w="34"/>
              <w:gridCol w:w="1061"/>
              <w:gridCol w:w="119"/>
              <w:gridCol w:w="25"/>
              <w:gridCol w:w="32"/>
              <w:gridCol w:w="399"/>
              <w:gridCol w:w="2481"/>
              <w:gridCol w:w="2879"/>
            </w:tblGrid>
            <w:tr>
              <w:trPr>
                <w:trHeight w:val="697" w:hRule="atLeast"/>
              </w:trPr>
              <w:tc>
                <w:tcPr>
                  <w:tcW w:w="13868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8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</w:t>
                  </w:r>
                  <w:r>
                    <w:rPr>
                      <w:highlight w:val="yellow"/>
                    </w:rPr>
                    <w:t>21026854 din 03.</w:t>
                  </w:r>
                  <w:bookmarkStart w:id="0" w:name="_GoBack"/>
                  <w:bookmarkEnd w:id="0"/>
                  <w:r>
                    <w:rPr>
                      <w:highlight w:val="yellow"/>
                    </w:rPr>
                    <w:t>08.2020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7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"/>
                      <w:rFonts w:eastAsia="Arial"/>
                    </w:rPr>
                    <w:t>Popma de circulare în sistem de încălzi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ro-MO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mpa de circul</w:t>
                  </w:r>
                  <w:r>
                    <w:rPr>
                      <w:color w:val="000000"/>
                      <w:lang w:val="en-US"/>
                    </w:rPr>
                    <w:t>are în sistem de încălzi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SegoeUI85pt"/>
                      <w:rFonts w:cs="Times New Roman"/>
                      <w:sz w:val="20"/>
                      <w:szCs w:val="20"/>
                    </w:rPr>
                    <w:t>Mengină de banc rotativ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lang w:val="en-US" w:bidi="ro-RO"/>
                    </w:rPr>
                  </w:pPr>
                  <w:r>
                    <w:rPr>
                      <w:lang w:val="en-US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300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1"/>
                    </w:rPr>
                    <w:t>Menghina pentru</w:t>
                  </w:r>
                  <w:r>
                    <w:rPr>
                      <w:rStyle w:val="2SegoeUI8pt"/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21"/>
                    </w:rPr>
                    <w:t>freza rotativ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încărcător pentru accumulator auto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1"/>
                    </w:rPr>
                    <w:t>Reşou de mas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177" w:hanging="17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1"/>
                    </w:rPr>
                    <w:t>Cuptor cu micround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30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"/>
                      <w:rFonts w:eastAsia="Arial"/>
                    </w:rPr>
                    <w:t>Aparat pentru spălarea suprafeţelor (pres</w:t>
                  </w:r>
                  <w:r>
                    <w:rPr>
                      <w:rStyle w:val="2Arial105pt"/>
                      <w:rFonts w:cs="Times New Roman"/>
                      <w:sz w:val="20"/>
                      <w:szCs w:val="20"/>
                    </w:rPr>
                    <w:t>iune înaltă) pe ro</w:t>
                  </w:r>
                  <w:r>
                    <w:rPr>
                      <w:rStyle w:val="2"/>
                      <w:rFonts w:eastAsia="Arial"/>
                    </w:rPr>
                    <w:t>ţi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76" w:hanging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95pt"/>
                      <w:sz w:val="20"/>
                      <w:szCs w:val="20"/>
                    </w:rPr>
                    <w:t>Aragaz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spacing w:lineRule="exact" w:line="235"/>
                    <w:ind w:left="176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Arial105pt"/>
                      <w:rFonts w:cs="Times New Roman"/>
                      <w:sz w:val="20"/>
                      <w:szCs w:val="20"/>
                    </w:rPr>
                    <w:t>Stabilizator de tensiune electric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76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"/>
                      <w:rFonts w:eastAsia="Arial"/>
                    </w:rPr>
                    <w:t>TALI MANUAL LANŢ cu PIRGHIE LOT 6.0M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0" w:after="18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arate pentru tăiat iarba electrice,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1"/>
                    </w:rPr>
                    <w:t>Aparate pentru tăiat iarba (motocoasa, benzină)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1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85pt1"/>
                      <w:sz w:val="20"/>
                      <w:szCs w:val="20"/>
                    </w:rPr>
                    <w:t>Maşina de găurit cu coloan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eastAsia="Segoe UI"/>
                      <w:sz w:val="20"/>
                      <w:szCs w:val="20"/>
                    </w:rPr>
                    <w:t>Multimetru digital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ind w:left="266" w:hanging="0"/>
                    <w:jc w:val="both"/>
                    <w:rPr>
                      <w:rFonts w:eastAsia="Segoe UI"/>
                      <w:color w:val="000000"/>
                      <w:sz w:val="20"/>
                      <w:szCs w:val="20"/>
                      <w:lang w:eastAsia="ro-RO" w:bidi="ro-RO"/>
                    </w:rPr>
                  </w:pPr>
                  <w:r>
                    <w:rPr>
                      <w:rFonts w:eastAsia="Segoe UI"/>
                      <w:color w:val="000000"/>
                      <w:sz w:val="20"/>
                      <w:szCs w:val="2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18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eastAsia="Segoe UI"/>
                      <w:sz w:val="20"/>
                      <w:szCs w:val="20"/>
                    </w:rPr>
                    <w:t>Aspirator de praf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2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18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Ceainic electric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SegoeUI8pt1"/>
                      <w:rFonts w:cs="Times New Roman"/>
                      <w:sz w:val="20"/>
                      <w:szCs w:val="20"/>
                    </w:rPr>
                    <w:t>Frigider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1"/>
                    </w:rPr>
                    <w:t>Boiler electric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1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2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Dispenser pentru apa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>Lotul 2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 2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Suport pentru paha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>Lotul 2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66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rStyle w:val="2"/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29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0" w:leader="none"/>
                    </w:tabs>
                    <w:ind w:left="215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2" w:customStyle="1">
    <w:name w:val="Основной текст (2)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5pt" w:customStyle="1">
    <w:name w:val="Основной текст (2) + Segoe UI;8;5 pt;Полужирный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1" w:customStyle="1">
    <w:name w:val="Основной текст (2) + 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pt" w:customStyle="1">
    <w:name w:val="Основной текст (2) + Segoe UI;8 pt;Полужирный;Малые прописные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95pt" w:customStyle="1">
    <w:name w:val="Основной текст (2) + 9;5 pt;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Arial8pt" w:customStyle="1">
    <w:name w:val="Основной текст (2) + Arial;8 pt"/>
    <w:basedOn w:val="DefaultParagraphFont"/>
    <w:qFormat/>
    <w:rsid w:val="00da73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Arial105pt" w:customStyle="1">
    <w:name w:val="Основной текст (2) + Arial;10;5 pt;Полужирный"/>
    <w:basedOn w:val="DefaultParagraphFont"/>
    <w:qFormat/>
    <w:rsid w:val="00da730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85pt" w:customStyle="1">
    <w:name w:val="Основной текст (2) + 8;5 pt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da73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30e"/>
    <w:rPr>
      <w:rFonts w:ascii="Segoe UI" w:hAnsi="Segoe UI" w:eastAsia="Times New Roman" w:cs="Segoe UI"/>
      <w:sz w:val="18"/>
      <w:szCs w:val="18"/>
      <w:lang w:eastAsia="ru-RU"/>
    </w:rPr>
  </w:style>
  <w:style w:type="character" w:styleId="212pt" w:customStyle="1">
    <w:name w:val="Основной текст (2) + 12 pt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SegoeUI8pt1" w:customStyle="1">
    <w:name w:val="Основной текст (2) + Segoe UI;8 pt;Полужирный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85pt1" w:customStyle="1">
    <w:name w:val="Основной текст (2) + 8;5 pt;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a730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da730e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30e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730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D295F-9B9B-40DD-99CF-FFED983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5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SM</cp:lastModifiedBy>
  <dcterms:modified xsi:type="dcterms:W3CDTF">2020-08-03T16:5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