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850"/>
        <w:gridCol w:w="851"/>
        <w:gridCol w:w="2920"/>
        <w:gridCol w:w="116"/>
      </w:tblGrid>
      <w:tr>
        <w:trPr>
          <w:trHeight w:val="845" w:hRule="atLeast"/>
        </w:trPr>
        <w:tc>
          <w:tcPr>
            <w:tcW w:w="9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845" w:hRule="atLeast"/>
              </w:trPr>
              <w:tc>
                <w:tcPr>
                  <w:tcW w:w="980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UNȚ DE PARTICIPA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ţie a bunurilor/serviciilor prin cererea ofertelor de preţuri</w:t>
                  </w: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80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autorităţii contractante: Primăria com. Băci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bCs/>
                <w:szCs w:val="24"/>
                <w:lang w:val="en-US"/>
              </w:rPr>
              <w:t>100760101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Adresa: MD 6812, mun. Chișinău, com. Băcioi, str. Independenței 1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Numărul de telefon/fax: 022383525; fax 0238184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Adresa de e-mail a autorității contractante: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lang w:eastAsia="ru-RU"/>
                </w:rPr>
                <w:t>primaria.bacioi2011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5.Adresa de e-mail la care se va putea obține accesul la documentația de atribuir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ocumentația de atribuire este anexată în cadrul procedurii în SIA RSA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Tipul autorității contractante și obiectul principal de activitate (dacă este cazul, mențiu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că autoritatea contractantă este o autoritate centrală de achiziții sau că achiziția implică 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altă formă de achiziții comună): instituție public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.Cumpărătorul invită operatorii economici interesați, care îi pot satisface necesitățile, să participe la procedura de achiziție privind livrarea următoarelor bunur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ru-RU"/>
              </w:rPr>
              <w:t>8.  Lista bunurilor și specificațiile tehnice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lină,standarde de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inț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1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ileu de pui (refriger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ileu de curcan (refrigerat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rne de vițel (refrigerat) calitate superioară,  muș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2 Peș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ește hec (congelat, fără cap și fără coadă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3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nt de frișcă (bucata de 200gr) 82.5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 xml:space="preserve">Lapte proaspăt (&gt;2/5% - 1 litr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hefir (&gt;2,5% - bucata de 0,5 k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mântână (&gt;15% - bucata de 0,230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șcaval (Olanda &gt;45 %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rînză de vaci 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lei vegetal (nerafin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1 litr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Crupe de orz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Hrișc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gri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Orez rotund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mei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grâu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porumb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paca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năut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Fulgi de ovăz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uscat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Zahăr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giun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c. de 0,700kg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Gem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c 100 % din fructe (&gt;0.005 gr de zahăr la 100 ml) (1 litru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litru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c din roșii 100 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1 litru bucata, 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are iodată (1 kg-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 xml:space="preserve">Ceai negr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j de 100 pachețel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Ouă mășcate (cu ștampilă) calitate superioară, di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tafid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0.5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iez de floarea soarelui  (0.5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cao (pachețele de 100 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verde conservată  (borcan de sticlă -670 gr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conservate (borcan de stic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Drojdie uscată (pachețelul de 100 g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ăină de grâu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Seminț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0.2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uscată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Roșii conservate în s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5 Fructe și legum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rocoli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artofi mășca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 xml:space="preserve">autohtoni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Var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eapă mășc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orcov măș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Sfec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ortocal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anan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onopidă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ere proaspet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er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Lămâi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dei dulci (calitate superioară) (g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Rădăcină de țelină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kg buc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ătrunjel (1 kg bucata) calitate superioară  (ver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Rădăcină de pătrunjel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runze de salată, proaspete, c/s, amba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Dovlecel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Castraveți proaspeți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Roșii proaspet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Valoarea estimativă totală – 800000,00 lei fără TV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9. </w:t>
            </w:r>
            <w:r>
              <w:rPr>
                <w:b/>
                <w:szCs w:val="24"/>
              </w:rPr>
              <w:t xml:space="preserve">În cazul în care contractul este împărțit pe loturi un operator economic poate depune oferta (se va selecta): </w:t>
            </w:r>
            <w:r>
              <w:rPr>
                <w:b/>
                <w:szCs w:val="24"/>
                <w:u w:val="single"/>
              </w:rPr>
              <w:t>Pentru mai multe lotu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 Admiterea sau interzicerea ofertelor alternative: </w:t>
            </w:r>
            <w:r>
              <w:rPr>
                <w:b/>
                <w:szCs w:val="24"/>
                <w:shd w:fill="FFFF00" w:val="clear"/>
              </w:rPr>
              <w:t>_nu se admit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7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11. Termenii și condițiile de livrare/prestare/executare solicitați: </w:t>
            </w:r>
            <w:r>
              <w:rPr>
                <w:b/>
                <w:szCs w:val="24"/>
                <w:shd w:fill="FFFF00" w:val="clear"/>
              </w:rPr>
              <w:t>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Produsele alimentare se livrează la grădinițele de copii (depozit) conform cererii prealabile a sefului de producere. Agenții economici livrează instituției produse de calitate, în ambalajul producătorului, cu indicarea clară a termenului de valabilitate de la data producerii, îmbutelierii și fabricării. În caz contrar acestea vor fi returna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de valabilitate a contractului</w:t>
            </w:r>
            <w:r>
              <w:rPr>
                <w:b/>
                <w:szCs w:val="24"/>
                <w:shd w:fill="FFFF00" w:val="clear"/>
              </w:rPr>
              <w:t>:_31.12.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b/>
                <w:szCs w:val="24"/>
                <w:shd w:fill="FFFF00" w:val="clear"/>
              </w:rPr>
              <w:t>nu</w:t>
            </w:r>
          </w:p>
          <w:p>
            <w:pPr>
              <w:pStyle w:val="Style15"/>
              <w:tabs>
                <w:tab w:val="clear" w:pos="708"/>
                <w:tab w:val="right" w:pos="426" w:leader="none"/>
              </w:tabs>
              <w:ind w:left="7560" w:hanging="630"/>
              <w:rPr>
                <w:szCs w:val="24"/>
              </w:rPr>
            </w:pPr>
            <w:r>
              <w:rPr>
                <w:szCs w:val="24"/>
              </w:rPr>
              <w:t>(indicați da sau 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b/>
                <w:szCs w:val="24"/>
                <w:shd w:fill="FFFF00" w:val="clear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înregistrare a întreprinderii,  Extras din Registrul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lipsa dator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(declaraţie de conformitate) pentru fiecare produs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liberat de Organizmul de certificare acreditat în sistemul Naţional de Acreditare-confirmată prin ştampila şi semnătur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-veterinară pe unitate de transpor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confirmată prin semnătură şi ştampil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iCs/>
                      <w:sz w:val="22"/>
                    </w:rPr>
                    <w:t>DUA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ocumentul Unic de Achiziţii European, </w:t>
                  </w:r>
                  <w:r>
                    <w:rPr>
                      <w:i/>
                      <w:sz w:val="22"/>
                    </w:rPr>
                    <w:t>completat și semnat de către ofert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ul recurgerii la procedura accelerată (în cazul licitației deschise, restrînse și al procedurii negociate), după caz</w:t>
            </w:r>
            <w:r>
              <w:rPr>
                <w:b/>
                <w:szCs w:val="24"/>
                <w:shd w:fill="FFFF00" w:val="clear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Cs w:val="24"/>
                <w:shd w:fill="FFFF00" w:val="clear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iții speciale de care depinde îndeplinirea contractului (</w:t>
            </w:r>
            <w:r>
              <w:rPr>
                <w:szCs w:val="24"/>
              </w:rPr>
              <w:t>indicați după caz</w:t>
            </w:r>
            <w:r>
              <w:rPr>
                <w:b/>
                <w:szCs w:val="24"/>
              </w:rPr>
              <w:t xml:space="preserve">): </w:t>
            </w:r>
            <w:r>
              <w:rPr>
                <w:b/>
                <w:szCs w:val="24"/>
                <w:shd w:fill="FFFF00" w:val="clear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ul de evaluare aplicat pentru adjudecarea contractului: </w:t>
            </w:r>
            <w:r>
              <w:rPr>
                <w:b/>
                <w:szCs w:val="24"/>
                <w:shd w:fill="FFFF00" w:val="clear"/>
              </w:rPr>
              <w:t>_cel mai mic pre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ctorii de evaluare a ofertei celei mai avantajoase din punct de vedere economic, precum și ponderile lor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enul limită de depunere/deschidere a ofertelor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ână la: </w:t>
            </w:r>
            <w:r>
              <w:rPr>
                <w:b/>
                <w:i/>
                <w:sz w:val="24"/>
                <w:szCs w:val="24"/>
              </w:rPr>
              <w:t>[ora exactă]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: </w:t>
            </w:r>
            <w:r>
              <w:rPr>
                <w:b/>
                <w:i/>
                <w:sz w:val="24"/>
                <w:szCs w:val="24"/>
              </w:rPr>
              <w:t>[data]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80"/>
              <w:ind w:left="450" w:firstLine="567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enul de valabilitate a ofertelor: </w:t>
            </w:r>
            <w:r>
              <w:rPr>
                <w:b/>
                <w:szCs w:val="24"/>
                <w:shd w:fill="FFFF00" w:val="clear"/>
              </w:rPr>
              <w:t>60 z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Cs w:val="24"/>
              </w:rPr>
              <w:t xml:space="preserve">Locul deschiderii ofertelor: </w:t>
            </w:r>
            <w:r>
              <w:rPr>
                <w:b/>
                <w:szCs w:val="24"/>
                <w:highlight w:val="yellow"/>
                <w:u w:val="single"/>
              </w:rPr>
              <w:t>SIA RSAP. Ofertele întîrziate vor fi respi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/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/>
            </w:pPr>
            <w:r>
              <w:rPr>
                <w:b/>
                <w:szCs w:val="24"/>
              </w:rPr>
              <w:t xml:space="preserve">Limba sau limbile în care trebuie redactate ofertele sau cererile de participare: </w:t>
            </w:r>
            <w:r>
              <w:rPr>
                <w:b/>
                <w:szCs w:val="24"/>
                <w:shd w:fill="FFFF00" w:val="clear"/>
              </w:rPr>
              <w:t>_Limba de stat_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szCs w:val="24"/>
                <w:shd w:fill="FFFF00" w:val="clear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genția Național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resa: mun. Chișinău, bd. Ștefan cel Mare și Sfânt nr.124 (et.4), MD 2001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b/>
                <w:i/>
                <w:szCs w:val="24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i/>
                <w:szCs w:val="24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(datele) și referința (referințele) publicărilor anterioare în Jurnalul Oficial al Uniunii Europene privind contractul (contractele) la care se referă anunțul respective (dacă este cazul) </w:t>
            </w:r>
            <w:r>
              <w:rPr>
                <w:b/>
                <w:szCs w:val="24"/>
                <w:shd w:fill="FFFF00" w:val="clear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achizițiilor periodice, calendarul estimat pentru publicarea anunțurilor viitoare</w:t>
            </w:r>
            <w:r>
              <w:rPr>
                <w:b/>
                <w:szCs w:val="24"/>
                <w:shd w:fill="FFFF00" w:val="clear"/>
              </w:rPr>
              <w:t>: 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ublicării anunțului de intenție sau, după caz, precizarea că nu a fost publicat un astfel de anunţ</w:t>
            </w:r>
            <w:r>
              <w:rPr>
                <w:b/>
                <w:szCs w:val="24"/>
                <w:shd w:fill="FFFF00" w:val="clear"/>
              </w:rPr>
              <w:t>: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transmiterii spre publicare a anunțului de participare</w:t>
            </w:r>
            <w:r>
              <w:rPr>
                <w:b/>
                <w:szCs w:val="24"/>
                <w:shd w:fill="FFFF00" w:val="clear"/>
              </w:rPr>
              <w:t>: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b/>
                <w:szCs w:val="24"/>
              </w:rPr>
              <w:t>În cadrul procedurii de achiziție publică se va utiliza</w:t>
            </w:r>
            <w:r>
              <w:rPr/>
              <w:t>/accepta:</w:t>
            </w:r>
          </w:p>
          <w:tbl>
            <w:tblPr>
              <w:tblW w:w="907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b/>
                      <w:kern w:val="2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b/>
                      <w:kern w:val="2"/>
                      <w:szCs w:val="24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uppressAutoHyphens w:val="true"/>
                    <w:spacing w:before="0" w:after="80"/>
                    <w:rPr>
                      <w:rFonts w:eastAsia="Arial Unicode MS"/>
                      <w:kern w:val="2"/>
                      <w:szCs w:val="24"/>
                    </w:rPr>
                  </w:pPr>
                  <w:r>
                    <w:rPr>
                      <w:rFonts w:eastAsia="Arial Unicode MS"/>
                      <w:kern w:val="2"/>
                      <w:szCs w:val="24"/>
                    </w:rPr>
                    <w:t>Se accept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zCs w:val="24"/>
                <w:shd w:fill="FFFF00" w:val="clear"/>
              </w:rPr>
              <w:t>nu</w:t>
            </w:r>
          </w:p>
          <w:p>
            <w:pPr>
              <w:pStyle w:val="Style15"/>
              <w:tabs>
                <w:tab w:val="clear" w:pos="708"/>
                <w:tab w:val="right" w:pos="426" w:leader="none"/>
              </w:tabs>
              <w:ind w:left="396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lineRule="auto" w:line="360"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te informații relevante: </w:t>
            </w:r>
            <w:r>
              <w:rPr>
                <w:b/>
                <w:szCs w:val="24"/>
                <w:shd w:fill="FFFF00" w:val="clear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2.Conducătorul grupului de lucru:  </w:t>
            </w:r>
            <w:r>
              <w:rPr>
                <w:b/>
                <w:szCs w:val="24"/>
                <w:shd w:fill="FFFF00" w:val="clear"/>
              </w:rPr>
              <w:t xml:space="preserve">LEAHU Ilie                                   </w:t>
            </w:r>
            <w:r>
              <w:rPr>
                <w:b/>
                <w:szCs w:val="24"/>
              </w:rPr>
              <w:t xml:space="preserve">               L.Ș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  <w:jc w:val="left"/>
    </w:pPr>
    <w:rPr>
      <w:rFonts w:ascii="Baltica RR;Times New Roman" w:hAnsi="Baltica RR;Times New Roman" w:eastAsia="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7:00Z</dcterms:created>
  <dc:creator>User</dc:creator>
  <dc:description/>
  <cp:keywords/>
  <dc:language>en-US</dc:language>
  <cp:lastModifiedBy>ADMIN</cp:lastModifiedBy>
  <cp:lastPrinted>2019-12-26T15:29:00Z</cp:lastPrinted>
  <dcterms:modified xsi:type="dcterms:W3CDTF">2019-12-26T14:12:00Z</dcterms:modified>
  <cp:revision>13</cp:revision>
  <dc:subject/>
  <dc:title/>
</cp:coreProperties>
</file>