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serviciilor de evacuare, transportare a deşeurilor menajere solide conform necesităților Direcției de Poliție a mun. Chișinău</w:t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 cererea ofertelor de preț</w:t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: </w:t>
      </w:r>
      <w:r>
        <w:rPr/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</w:rPr>
        <w:t xml:space="preserve">Link-ul către planul de achiziții publice publicat: </w:t>
      </w:r>
      <w:r>
        <w:rPr/>
        <w:t>www.poliția.md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Direcția de Poliție a mun. Chișină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0660100080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Chișinău, str. Tighina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022-254-89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/>
        <w:t>dp_chisinau@igp.gov.md, www.politiacapitalei.md, vitalie.baciu@ig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pPr w:bottomFromText="0" w:horzAnchor="text" w:leftFromText="180" w:rightFromText="180" w:tblpX="0" w:tblpY="1" w:topFromText="0" w:vertAnchor="text"/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4"/>
        <w:gridCol w:w="708"/>
        <w:gridCol w:w="3078"/>
        <w:gridCol w:w="1135"/>
        <w:gridCol w:w="1275"/>
        <w:gridCol w:w="1600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estimativă, fără TVA</w:t>
            </w:r>
          </w:p>
        </w:tc>
      </w:tr>
      <w:tr>
        <w:trPr>
          <w:trHeight w:val="304" w:hRule="atLeast"/>
          <w:cantSplit w:val="true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 Servicii de evacuare, transportare a deşeurilor menajere solid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0000-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evacuare, transportare a deşeurilor menajere solide la sediul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irecției de Poliție a mun. Chișinău (str. Tighina 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vacuare, transportare a deşeurilor menajere solide la sediul   Secţiei supraveghere transport şi circulaţie rutieră (str. Aleea Gării 38/--38/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evacuare, transportare a deşeurilor menajere solide la sediul </w:t>
            </w:r>
            <w:r>
              <w:rPr/>
              <w:t xml:space="preserve"> B</w:t>
            </w:r>
            <w:r>
              <w:rPr>
                <w:sz w:val="20"/>
                <w:szCs w:val="20"/>
              </w:rPr>
              <w:t>atalionului de patrulare şi reacţionare operativă (str. Tudor Gheorghe 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evacuare, transportare a deşeurilor menajere solide la sediul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spectoratului de Poliție Centru (str. Bulgară 4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vacuare, transportare a deşeurilor menajere solide la sediul Inspectoratului de Poliție Botanica (str. Cuza Vodă 9/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vacuare, transportare a deşeurilor menajere solide la sediul Inspectoratului de Poliție Rîșcanovca (str. Miron Costin 5/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evacuare, transportare a deşeurilor menajere solide la sediul Inspectoratului de Poliție Ciocana (str. Voluntarilor 3/1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vacuare, transportare a deşeurilor menajere solide la sediul Inspectoratului de poliție Buiucani (str. Calea Ieșilor 1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vacuare, transportare a deşeurilor menajere solide la sediul Sectorului de Poliție nr.4 al Inspectoratului de Poliție Rîșcani (str. Albișoara 68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evacuare, transportare a deşeurilor menajere solide la garajul Direcției de Poliție a mun. Chișinău (str. Vadul lui vodă 1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ervicii de evacuare, transportare a deşeurilor menajere solide la subdiviziunea Direcției de Poliție a mun. Chișinău (Alexei Mateevici 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ervicii de evacuare, transportare a deşeurilor menajere solide la subdiviziunea Direcției de Poliție a mun. Chișinău (M.Sadoveanu 40/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,1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0 000,00 </w:t>
            </w:r>
            <w:r>
              <w:rPr>
                <w:b/>
                <w:bCs/>
                <w:sz w:val="20"/>
                <w:szCs w:val="20"/>
              </w:rPr>
              <w:t>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br w:type="textWrapping" w:clear="all"/>
      </w:r>
      <w:r>
        <w:rPr>
          <w:b/>
          <w:lang w:eastAsia="ru-RU"/>
        </w:rPr>
        <w:t xml:space="preserve">* Nota: </w:t>
      </w:r>
      <w:r>
        <w:rPr>
          <w:sz w:val="22"/>
          <w:lang w:eastAsia="ru-RU"/>
        </w:rPr>
        <w:t>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întregul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 solicitați: </w:t>
      </w:r>
      <w:r>
        <w:rPr>
          <w:lang w:eastAsia="ru-RU"/>
        </w:rPr>
        <w:t>pe parcursul anului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  <w:r>
        <w:rPr>
          <w:sz w:val="20"/>
          <w:lang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 se 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1"/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344"/>
        <w:gridCol w:w="4415"/>
        <w:gridCol w:w="1494"/>
      </w:tblGrid>
      <w:tr>
        <w:trPr>
          <w:trHeight w:val="452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tehnice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2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de preț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3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30 de zile calendaristice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tificat/ Decizie de înregistrare a întreprinderii sau Extras din Registrul persoanelor juridice ce confirmă dreptul de a presta serviciile menționate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Copie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eclarație privind dotările specifice, utilajul şi echipamentul necesar pentru îndeplinirea corespunzătoare a contractului, completată conform Anexei nr.13, confirmată prin aplicarea semnăturii electronice de către operatorul economi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Rechizitele bancare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Copie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 – 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360"/>
        <w:rPr>
          <w:i/>
          <w:i/>
          <w:sz w:val="22"/>
          <w:lang w:val="ro-RO" w:eastAsia="ru-RU"/>
        </w:rPr>
      </w:pPr>
      <w:r>
        <w:rPr>
          <w:b/>
          <w:lang w:val="ro-RO" w:eastAsia="ru-RU"/>
        </w:rPr>
        <w:t>Garanția de bună execuție a contractului –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 </w:t>
      </w:r>
      <w:r>
        <w:rPr>
          <w:lang w:eastAsia="ru-RU"/>
        </w:rPr>
        <w:t>–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licitație electronică, 3 runde cu aplicarea pasului minim 0,1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/>
        <w:t xml:space="preserve">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– </w:t>
      </w:r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. 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360" w:right="-144" w:hanging="36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360" w:right="-144" w:hanging="36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360" w:right="-144" w:hanging="360"/>
        <w:rPr>
          <w:b/>
          <w:b/>
          <w:shd w:fill="FFFFFF" w:val="clear"/>
        </w:rPr>
      </w:pPr>
      <w:r>
        <w:rPr>
          <w:b/>
        </w:rPr>
        <w:t xml:space="preserve">Conducătorul grupului de lucru:    </w:t>
      </w:r>
      <w:r>
        <w:rPr>
          <w:b/>
          <w:shd w:fill="FFFFFF" w:val="clear"/>
        </w:rPr>
        <w:t xml:space="preserve">Andrei DODU      ________________________          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lineRule="auto" w:line="276"/>
        <w:ind w:left="644" w:right="-144" w:hanging="0"/>
        <w:rPr>
          <w:b/>
          <w:b/>
          <w:lang w:val="ro-RO"/>
        </w:rPr>
      </w:pPr>
      <w:r>
        <w:rPr>
          <w:b/>
          <w:lang w:val="ro-RO"/>
        </w:rPr>
        <w:tab/>
        <w:tab/>
        <w:tab/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lineRule="auto" w:line="276"/>
        <w:ind w:left="644" w:right="-144" w:hanging="0"/>
        <w:rPr>
          <w:b/>
          <w:b/>
          <w:shd w:fill="FFFFFF" w:val="clear"/>
          <w:lang w:val="ro-RO"/>
        </w:rPr>
      </w:pPr>
      <w:r>
        <w:rPr>
          <w:b/>
          <w:lang w:val="ro-RO"/>
        </w:rPr>
        <w:tab/>
        <w:tab/>
        <w:tab/>
        <w:tab/>
      </w:r>
      <w:r>
        <w:rPr>
          <w:b/>
          <w:shd w:fill="FFFFFF" w:val="clear"/>
          <w:lang w:val="ro-RO"/>
        </w:rPr>
        <w:t>L.Ș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sectPr>
      <w:type w:val="nextPage"/>
      <w:pgSz w:w="12240" w:h="15840"/>
      <w:pgMar w:left="1260" w:right="576" w:gutter="0" w:header="0" w:top="5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c863ae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863a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863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863a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b74b7f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E95910-E3F2-4A81-9C5E-DF365E743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425</Words>
  <Characters>8128</Characters>
  <CharactersWithSpaces>953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41:00Z</dcterms:created>
  <dc:creator>Postolache Natalia</dc:creator>
  <dc:description/>
  <dc:language>en-US</dc:language>
  <cp:lastModifiedBy>Nicu Belitei</cp:lastModifiedBy>
  <dcterms:modified xsi:type="dcterms:W3CDTF">2025-01-06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