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 xml:space="preserve">Nr. 6  din   04.04.2022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AMT Buiuca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360015313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Chisinau, str. I.L. Caragiale 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274191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s.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 buiuca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https://achizitii.md/ro/   -  </w:t>
            </w:r>
            <w:r>
              <w:rPr>
                <w:b/>
                <w:kern w:val="0"/>
                <w:sz w:val="2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i/>
                <w:kern w:val="0"/>
                <w:sz w:val="20"/>
                <w:szCs w:val="20"/>
                <w:lang w:eastAsia="en-US" w:bidi="ar-SA"/>
              </w:rPr>
              <w:t>autoritatea contractantă este o autoritate centrală de achiziție si obiectul principal de activitate este prestarea serviciilor medico-sanitare</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RU"/>
              </w:rPr>
            </w:pPr>
            <w:r>
              <w:rPr>
                <w:color w:val="000000"/>
                <w:sz w:val="18"/>
                <w:szCs w:val="18"/>
                <w:lang w:val="ro-MO" w:eastAsia="ru-RU"/>
              </w:rPr>
              <w:t>452151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u-RU"/>
              </w:rPr>
            </w:pPr>
            <w:r>
              <w:rPr>
                <w:color w:val="000000"/>
                <w:sz w:val="20"/>
                <w:szCs w:val="20"/>
                <w:lang w:val="ro-MO" w:eastAsia="ru-RU"/>
              </w:rPr>
              <w:t>Lucrări de Reparaţie curenta laboratorul si farmacia CMF-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0"/>
                <w:szCs w:val="20"/>
                <w:lang w:val="ro-MO" w:eastAsia="ru-RU"/>
              </w:rPr>
            </w:pPr>
            <w:r>
              <w:rPr>
                <w:color w:val="000000"/>
                <w:sz w:val="20"/>
                <w:szCs w:val="20"/>
                <w:lang w:val="ro-MO" w:eastAsia="ru-RU"/>
              </w:rPr>
              <w:t>Lucrări de Reparaţie curenta laboratorul si farmacia CMF-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eastAsia="ru-RU"/>
              </w:rPr>
            </w:pPr>
            <w:r>
              <w:rPr>
                <w:color w:val="000000"/>
                <w:sz w:val="20"/>
                <w:szCs w:val="20"/>
                <w:lang w:val="ro-MO" w:eastAsia="ru-RU"/>
              </w:rPr>
              <w:t>2 000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409"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b/>
                <w:b/>
                <w:sz w:val="20"/>
                <w:szCs w:val="20"/>
                <w:lang w:val="ro-MO"/>
              </w:rPr>
            </w:pPr>
            <w:r>
              <w:rPr>
                <w:b/>
                <w:kern w:val="0"/>
                <w:sz w:val="20"/>
                <w:szCs w:val="20"/>
                <w:lang w:val="ro-MO" w:eastAsia="en-US" w:bidi="ar-SA"/>
              </w:rPr>
              <w:t>corespunderea tuturor cerințelor caietului de sarcini si cel mai mic preț.</w:t>
            </w:r>
          </w:p>
        </w:tc>
      </w:tr>
    </w:tbl>
    <w:p>
      <w:pPr>
        <w:pStyle w:val="ListParagraph"/>
        <w:numPr>
          <w:ilvl w:val="0"/>
          <w:numId w:val="21"/>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prilie-dec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icitație deschis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___________ VERA  RUSU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pPr>
      <w:r>
        <w:rPr/>
      </w:r>
      <w:r>
        <w:br w:type="page"/>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i/>
          <w:shd w:fill="FFFFFF" w:val="clear"/>
          <w:lang w:eastAsia="ru-RU"/>
        </w:rPr>
        <w:t>Achizitionarea lucrarilor curente de reparatie a laboratorului clinic diagnostic etajul 2, al IMSP AMT Buiucani, din inclinta cladirii  CMF-5, str. I.L.Caragiale 1, mun. Chișinău</w:t>
      </w:r>
      <w:r>
        <w:rPr>
          <w:b/>
          <w:shd w:fill="FFFFFF" w:val="clear"/>
          <w:lang w:eastAsia="ru-RU"/>
        </w:rPr>
        <w:t xml:space="preserve">,  </w:t>
      </w:r>
      <w:r>
        <w:rPr>
          <w:b/>
          <w:lang w:eastAsia="ru-RU"/>
        </w:rPr>
        <w:t>prin procedura de achiziție  licitatie deschis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MSP AMT Buiuca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360015313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 mun. Chisinau, str. I.L.Caragiale 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741916, 022756960</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amt buiuca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agtext"/>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rPr>
            </w:pPr>
            <w:r>
              <w:rPr>
                <w:b/>
                <w:bCs/>
                <w:sz w:val="20"/>
                <w:szCs w:val="20"/>
                <w:lang w:val="en-US"/>
              </w:rPr>
              <w:t xml:space="preserve">Lucrari de reparatie </w:t>
            </w:r>
            <w:r>
              <w:rPr>
                <w:b/>
                <w:i/>
                <w:sz w:val="20"/>
                <w:szCs w:val="20"/>
                <w:shd w:fill="FFFFFF" w:val="clear"/>
                <w:lang w:eastAsia="ru-RU"/>
              </w:rPr>
              <w:t>curente de reparatie a laboratorului clinic diagnostic etajul 2, al IMSP AMT Buiucani, din inclinta cladirii  CMF-5, str. I.L.Caragiale 1, mun. Chișinău</w:t>
            </w:r>
            <w:r>
              <w:rPr>
                <w:b/>
                <w:sz w:val="20"/>
                <w:szCs w:val="20"/>
                <w:shd w:fill="FFFFFF" w:val="clear"/>
                <w:lang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44416,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44416,67</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sz w:val="20"/>
          <w:szCs w:val="20"/>
          <w:lang w:eastAsia="ru-RU"/>
        </w:rPr>
        <w:t>nu este cazul</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Pentru un singur lot;</w:t>
      </w:r>
    </w:p>
    <w:p>
      <w:pPr>
        <w:pStyle w:val="Normal"/>
        <w:numPr>
          <w:ilvl w:val="0"/>
          <w:numId w:val="22"/>
        </w:numPr>
        <w:shd w:val="clear" w:color="auto" w:fill="FFFFFF" w:themeFill="background1"/>
        <w:tabs>
          <w:tab w:val="clear" w:pos="720"/>
          <w:tab w:val="right" w:pos="426" w:leader="none"/>
        </w:tabs>
        <w:ind w:left="0" w:hanging="0"/>
        <w:rPr>
          <w:b/>
          <w:b/>
          <w:sz w:val="20"/>
          <w:szCs w:val="20"/>
          <w:lang w:eastAsia="ru-RU"/>
        </w:rPr>
      </w:pPr>
      <w:r>
        <w:rPr>
          <w:b/>
          <w:lang w:eastAsia="ru-RU"/>
        </w:rPr>
        <w:t xml:space="preserve">Admiterea sau interzicerea ofertelor alternative: </w:t>
      </w:r>
      <w:r>
        <w:rPr>
          <w:sz w:val="20"/>
          <w:szCs w:val="20"/>
          <w:lang w:eastAsia="ru-RU"/>
        </w:rPr>
        <w:t>nu se admite</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284" w:hanging="284"/>
        <w:rPr>
          <w:b/>
          <w:b/>
          <w:lang w:eastAsia="ru-RU"/>
        </w:rPr>
      </w:pPr>
      <w:r>
        <w:rPr>
          <w:b/>
          <w:lang w:eastAsia="ru-RU"/>
        </w:rPr>
        <w:t>Termenii și condițiile de prestare/executare solicitați: 90 zil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34"/>
        <w:gridCol w:w="3851"/>
        <w:gridCol w:w="3563"/>
        <w:gridCol w:w="1621"/>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0" w:hRule="atLeast"/>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DUA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ferta cu devizele, f. 3, 5, 7</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2"/>
                <w:lang w:eastAsia="ru-RU" w:bidi="ar-SA"/>
              </w:rPr>
              <w:t>Cererea de participar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ertificatele de conformitate a principalelor materiale si prezentarea mostrelo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Ultimul raport financia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Lipsa datoriilor</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Web"/>
              <w:widowControl/>
              <w:spacing w:before="0" w:after="0"/>
              <w:rPr>
                <w:sz w:val="20"/>
                <w:szCs w:val="20"/>
                <w:lang w:val="en-US"/>
              </w:rPr>
            </w:pPr>
            <w:r>
              <w:rPr>
                <w:rFonts w:eastAsia="PMingLiU"/>
                <w:kern w:val="0"/>
                <w:sz w:val="20"/>
                <w:szCs w:val="20"/>
                <w:lang w:val="en-US" w:eastAsia="zh-CN" w:bidi="ar-SA"/>
              </w:rPr>
              <w:t>Declarație privind experiența similară</w:t>
            </w:r>
            <w:r>
              <w:rPr>
                <w:iCs/>
                <w:kern w:val="0"/>
                <w:sz w:val="20"/>
                <w:szCs w:val="20"/>
                <w:lang w:val="en-US" w:bidi="ar-SA"/>
              </w:rPr>
              <w:t xml:space="preserve">   </w:t>
            </w:r>
            <w:r>
              <w:rPr>
                <w:color w:val="333333"/>
                <w:kern w:val="0"/>
                <w:sz w:val="20"/>
                <w:szCs w:val="2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20"/>
                <w:szCs w:val="20"/>
                <w:lang w:val="en-US" w:bidi="ar-SA"/>
              </w:rPr>
              <w:t>adrese si nr de telefon</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Disponibilitatea de bani lichizi</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500000 lei MD(certificatul bancii la care se deservest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ermen de garantie pentru lucrari minim 7 an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pu oferta 2 %</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ransfer pe contul institutie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de buna executie 15% pentru operatorul economic desemnat castigato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Grafic de  executare a lucrărilor</w:t>
            </w:r>
            <w:r>
              <w:rPr>
                <w:rFonts w:eastAsia="PMingLiU"/>
                <w:kern w:val="0"/>
                <w:sz w:val="20"/>
                <w:szCs w:val="20"/>
                <w:lang w:val="en-US" w:eastAsia="zh-CN" w:bidi="ar-SA"/>
              </w:rPr>
              <w:t xml:space="preserve"> </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Formularul informativ despre ofertant</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 Anexa 14</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 Anexa 16</w:t>
            </w:r>
          </w:p>
        </w:tc>
        <w:tc>
          <w:tcPr>
            <w:tcW w:w="3563" w:type="dxa"/>
            <w:tcBorders/>
            <w:shd w:color="auto" w:fill="auto" w:val="clear"/>
            <w:vAlign w:val="center"/>
          </w:tcPr>
          <w:p>
            <w:pPr>
              <w:pStyle w:val="Normal"/>
              <w:widowControl/>
              <w:spacing w:before="0" w:after="0"/>
              <w:jc w:val="left"/>
              <w:rPr>
                <w:rFonts w:eastAsia="PMingLiU"/>
                <w:sz w:val="20"/>
                <w:szCs w:val="20"/>
                <w:lang w:val="en-US"/>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eastAsia="zh-CN" w:bidi="ar-SA"/>
              </w:rPr>
              <w:t>Informație privind asocierea Anexa 17</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Avizul Inspecției de Stat în Construcți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Web"/>
              <w:widowControl/>
              <w:spacing w:before="0" w:after="0"/>
              <w:rPr>
                <w:sz w:val="20"/>
                <w:szCs w:val="20"/>
                <w:lang w:val="en-US"/>
              </w:rPr>
            </w:pPr>
            <w:r>
              <w:rPr>
                <w:color w:val="333333"/>
                <w:kern w:val="0"/>
                <w:sz w:val="20"/>
                <w:szCs w:val="2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r>
          </w:p>
        </w:tc>
      </w:tr>
    </w:tbl>
    <w:p>
      <w:pPr>
        <w:pStyle w:val="Normal"/>
        <w:tabs>
          <w:tab w:val="clear" w:pos="720"/>
          <w:tab w:val="left" w:pos="612" w:leader="none"/>
        </w:tabs>
        <w:rPr>
          <w:iCs/>
          <w:sz w:val="22"/>
          <w:szCs w:val="22"/>
          <w:lang w:val="en-US"/>
        </w:rPr>
      </w:pPr>
      <w:r>
        <w:rPr>
          <w:b/>
          <w:sz w:val="22"/>
          <w:szCs w:val="22"/>
          <w:lang w:eastAsia="ru-RU"/>
        </w:rPr>
        <w:t xml:space="preserve">Garanția pentru ofertă, după caz  </w:t>
      </w:r>
      <w:r>
        <w:rPr>
          <w:iCs/>
          <w:sz w:val="22"/>
          <w:szCs w:val="22"/>
          <w:lang w:val="en-US"/>
        </w:rPr>
        <w:t>oferta 2 %  (transfer pe contul institutiei)</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rmenul de garanție a lucrărilor minim 7 ani</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de bună execuție a contractului, după caz  15 %.</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ției deschise, restrânse și a procedurii negociate), după caz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 _licitație deschisa</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 xml:space="preserve">Condiții speciale de care depinde îndeplinirea contractului </w:t>
      </w:r>
      <w:r>
        <w:rPr>
          <w:b/>
          <w:sz w:val="22"/>
          <w:szCs w:val="22"/>
          <w:lang w:val="en-US"/>
        </w:rPr>
        <w:t>nu se aplică</w:t>
      </w:r>
    </w:p>
    <w:p>
      <w:pPr>
        <w:pStyle w:val="Normal"/>
        <w:numPr>
          <w:ilvl w:val="0"/>
          <w:numId w:val="22"/>
        </w:numPr>
        <w:tabs>
          <w:tab w:val="clear" w:pos="720"/>
          <w:tab w:val="right" w:pos="426" w:leader="none"/>
        </w:tabs>
        <w:spacing w:before="120" w:after="0"/>
        <w:ind w:left="0" w:hanging="0"/>
        <w:rPr>
          <w:b/>
          <w:b/>
          <w:sz w:val="22"/>
          <w:szCs w:val="22"/>
          <w:lang w:eastAsia="ru-RU"/>
        </w:rPr>
      </w:pPr>
      <w:bookmarkStart w:id="56" w:name="_Hlk71621175"/>
      <w:r>
        <w:rPr>
          <w:b/>
          <w:sz w:val="22"/>
          <w:szCs w:val="22"/>
          <w:lang w:eastAsia="ru-RU"/>
        </w:rPr>
        <w:t xml:space="preserve">Ofertele se prezintă în valuta </w:t>
      </w:r>
      <w:bookmarkEnd w:id="56"/>
      <w:r>
        <w:rPr>
          <w:b/>
          <w:sz w:val="22"/>
          <w:szCs w:val="22"/>
          <w:lang w:eastAsia="ru-RU"/>
        </w:rPr>
        <w:t xml:space="preserve">  lei MD</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Criteriul de evaluare aplicat pentru atribuirea contractului: corespunderea cernitelor stipulate in caietul de sarcini si cel mai mic preț</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r>
        <w:rPr>
          <w:b/>
          <w:sz w:val="22"/>
          <w:szCs w:val="22"/>
          <w:lang w:val="en-US"/>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 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SIA RSAP </w:t>
      </w:r>
    </w:p>
    <w:p>
      <w:pPr>
        <w:pStyle w:val="Normal"/>
        <w:numPr>
          <w:ilvl w:val="0"/>
          <w:numId w:val="22"/>
        </w:numPr>
        <w:tabs>
          <w:tab w:val="clear" w:pos="720"/>
          <w:tab w:val="right" w:pos="426" w:leader="none"/>
        </w:tabs>
        <w:spacing w:before="120" w:after="0"/>
        <w:ind w:left="0" w:hanging="0"/>
        <w:rPr>
          <w:b/>
          <w:b/>
          <w:i/>
          <w:i/>
          <w:sz w:val="22"/>
          <w:szCs w:val="22"/>
          <w:lang w:eastAsia="ru-RU"/>
        </w:rPr>
      </w:pPr>
      <w:r>
        <w:rPr>
          <w:b/>
          <w:i/>
          <w:sz w:val="22"/>
          <w:szCs w:val="22"/>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sau cererile de participare: de stat</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Respectivul contract se referă la un proiect și/sau program finanțat din fonduri ale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r. 6 din 04.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  26.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z w:val="20"/>
          <w:szCs w:val="2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VERA  RUS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57" w:name="_Toc449692095"/>
      <w:bookmarkStart w:id="58" w:name="_Toc449692095"/>
      <w:bookmarkEnd w:id="58"/>
      <w:r>
        <w:br w:type="page"/>
      </w:r>
    </w:p>
    <w:p>
      <w:pPr>
        <w:pStyle w:val="Normal"/>
        <w:jc w:val="right"/>
        <w:rPr>
          <w:sz w:val="22"/>
          <w:szCs w:val="22"/>
        </w:rPr>
      </w:pPr>
      <w:r>
        <w:rPr/>
        <w:t>Anexa nr. 7</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din . . . . . . . . . . . . . . (ziua/luna/anul),  privind aplicarea procedurii pentru atribuirea contractului </w:t>
      </w:r>
      <w:r>
        <w:rPr>
          <w:b/>
          <w:i/>
          <w:shd w:fill="FFFFFF" w:val="clear"/>
          <w:lang w:eastAsia="ru-RU"/>
        </w:rPr>
        <w:t>Achizitionarea lucrarilor curente de reparatie a laboratorului clinic diagnostic etajul 2, al IMSP AMT Buiucani, din inclinta cladirii  CMF-5, str. I.L.Caragiale 1, mun. Chișinău</w:t>
      </w:r>
      <w:r>
        <w:rPr>
          <w:b/>
          <w:shd w:fill="FFFFFF" w:val="clear"/>
          <w:lang w:eastAsia="ru-RU"/>
        </w:rPr>
        <w:t>,</w:t>
      </w:r>
      <w:r>
        <w:rPr>
          <w:rFonts w:ascii="Times New Roman" w:hAnsi="Times New Roman"/>
          <w:szCs w:val="24"/>
        </w:rPr>
        <w:t xml:space="preserve">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Calibri"/>
        </w:rPr>
      </w:pPr>
      <w:r>
        <w:rPr>
          <w:rFonts w:eastAsia="Calibri"/>
        </w:rPr>
        <w:t xml:space="preserve">    </w:t>
      </w:r>
      <w:r>
        <w:rPr>
          <w:rFonts w:eastAsia="Calibri"/>
        </w:rPr>
        <w:t xml:space="preserve">Ne angajăm să menținem oferta valabilă, </w:t>
      </w:r>
      <w:r>
        <w:rPr>
          <w:b/>
          <w:lang w:eastAsia="ru-RU"/>
        </w:rPr>
        <w:t xml:space="preserve">privind </w:t>
      </w:r>
      <w:r>
        <w:rPr>
          <w:b/>
          <w:i/>
          <w:shd w:fill="FFFFFF" w:val="clear"/>
          <w:lang w:eastAsia="ru-RU"/>
        </w:rPr>
        <w:t>Achizitionarea lucrarilor curente de reparatie a laboratorului clinic diagnostic etajul 2, al IMSP AMT Buiucani, din inclinta cladirii  CMF-5, str. I.L.Caragiale 1, mun. Chișinău</w:t>
      </w:r>
      <w:r>
        <w:rPr>
          <w:b/>
          <w:shd w:fill="FFFFFF" w:val="clear"/>
          <w:lang w:eastAsia="ru-RU"/>
        </w:rPr>
        <w:t xml:space="preserve">,  </w:t>
      </w:r>
      <w:r>
        <w:rPr>
          <w:b/>
          <w:lang w:eastAsia="ru-RU"/>
        </w:rPr>
        <w:t xml:space="preserve">prin procedura de achiziție licitatie deschis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bookmarkStart w:id="63" w:name="_Toc449692096"/>
      <w:r>
        <w:rPr/>
        <w:t>Anexa nr. 9</w:t>
      </w:r>
      <w:bookmarkEnd w:id="63"/>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59" w:before="0" w:after="160"/>
        <w:rPr/>
      </w:pPr>
      <w:r>
        <w:rPr/>
      </w:r>
      <w:r>
        <w:br w:type="page"/>
      </w:r>
    </w:p>
    <w:p>
      <w:pPr>
        <w:pStyle w:val="Normal"/>
        <w:jc w:val="right"/>
        <w:rPr>
          <w:sz w:val="22"/>
          <w:szCs w:val="22"/>
        </w:rPr>
      </w:pPr>
      <w:r>
        <w:rPr/>
        <w:t>Anexa nr. 10</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spacing w:lineRule="auto" w:line="259" w:before="0" w:after="160"/>
        <w:rPr/>
      </w:pPr>
      <w:r>
        <w:rPr/>
      </w:r>
    </w:p>
    <w:p>
      <w:pPr>
        <w:pStyle w:val="Normal"/>
        <w:jc w:val="right"/>
        <w:rPr>
          <w:sz w:val="22"/>
          <w:szCs w:val="22"/>
        </w:rPr>
      </w:pPr>
      <w:r>
        <w:rPr/>
        <w:t>Anexa nr. 2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shd w:fill="FFFFFF" w:val="clear"/>
          <w:lang w:eastAsia="ru-RU"/>
        </w:rPr>
      </w:pPr>
      <w:r>
        <w:rPr/>
        <w:t xml:space="preserve">Obiectul  </w:t>
      </w:r>
      <w:r>
        <w:rPr>
          <w:b/>
          <w:i/>
          <w:shd w:fill="FFFFFF" w:val="clear"/>
          <w:lang w:eastAsia="ru-RU"/>
        </w:rPr>
        <w:t>Achizitionarea lucrarilor curente de reparatie a laboratorului clinic diagnostic etajul 2, al IMSP AMT Buiucani, din inclinta cladirii  CMF-5, str. I.L.Caragiale 1, mun. Chișinău</w:t>
      </w:r>
      <w:r>
        <w:rPr>
          <w:b/>
          <w:shd w:fill="FFFFFF" w:val="clear"/>
          <w:lang w:eastAsia="ru-RU"/>
        </w:rPr>
        <w:t>,</w:t>
      </w:r>
    </w:p>
    <w:p>
      <w:pPr>
        <w:pStyle w:val="Normal"/>
        <w:ind w:firstLine="709"/>
        <w:jc w:val="both"/>
        <w:rPr>
          <w:i/>
          <w:i/>
        </w:rPr>
      </w:pPr>
      <w:r>
        <w:rPr/>
        <w:t xml:space="preserve">Autoritatea contractantă  </w:t>
      </w:r>
      <w:r>
        <w:rPr>
          <w:b/>
        </w:rPr>
        <w:t>IMSP  AMT Buiuca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9" w:before="0" w:after="160"/>
        <w:rPr>
          <w:rFonts w:eastAsia="" w:eastAsiaTheme="majorEastAsia"/>
          <w:b/>
          <w:b/>
          <w:bCs/>
        </w:rPr>
      </w:pPr>
      <w:r>
        <w:rPr>
          <w:rFonts w:eastAsia="" w:eastAsiaTheme="majorEastAsia"/>
          <w:b/>
          <w:bCs/>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i/>
          <w:shd w:fill="FFFFFF" w:val="clear"/>
          <w:lang w:eastAsia="ru-RU"/>
        </w:rPr>
        <w:t>Achizitionarea lucrarilor curente de reparatie a laboratorului clinic diagnostic etajul 2, al IMSP AMT Buiucani, din inclinta cladirii  CMF-5, str. I.L.Caragiale 1, mun. Chișinău</w:t>
      </w:r>
      <w:r>
        <w:rPr>
          <w:b/>
          <w:shd w:fill="FFFFFF" w:val="clear"/>
          <w:lang w:eastAsia="ru-RU"/>
        </w:rPr>
        <w:t>,</w:t>
      </w:r>
    </w:p>
    <w:p>
      <w:pPr>
        <w:pStyle w:val="Normal"/>
        <w:tabs>
          <w:tab w:val="clear" w:pos="720"/>
          <w:tab w:val="left" w:pos="567" w:leader="none"/>
        </w:tabs>
        <w:jc w:val="both"/>
        <w:rPr>
          <w:b/>
          <w:b/>
          <w:shd w:fill="FFFFFF" w:val="clear"/>
          <w:lang w:eastAsia="ru-RU"/>
        </w:rPr>
      </w:pPr>
      <w:r>
        <w:rPr/>
        <w:t>Autoritatea contractantă</w:t>
      </w:r>
      <w:r>
        <w:rPr>
          <w:b/>
          <w:shd w:fill="FFFFFF" w:val="clear"/>
          <w:lang w:eastAsia="ru-RU"/>
        </w:rPr>
        <w:t xml:space="preserve"> IMSP AMT Buiucani, mun. Chisinau, str. I.L.Caragiale 2</w:t>
      </w:r>
    </w:p>
    <w:p>
      <w:pPr>
        <w:pStyle w:val="Normal"/>
        <w:tabs>
          <w:tab w:val="clear" w:pos="720"/>
          <w:tab w:val="left" w:pos="567" w:leader="none"/>
        </w:tabs>
        <w:jc w:val="both"/>
        <w:rPr/>
      </w:pPr>
      <w:r>
        <w:rPr/>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348"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21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rPr>
              <w:t>1. Lucrari  generale de constructie</w:t>
            </w:r>
            <w:r>
              <w:rPr>
                <w:b/>
                <w:bCs/>
                <w:sz w:val="22"/>
                <w:szCs w:val="22"/>
                <w:lang w:val="en-US"/>
              </w:rPr>
              <w:t xml:space="preserve">         </w:t>
            </w:r>
            <w:r>
              <w:rPr>
                <w:b/>
                <w:bCs/>
                <w:sz w:val="22"/>
                <w:szCs w:val="22"/>
              </w:rPr>
              <w:t>1.1. Pereti</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J3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Desfaceri de tencuieli interioare driscuite la peret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R3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sfacerea tapetelor din hirtie lavabila sau semilavabi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4,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M3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montarea placajelor din faianta, gresie, ceram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G2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molarea peretilor de zidarie din caramida sau BCA de 6-8 cm grosi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G29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Demolarea peretilor de zidarie din spargeri pentru creeri de goluri in zidari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U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 xml:space="preserve">Buiandrugi din traverse metalice, montati in zidarie, </w:t>
            </w:r>
            <w:r>
              <w:rPr>
                <w:sz w:val="22"/>
                <w:szCs w:val="22"/>
              </w:rPr>
              <w:t>перемыч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D5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Zidarie din caramida , format 250 x 120 x 65 la umpleri de goluri de usi cu grosimea 1/2 caramida, inaltimea pina la 4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CsB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Forarea mecanica a gaurilor cu diametrul de 5 cm, in elementele de beton, avind grosimea de pina la 20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СF59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lacarea suprafetelor cu un strat de PGC hidro, cu executarea carcasei metalice simple plane, cu inaltimea pina la 4 m: tavane fara izolatie,coloanele de apa,canalizare si ventilare,coro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Grunduirea suprafetelor interioare a peretilor cu Betonogru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1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ncuieli interioare driscuite, pe zidarie de caramida sau beton 2,5 cm grosime, executate manual, cu mortar de ciment-var M 50-T pentru sprit si mortar de var-ciment M 25-T pentru grund si stratul vizibil in cimp continu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9,6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78,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78,3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oltarelor din alumin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Aplicarea manuala a chitului pe baza de ipsos "Eurofin" grosime 1,0 mm pe suprafetele  peretilor,  colo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78,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Grunduirea suprafetelor interioare a peretilor cu grund Supra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1,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opsitorii interioare la pereti  cu vopsea dispresie SUPERVALABILA ,proprietati antimicrobiene folosita in spatii cu standarte ridicate de igiena,  aplicate in 2 straturi pe glet existent, executate manual,(Caparolo Latex Hygiene,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1,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3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apete pe baza de poliesteri, inclusiv montarea baghetelor din polistirol ,aplicate pe pereti gletui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9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R0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Zugraveli exterioare ale peretilor si tavanelor in doua straturi cu adaos de coloranti de apa, executate pe tencuieli vech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I2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lacaj din placute de ceramica cu dimensiunile 250*600 mm ,(la pereti,stilpi,pilastri si glafuri) fixate cu adeziv ,Culoarea   se vor coordona cu beneficiaru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34,9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ontarea coltarelor  din mase plastice,la peretii din teraco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2,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H0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Briu de protejare din laminat, b=200 mm , grosimea 18mm cantuiut cu cant 2 mm,coridor,cabinete (Culoarea ,tipul se va coordona cu beneficiaru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5,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26" w:hRule="atLeast"/>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rPr>
              <w:t>1.2. Tavan</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J3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sfaceri de tencuieli interioare  driscuite la tav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O56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montari:  tavane suspen-date din Amstrong, (  pla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O56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tavanelor din ghips-car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СF59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lacarea suprafetelor cu un strat de PGC cu executarea carcasei metalice simple plane, cu inaltimea pina la 4 m: tavane fara izolatie ,inclusiv camuflarea retelelor ingineresti,balc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9,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Grunduirea suprafetelor interioare a peretilor cu Betonogru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oltarelor din alumin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 baza de ipsos "Eurofin" grosime 1,0 mm pe suprafetele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cu grund Supra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la pereti  cu vopsea dispresie SUPERVALABILA ,proprietati antimicrobie-ne folosita in spatii cu standarte ridicate de igiena,  aplicate in 2 straturi pe glet existent, executate manual, (Caparolo Latex Hygiene,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9F</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avane suspendate din panouri prefabricate "Armstrong", ( numai placa).dublurile din metal si sistemul grila , se exclu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5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5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3. Glafuri</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J0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tii de tencuieli interioare,a glafurilor la  ferestre, de 2 cm grosime, driscuite, executate cu mortar de ciment-var marca 25 T, avind spaletii drepti, intre 15 - 25 cm lati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area glafurilor cu placi din ghips-carton hiodro, grosime 12,5 mm, montati pe structura din profil zincat: pe suprafete plane, exclusiv glafurile  ferestre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6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iscuire continua a suprafetei (tencuiala de un strat) cu amestec uscat de ipsos: glafuri de ferest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3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ltare din aluminiu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plicarea manuala a chitului pe baza de ipsos "Eurofin" grosime 1,0 mm pe suprafetele  peretilor,  coloanelor  si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unduirea suprafetelor interioare a glafur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opsitorii interioare la pereti  cu vopsea dispresie SUPERVALABILA ,proprietati antimicrobiene folosita in spatii cu standarte ridicate de igiena,  aplicate in 2 straturi pe glet existent, executate manual,(Caparolo Latex Hygiene,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J0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tii de tencuieli exterioare, a glafurilor la ferestre, de 2 cm grosime, driscuite, executate cu mortar de ciment-var marca 25 T, avind spaletii drepti, intre 15 - 25 cm lati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6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iscuire continua a suprafetei (tencuiala de un strat) cu amestec uscat de FASAD: glafuri de ferest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1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exterioare a glafur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exterioare cu vopsea pe baza de copolimeri vinilici in emulsie apoasa,  aplicate in 2 straturi pe glet existent, executate manual,vopsea Eurosti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2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4. Pardoseli</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M33G</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lacajelor din elemente liniare (glafuri, socluri, baghete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3,1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K4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din laminat pe suport sau fara suport textil,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K42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reci din placi din gresie, placi ceramice,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5,1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K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reci din beton sau mortar de cim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2,5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zF04B,k=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D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Zidarie din caramida simpla, format 250 x 120 x 65 la pereti exteriori cu inaltimea pina la 4 m,executia podon in du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 cu Betonogru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6,7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trat suport pentru pardoseli executat din mortar din ciment M 100-T de 3 cm grosime cu fata driscuita fin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6,7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47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rdoseli din placi de gresie ceramica,de TIP MOZAIC , inclusiv stratul suport din adezivi (amestec uscat), CULOAREA forma se va coordona cu beneficiarul,podonul in du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47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rdoseli din placi de gresie ceramica, cu suprafata antiderapanta ,grosimea nu mai mica de 9 mm cu dimensiunile 400*400mm, inclusiv stratul suport din adezivi (amestec uscat), Culoarea si forma se va coordona cu beneficiaru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2,5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oltarelor  din mase plast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6,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5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apa din amestec de autonivelare "Nivelir": grosime 10m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4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acoperirii antibacteriale din vinil omogen (linoleum medical), la pardoseli Linoleum gr.2.0 mm,temelie tare,rezist.la foc Bfl-sl,rezist.lelectrica &lt;2,0kB,rezist.uzura&lt;0,15,inclusiv pervaz galtele,inclusiv sapa autonivelan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3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ardoseli din placi laminat montale pe uscat cu pozarea stratului sintetic pe suport existent, inclusiv plintele din PVC, in incaperii mai mare de 16 mp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oltarelor din aluminiu ,la trecerea pardosele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19"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5. Timplari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O5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timplarie din lemn (usi, ferest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5,1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I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elementelor -pervaz</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I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elementelor -glaf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M33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eretilor despartitori din PV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7,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P4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silor metal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P45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gratiilor la ferest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L1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gratiilor la ferestre ,gratiile demonta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R2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rea in culori de ulei a gratiilor la ferestre metalice si usei, in doua straturi de vops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eti despartitori din profile din aluminiu la constructii cu inaltimi pina la 35 m din panouri fixe montate la nivelul pardoselii,h&gt;80 cm geam termoplan Kriz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7,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eti despartitori din profile din aluminiu cu usa la constructii cu inaltimi pina la 35 m din panouri fixe montate la nivelul pardoselii,cu punte termica,Intrarea in laborat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svanduri din profile din aluminiu la constructii cu inaltimi pina la 35 m din panouri fixe montate la nivelul pardoselii,Сантехнические кабины W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9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57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stalarea  ferestrelor din PVC: oscilobatante (pliante, swing-out)  cu suprafata golului sub 2 m2 in doua canaturi (profil 5 came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6,2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furi montate la ferestre din mase plastice, pentru ferestre ,b=30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furi montate la ferestre din aluminiu,b=20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si confectionate din profiluri din aluminiu, inclusiv armaturile si accesoriile necesare usilor montate in zidarie de orice natura, la constructii cu inaltimea pina  la 35 m inclusiv, intr-un canat, cu suprafata tocului pina la 7 mp inclusiv ,Usi la biro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si confectionate din profiluri din aluminiu, inclusiv armaturile si accesoriile necesare usilor montate in zidarie de orice natura, la constructii cu inaltimea pina  la 35 m inclusiv, intr-un canat, cu suprafata tocului pina la 7 mp inclusiv ,Usi cu geam termopan Kriz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4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si confectionate din profiluri din aluminiu, inclusiv armaturile si accesoriile necesare usilor montate in zidarie de orice natura, la constructii cu inaltimea pina  la 35 m inclusiv, intr-un canat, cu suprafata tocului pina la 7 mp inclusiv ,Usi retelelor injineres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33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oasca aplicata sistem Yalle (minere 2 buc + cilindru + mehaniz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3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spozitiv automat pentru inchiderea us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0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ncandrament  din mase plastice  montat la us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6,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3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ritor de usa din metacu cauciuc fixate in ziduri din be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6. Divers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rB05B1-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ransportul, prin purtare directa, al materialelor comode, avind peste 25 kg, pe distanta de 90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H9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carcarea in auto gunoi, deseuri construct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0C1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ransportarea gunoiului cu autobasculanta de 5 t la distanta de 30 k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8,5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0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rPr>
              <w:t>1.7. Lucrari tehnico-sanitar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C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ui lavoar de faianta, inclusiv accesori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C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unui vas de closet din faianta, complet echipa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D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ei baterii stative, avind diametru de 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B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ui sifon de pardoseala, cu diametrul de 5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E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racordurilor unui boiler la conductele de apa rece si cald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C04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voar din semiportelan, portelan sanitar etc. inclusiv pentru  handicapati, avind teava de scurgere din material plastic, montat pe piedes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C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voar din semiportelan, portelan sanitar etc. inclusiv pentru  handicapati, avind teava de scurgere din material plastic, montat pe console fixate pe pereti din zidarie de caramida sau b.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C2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hiuvetei din fonta emailata , avind teava de scurgere din material plastic, montat pe pereti din zidarie de caramida , Montarea chiuvetelor vech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aterie amestecatoare cu brat basculant stativa pentru lavoar sau spalator, indiferent de modul de inchidere, inclusiv pentru handicapati, avind diametrul de 1/2",(racord flexibil de inlocuit cu teava din cupru croma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D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aterie amestecatoare pentru baie, cu dus flexibil sau fix, indiferent de modul de inchidere, inclusiv pentru handicapati, montata pe pereti din zidarie de caramida sau b.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et  montare baterie de dus, PPR 20*1/2 F metal,ingropat in pere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C07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s pentru closet, complet echipat, din semiportelan, portelan sanitar etc. inclusiv pentru handicapati, asezat pe pardoseala, cu rezervorul de apa montat pe vas, la inaltime sau semiinaltime, avind sifonul interior tip 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nseta din causiuc p/t racord apa vas clos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2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ifon de pardoseala din gresie ceramica antiacida, avind diametrul de 5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E2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reparatorului de apa calda menajera, functionind cu agent termic apa calda 70-90 grade C, (numai montar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D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de reglaj, drept sau coltar, montat inaintea armaturii de la obiectele sanitare, avind diametrul de 3/8" - 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D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de trecere cu mufa si racord olandez, pentru teava din otel, avind diametrul de 3/8" - 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A1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material plastic imbinata prin sudura prin polifuziune, in conducte de legatura, la obiecte sanitare, la obiecte de locuit si soccial-culturale, avind diametrul de 2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A3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PVC montata prin incastrare, conductele avind diametrul de 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material plastic pentru canalizare, imbinata cu garnitura de cauciuc, montata aparent sau ingropat sub pardoseala, avind diametrul de 5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9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din material plastic pentru canalizare, imbinata cu garnitura de cauciuc, avind diametrul de 50 mm,Cot d=5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10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ramificatie simpla) din material plastic pentru canalizare, imbinate  cu garnitura de cauciuc, avind diametrul de 50 mm,Teu d=50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A37F</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PVC montata prin incastrare, conductele avind diametrul de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8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material plastic pentru canalizare, imbinata cu garnitura de cauciuc, montata aparent sau ingropat sub pardoseala, avind diametrul de 11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din material plastic pentru canalizare, imbinata cu garnitura de cauciuc, avind diametrul de 110 mm,Cot d=110 ,90g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din material plastic pentru canalizare, imbinata cu garnitura de cauciuc, avind diametrul de 110 mm,Cot d=110,45g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din material plastic pentru canalizare, imbinata cu garnitura de cauciuc, avind diametrul de 110 mm,Reductie d=110x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10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ramificatie simpla) din material plastic pentru canalizare, imbinate  cu garnitura de cauciuc, avind diametrul de 110 mm,Teu d=110x50x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10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ramificatie simpla) din material plastic pentru canalizare, imbinate  cu garnitura de cauciuc, avind diametrul de 110 mm, Teu  d=11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A37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PVC montata prin incastrare, conductele avind diametrul de 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U05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trapungerilor pentru conducte  in plansee din beton simplu de 16 -25 cm grosime,conductele de ventil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26"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8. Lucrari de incalzir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B1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i radiatoare de poziti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3,7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B1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consolelor sau dispozitivelor de sustinere pentru desfiinta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C1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montarea tevii negri, pentru instalatii, montate la incalzire centrala prin sudare, la constructii de locuit si social culturale, la legarea aparatelor, a coloanelor de distributie etc. avind diametrul de 3/8" - 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U05I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trapungerilor pentru conducte sau tiranti in pereti din piatra sau beton armat de 26 - 50 cm, pentru executarea strapungerilor mecaniz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U0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tarea golurilor in pereti, cu mortar de ciment-var, dupa instalatii sau consolida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C29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manuala a filetului la tevi din otel pentru instalatii, cu diametrul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C3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polietilena armata de inalta densitate sau polipropilena armata sau nearmata, montata in coloane la  instalatii de incalzire centrala, avind diametrul exterior de 25,0 mm.,k=1,3 fiting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C4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in otel pentru instalatia de incalzire centrala sau gaze, montata prin dibluri pina la 1" inclusiv,  pe dibluri din PVC pe zid de carami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B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diatoare bimetalic H500-97, corpul de radiator avind 10 elemente, inclus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B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lemente de sustinere pentru corpuri de incalzire, montat pe zid de carami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Robinet de trecere sau de retinere cu mufe pentru instalatii de incalzire central, avind diametrul nominal de 1/2" -1",Кран подачи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Robinet de trecere sau de retinere cu mufe pentru instalatii de incalzire central, avind diametrul nominal de 1/2" -1",Кран обратка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C53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cord olandez U2, negru, avind diametrul de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D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de aerisire cu cheie mobila pentru instalatii de incalzire centrala, avind diametrul nominal de 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E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fectuarea probei de etanseitate la presiune a  conductelor de alimentare a aparatelor de incalzire (aeroterme, termoconvec-toare, covectoare de plinta, etc.) avind diametrul de 3/8" ...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E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fectuarea probei de dilatare-contractare si de functionare, a  conductelor de alimentare a aparatelor de incalzire (aeroterme, termoconvec-toare, covectoare de plinta, etc.) avind diametrul de 3/8" ...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F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palarea instalatiei de apa rece sau calda, executata din teava de otel, zincata,  avind diametrul de 3/8"-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6,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2. Lucrari de montare a retelelor electrice</w:t>
            </w:r>
          </w:p>
          <w:p>
            <w:pPr>
              <w:pStyle w:val="Normal"/>
              <w:widowControl w:val="false"/>
              <w:jc w:val="center"/>
              <w:rPr>
                <w:b/>
                <w:b/>
                <w:bCs/>
                <w:lang w:val="en-US"/>
              </w:rPr>
            </w:pPr>
            <w:r>
              <w:rPr>
                <w:b/>
                <w:bCs/>
                <w:sz w:val="22"/>
                <w:szCs w:val="22"/>
              </w:rPr>
              <w:t>2.1. Lucrari electrice.Lucrari de constructi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J0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anturilor cu adincimea de pina la 5 cm in pereti din  zidarie de caramida de 5x50 cm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J09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tarea santurilor in pereti de pina la 50 cm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G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caparea de imbracaminti cu stratul de pina la 3 cm grosime, formate din covoare asfaltice permanente, betoane sfalt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A16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apatura manuala de pamint, in spatii limitate, in transe de pina la 4 m adincime, pentru cabluri electrice , in pamint cu umiditate naturala fara sprijiniri latime &lt; 1 m, adincime &lt; 1,5 m , teren mijloc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D18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mplutura compactata in santuri, pentru cablurile ingropate ale liniilor electrice,executata cu pamint provenit din teren mijloc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A1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undatie din beton de ciment la strazi, alei si platforme carosabile, ( Restabilirea pereulu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2</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12"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2.2. Lucrari electric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F2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de corpuri de iluminat orice ti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C1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t loc de priza ingropat si intrerupato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B1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conductorilor de aluminiu sau cupru,  cu sectiunea pina la 4 mm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G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tablourilor de distributie format panou, dulap, celula sau pupitru, gata echipate, avind greutatea pina la 150 kg  ,Panou pentru automate,exter.IP54 din metal 42 module,je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furnizor</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ina ZERO  N PE 125 A 2P 2*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furnizor</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ina pentru conect.firelor P C45 63A 3P  1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26-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mono-, bi-, tripolar, montat pe constructii pe perete sau coloana, curent pina la 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AВДT-32/С25А/3P ,(Schneider ,Viko Elbi ....ABB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tor de sarcinа BH-32,3P,63A (Schneider,Vico Elbi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atot automat UZO 1P,p/u boilere  (Schneider,Vico Elbi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26-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mono-, bi-, tripolar, montat pe constructii pe perete sau coloana, curent pina la 25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2555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ator automat,  16B 1P,(Schneider ,Vico Elbi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255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ator automat , 20B 1P,(Schneider,Vico Elbi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12-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oducerea conductorilor in tevi si furtunuri metalice pozate: primul conductor monofir sau multifir in impletire comuna, sectiune sumara pina la 6 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1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ablu cu conductoare din cupru , V V G ng LS3*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06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ablu cu conductoare din cupru , V V G ng LS3*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24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09-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vinilplast pe contructii instalate, pe pereti si coloane, fixare cu scoabe, diametru pina la 2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ub flexibil cu sirma d20 mm ,750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 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94-1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TIP LED  montate  in tavane , cantitate lampi, in corp de iluminat,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7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de tip LED 35 W,4000K, 2*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00012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ub LED  ЛБ-36Э,4000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94-1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de TIP LED montate  in tavane , cantitate lampi, in corp de iluminat, 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de tip LED 35 W,4000K dimensiuni 595*59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00012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ub  LED ЛБ-18Э ,4000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94-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cu lampi luminescente montat separat pe suspensii (bare), cantitate lampi, in corp de iluminat,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10013-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1x36 bacterici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000128-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ub LED ЛБ-36Э Bacterici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2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94-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rp de ilumina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10013-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EXIT" le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3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rizelor INTERNE  220V,16A cu impamintare (Viko Elbi ,....ABB,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interupatoarelor interne,1 clapeta  ,(Viko Elbi ,....ABB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interupatoarelor interne dublu ,2 clapeta  ,(Viko Elbi .....ABB)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ma modulara priza sau intrerupatoare 2 loc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ma modulara priza sau intrerupatoare 4 loc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utii cu d.65 ,p-u prize,intrerupatoare (doz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3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utii de ramificare externa p/u conectarea firelor 150*110*7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71-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za de pamint, verticala, din otel rotund, diametru 16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72-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ductor de legare la pamint, deschis, pe suporturi de constructii, din otel fisie, sectiune 160 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72-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ductori de legare la pamint: priza de pamint, orizontala, din otel rotund, diametru 12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D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de energie electrica, instalate aparent pe scoabe , pe console, cu sectiunea pina la 16 mmp,Conductor din cupru,cu sectiunea de 2,5 mmp,cu izolatie verde /galbena ,PV3*2.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5,00</w:t>
            </w:r>
          </w:p>
        </w:tc>
      </w:tr>
      <w:tr>
        <w:trPr>
          <w:trHeight w:val="1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furniz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ina 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lectrozi impamint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J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cercari, verificari electrice si reglari la prize de pami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8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3. Lucrari de montare, ventilar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P23A k=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grilelor de ventilat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L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ile de ventilatie din mase plastice , 200*250 mm ,(surub 4 buc/1 bu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L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site de acces gata confectionate din mase plastice, montate in zidarie,200*20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C37K</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aparatelor de conditionare a aerului casnice (split-sistem) puterea motorului mai mare de 24 BTU , de pe sca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C37K</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ontarea aparatelor de conditionare a aerului casnice (split-sistem) puterea motorului mai mare de 12  BTU , de pe scar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 xml:space="preserve">Inclusiv salariu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8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4. Utilaj</w:t>
            </w:r>
            <w:r>
              <w:rPr>
                <w:b/>
                <w:bCs/>
                <w:sz w:val="22"/>
                <w:szCs w:val="22"/>
                <w:lang w:val="en-US"/>
              </w:rPr>
              <w:t xml:space="preserve">     </w:t>
            </w:r>
            <w:r>
              <w:rPr>
                <w:b/>
                <w:bCs/>
                <w:sz w:val="22"/>
                <w:szCs w:val="22"/>
              </w:rPr>
              <w:t>4.1. Retea electric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ul firme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nou electric  extern IP 54 din metal pentru automate 42 modu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1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4.2. Ventilar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VC1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gregat  de climatizare,conditioner iarna-vara,24 BT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VC1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gregat  de climatizare,conditioner iarna-vara,12 BT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lang w:eastAsia="zh-CN"/>
              </w:rPr>
              <w:t>Total</w:t>
            </w:r>
          </w:p>
          <w:p>
            <w:pPr>
              <w:pStyle w:val="Normal"/>
              <w:widowControl w:val="false"/>
              <w:rPr/>
            </w:pPr>
            <w:r>
              <w:rPr>
                <w:rFonts w:eastAsia="PMingLiU"/>
                <w:b/>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8"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8"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Asigurari sociale si medica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12"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15"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transpor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6"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depozit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9"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 cheltueli direc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0"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reg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3"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31"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Beneficiu de deviz</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Lucrari de reparatie </w:t>
            </w:r>
          </w:p>
          <w:p>
            <w:pPr>
              <w:pStyle w:val="Normal"/>
              <w:widowControl w:val="false"/>
              <w:rPr>
                <w:b/>
                <w:b/>
                <w:bCs/>
              </w:rPr>
            </w:pPr>
            <w:r>
              <w:rPr>
                <w:b/>
                <w:bCs/>
                <w:sz w:val="20"/>
                <w:szCs w:val="20"/>
                <w:lang w:val="en-US"/>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8"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0"/>
                <w:szCs w:val="20"/>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rPr>
                <w:b/>
                <w:b/>
                <w:bCs/>
              </w:rPr>
            </w:pPr>
            <w:r>
              <w:rPr>
                <w:b/>
                <w:bCs/>
                <w:sz w:val="20"/>
                <w:szCs w:val="20"/>
                <w:lang w:val="en-US"/>
              </w:rPr>
              <w:t>Incli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rPr/>
      </w:pPr>
      <w:r>
        <w:rPr>
          <w:i/>
        </w:rPr>
        <w:t>Notă: Autoritatea contractantă trebuie să atașeze la caietul de sarcini, 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sz w:val="22"/>
          <w:szCs w:val="22"/>
        </w:rPr>
      </w:pPr>
      <w:r>
        <w:rPr/>
        <w:t>Anexa nr. 2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Cgisina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81848"/>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645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079E47-A806-42F1-ABC3-797702CDF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3</Pages>
  <Words>21588</Words>
  <Characters>123053</Characters>
  <CharactersWithSpaces>14435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01:00Z</dcterms:created>
  <dc:creator>student001 student001</dc:creator>
  <dc:description/>
  <dc:language>en-US</dc:language>
  <cp:lastModifiedBy>user</cp:lastModifiedBy>
  <cp:lastPrinted>2021-06-01T11:52:00Z</cp:lastPrinted>
  <dcterms:modified xsi:type="dcterms:W3CDTF">2022-04-26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