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6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ţie curenta laboratorul si farmacia CMF-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2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urente a laboratorului clinic diagnostic etajul 2, al IMSP AMT Buiucani, din inclinta cladirii  CMF-5, str. I.L.Caragiale 1,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44416,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44416,6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284" w:hanging="284"/>
        <w:rPr>
          <w:b/>
          <w:b/>
          <w:lang w:eastAsia="ru-RU"/>
        </w:rPr>
      </w:pPr>
      <w:r>
        <w:rPr>
          <w:b/>
          <w:lang w:eastAsia="ru-RU"/>
        </w:rPr>
        <w:t>Termenii și condițiile de prestare/executare solicitați: 90 zil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34"/>
        <w:gridCol w:w="3851"/>
        <w:gridCol w:w="3563"/>
        <w:gridCol w:w="1621"/>
      </w:tblGrid>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 xml:space="preserve">Certificatul ISO 14001 </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ul   ISO 9001</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0" w:after="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4"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59" w:before="0" w:after="160"/>
        <w:rPr/>
      </w:pPr>
      <w:r>
        <w:rPr/>
      </w:r>
      <w:r>
        <w:br w:type="page"/>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spacing w:lineRule="auto" w:line="259" w:before="0" w:after="160"/>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rFonts w:eastAsia="" w:eastAsiaTheme="majorEastAsia"/>
          <w:b/>
          <w:b/>
          <w:bCs/>
        </w:rPr>
      </w:pPr>
      <w:r>
        <w:rPr>
          <w:rFonts w:eastAsia="" w:eastAsiaTheme="majorEastAsia"/>
          <w:b/>
          <w:bCs/>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i/>
          <w:shd w:fill="FFFFFF" w:val="clear"/>
          <w:lang w:eastAsia="ru-RU"/>
        </w:rPr>
        <w:t>Achizitionarea lucrarilor curente de reparatie a laboratorului clinic diagnostic etajul 2, al IMSP AMT Buiucani, din inclinta cladirii  CMF-5, str. I.L.Caragiale 1,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sinau, str. I.L.Caragiale 2</w:t>
      </w:r>
    </w:p>
    <w:p>
      <w:pPr>
        <w:pStyle w:val="Normal"/>
        <w:tabs>
          <w:tab w:val="clear" w:pos="720"/>
          <w:tab w:val="left" w:pos="567" w:leader="none"/>
        </w:tabs>
        <w:jc w:val="both"/>
        <w:rPr/>
      </w:pPr>
      <w:r>
        <w:rPr/>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348"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rPr>
              <w:t>1. Lucrari  generale de constructie</w:t>
            </w:r>
            <w:r>
              <w:rPr>
                <w:b/>
                <w:bCs/>
                <w:sz w:val="22"/>
                <w:szCs w:val="22"/>
                <w:lang w:val="en-US"/>
              </w:rPr>
              <w:t xml:space="preserve">         </w:t>
            </w:r>
            <w:r>
              <w:rPr>
                <w:b/>
                <w:bCs/>
                <w:sz w:val="22"/>
                <w:szCs w:val="22"/>
              </w:rPr>
              <w:t>1.1. Peret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esfaceri de tencuieli interioare driscuite la peret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3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sfacerea tapetelor din hirtie lavabila sau semilavabi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4,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ntarea placajelor din faianta, gresie, cerami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G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larea peretilor de zidarie din caramida sau BCA de 6-8 cm gros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G2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emolarea peretilor de zidarie din spargeri pentru creeri de goluri in zidari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Buiandrugi din traverse metalice, montati in zidarie, </w:t>
            </w:r>
            <w:r>
              <w:rPr>
                <w:sz w:val="22"/>
                <w:szCs w:val="22"/>
              </w:rPr>
              <w:t>перемычк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D5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Zidarie din caramida , format 250 x 120 x 65 la umpleri de goluri de usi cu grosimea 1/2 caramida, inaltimea pina la 4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CsB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Forarea mecanica a gaurilor cu diametrul de 5 cm, in elementele de beton, avind grosimea de pina la 20 c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СF5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rea suprafetelor cu un strat de PGC hidro, cu executarea carcasei metalice simple plane, cu inaltimea pina la 4 m: tavane fara izolatie,coloanele de apa,canalizare si ventilare,coro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8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ncuieli interioare driscuite, pe zidarie de caramida sau beton 2,5 cm grosime, executate manual, cu mortar de ciment-var M 50-T pentru sprit si mortar de var-ciment M 25-T pentru grund si stratul vizibil in cimp continu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29,6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ncuieli interioare de 5 mm grosime, executate manual, cu amestec uscat pe baza de ipsos, la pereti si pereti despartitori, preparare manuala a mortar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3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Aplicarea manuala a chitului pe baza de ipsos "Eurofin" grosime 1,0 mm pe suprafetele  peretilor,  colo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8,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grund Supra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1,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torii interioare la pereti  cu vopsea dispresie SUPERVALABILA ,proprietati antimicrobiene folosita in spatii cu standarte ridicate de igiena,  aplicate in 2 straturi pe glet existent, executate manual,(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1,5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apete pe baza de poliesteri, inclusiv montarea baghetelor din polistirol ,aplicate pe pereti gletui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9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01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Zugraveli exterioare ale peretilor si tavanelor in doua straturi cu adaos de coloranti de apa, executate pe tencuieli vech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5,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I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j din placute de ceramica cu dimensiunile 250*600 mm ,(la pereti,stilpi,pilastri si glafuri) fixate cu adeziv ,Culoarea   se vor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4,9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ntarea coltarelor  din mase plastice,la peretii din teraco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2,7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H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riu de protejare din laminat, b=200 mm , grosimea 18mm cantuiut cu cant 2 mm,coridor,cabinete (Culoarea ,tipul se va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rPr>
              <w:t>1.2. Tavan</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sfaceri de tencuieli interioare  driscuite la tav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ntari:  tavane suspen-date din Amstrong, (  pla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avanelor din ghips-car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СF5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lacarea suprafetelor cu un strat de PGC cu executarea carcasei metalice simple plane, cu inaltimea pina la 4 m: tavane fara izolatie ,inclusiv camuflarea retelelor ingineresti,balc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9,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Tencuieli interioare de 5 mm grosime, executate manual, cu amestec uscat pe baza de ipsos, la tavan, preparare manuala a mortarulu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cu grund Supra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la pereti  cu vopsea dispresie SUPERVALABILA ,proprietati antimicrobie-ne folosita in spatii cu standarte ridicate de igiena,  aplicate in 2 straturi pe glet existent, executate manual, (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38,4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9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avane suspendate din panouri prefabricate "Armstrong", ( numai placa).dublurile din metal si sistemul grila , se exclu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5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3. Glafur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tii de tencuieli interioare,a glafurilor la  ferestre, de 2 cm grosime, driscuite, executate cu mortar de ciment-var marca 25 T, avind spaletii drepti, intre 15 - 25 cm lat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area glafurilor cu placi din ghips-carton hiodro, grosime 12,5 mm, montati pe structura din profil zincat: pe suprafete plane, exclusiv glafurile  ferestre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iscuire continua a suprafetei (tencuiala de un strat) cu amestec uscat de ipsos: glafuri de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3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tare din alumini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plicarea manuala a chitului pe baza de ipsos "Eurofin" grosime 1,0 mm pe suprafetele  peretilor,  coloane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unduirea suprafetelor interioare a glafur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itorii interioare la pereti  cu vopsea dispresie SUPERVALABILA ,proprietati antimicrobiene folosita in spatii cu standarte ridicate de igiena,  aplicate in 2 straturi pe glet existent, executate manual,(Caparolo Latex Hygiene,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J0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tii de tencuieli exterioare, a glafurilor la ferestre, de 2 cm grosime, driscuite, executate cu mortar de ciment-var marca 25 T, avind spaletii drepti, intre 15 - 25 cm latim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riscuire continua a suprafetei (tencuiala de un strat) cu amestec uscat de FASAD: glafuri de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exterioare a glafur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exterioare cu vopsea pe baza de copolimeri vinilici in emulsie apoasa,  aplicate in 2 straturi pe glet existent, executate manual,vopsea Eurosti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6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4. Pardoseli</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G</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elemente liniare (glafuri, socluri, baghet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3,1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din laminat pe suport sau fara suport textil,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4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placi din gresie, placi ceramic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5,1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K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beton sau mortar de ci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zF04B,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D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Zidarie din caramida simpla, format 250 x 120 x 65 la pereti exteriori cu inaltimea pina la 4 m,executia podon in du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cu Betonogru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6,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trat suport pentru pardoseli executat din mortar din ciment M 100-T de 3 cm grosime cu fata driscuita fin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6,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de TIP MOZAIC , inclusiv stratul suport din adezivi (amestec uscat), CULOAREA forma se va coordona cu beneficiarul,podonul in du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 cu suprafata antiderapanta ,grosimea nu mai mica de 9 mm cu dimensiunile 400*400mm, inclusiv stratul suport din adezivi (amestec uscat), Culoarea si forma se va coordon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2,53</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apa din amestec de autonivelare "Nivelir": grosime 10m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4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acoperirii antibacteriale din vinil omogen (linoleum medical), la pardoseli Linoleum gr.2.0 mm,temelie tare,rezist.la foc Bfl-sl,rezist.lelectrica &lt;2,0kB,rezist.uzura&lt;0,15,inclusiv pervaz galtele,inclusiv sapa autonivelan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G3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ardoseli din placi laminat montale pe uscat cu pozarea stratului sintetic pe suport existent, inclusiv plintele din PVC, in incaperii mai mare de 16 mp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1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oltarelor din aluminiu ,la trecerea pardosele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5. Timplari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O5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implarie din lemn (usi, ferest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5,1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I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perva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I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glaf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M33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eretilor despartitori din PV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4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silor metal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45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gratiilor la ferest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1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gratiilor la ferestre ,gratiile demonta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R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gratiilor la ferestre metalice si usei, in doua straturi de vop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eti despartitori din profile din aluminiu la constructii cu inaltimi pina la 35 m din panouri fixe montate la nivelul pardoselii,h&gt;80 cm geam termoplan Kriz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7,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eti despartitori din profile din aluminiu cu usa la constructii cu inaltimi pina la 35 m din panouri fixe montate la nivelul pardoselii,cu punte termica,Intrarea in laborat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2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svanduri din profile din aluminiu la constructii cu inaltimi pina la 35 m din panouri fixe montate la nivelul pardoselii,Сантехнические кабины W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9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57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stalarea  ferestrelor din PVC: oscilobatante (pliante, swing-out)  cu suprafata golului sub 2 m2 in doua canaturi (profil 5 came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6,2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montate la ferestre din mase plastice, pentru ferestre ,b=3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montate la ferestre din aluminiu,b=2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la biro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cu geam termopan Kriz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2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Usi retelelor injineres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6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oasca aplicata sistem Yalle (minere 2 buc + cilindru + mehaniz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ozitiv automat pentru inchiderea us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candrament  din mase plastice  montat la us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6,2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K3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pritor de usa din metacu cauciuc fixate in ziduri din be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6. Divers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rB05B1-9</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H9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arcarea in auto gunoi, deseuri construc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0C10</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ortarea gunoiului cu autobasculanta de 5 t la distanta de 30 km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5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rPr>
              <w:t>1.7. Lucrari tehnico-sanita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lavoar de faianta, inclusiv accesori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unui vas de closet din faianta, complet echipa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D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ei baterii stative, avind diametru de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B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sifon de pardoseala, cu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E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racordurilor unui boiler la conductele de apa rece si cald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4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voar din semiportelan, portelan sanitar etc. inclusiv pentru  handicapati, avind teava de scurgere din material plastic, montat pe piedes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voar din semiportelan, portelan sanitar etc. inclusiv pentru  handicapati, avind teava de scurgere din material plastic, montat pe console fixate pe pereti din zidarie de caramida sau b.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C2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hiuvetei din fonta emailata , avind teava de scurgere din material plastic, montat pe pereti din zidarie de caramida , Montarea chiuvetelor vech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terie amestecatoare cu brat basculant stativa pentru lavoar sau spalator, indiferent de modul de inchidere, inclusiv pentru handicapati, avind diametrul de 1/2",(racord flexibil de inlocuit cu teava din cupru crom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aterie amestecatoare pentru baie, cu dus flexibil sau fix, indiferent de modul de inchidere, inclusiv pentru handicapati, montata pe pereti din zidarie de caramida sau b.c.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et  montare baterie de dus, PPR 20*1/2 F metal,ingropat in pere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C07A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as pentru closet, complet echipat, din semiportelan, portelan sanitar etc. inclusiv pentru handicapati, asezat pe pardoseala, cu rezervorul de apa montat pe vas, la inaltime sau semiinaltime, avind sifonul interior tip 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seta din causiuc p/t racord apa vas close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fon de pardoseala din gresie ceramica antiacida, avind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SE2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reglaj, drept sau coltar, montat inaintea armaturii de la obiectele sanitare, avind diametrul de 3/8" -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trecere cu mufa si racord olandez, pentru teava din otel, avind diametrul de 3/8" - 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15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8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pentru canalizare, imbinata cu garnitura de cauciuc, montata aparent sau ingropat sub pardoseala, avind diametrul de 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50 mm,Cot d=5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50 mm,Teu d=50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F</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8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pentru canalizare, imbinata cu garnitura de cauciuc, montata aparent sau ingropat sub pardoseala, avind diametrul de 11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Cot d=110 ,90g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Cot d=110,45g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09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din material plastic pentru canalizare, imbinata cu garnitura de cauciuc, avind diametrul de 110 mm,Reductie d=110x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110 mm,Teu d=110x50x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B10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legatura (ramificatie simpla) din material plastic pentru canalizare, imbinate  cu garnitura de cauciuc, avind diametrul de 110 mm, Teu  d=11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A37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PVC montata prin incastrare, conductele avind diametrul de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5E</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in plansee din beton simplu de 16 -25 cm grosime,conductele de ventil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1.8. Lucrari de incalzi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B1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i radiatoare de poziti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3,7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B1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consolelor sau dispozitivelor de sustinere pentru desfiintar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1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tevii negri, pentru instalatii, montate la incalzire centrala prin sudare, la constructii de locuit si social culturale, la legarea aparatelor, a coloanelor de distributie etc. avind diametrul de 3/8" - 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5I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sau tiranti in pereti din piatra sau beton armat de 26 - 50 cm, pentru executarea strapungerilor mecaniza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U07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golurilor in pereti, cu mortar de ciment-var, dupa instalatii sau consolida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IC29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manuala a filetului la tevi din otel pentru instalatii, cu diametrul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3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25,0 mm.,k=1,3 fiting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4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in otel pentru instalatia de incalzire centrala sau gaze, montata prin dibluri pina la 1" inclusiv,  pe dibluri din PVC pe zid de caram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B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diatoare bimetalic H500-97, corpul de radiator avind 10 elemente, inclusi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B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mente de sustinere pentru corpuri de incalzire, montat pe zid de caramid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obinet de trecere sau de retinere cu mufe pentru instalatii de incalzire central, avind diametrul nominal de 1/2" -1",Кран подачи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Robinet de trecere sau de retinere cu mufe pentru instalatii de incalzire central, avind diametrul nominal de 1/2" -1",Кран обратка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C5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cord olandez U2, negru, avind diametrul de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fectuarea probei de etanseitate la presiune a  conductelor de alimentare a aparatelor de incalzire (aeroterme, termoconvec-toare, covectoare de plinta, etc.) avind diametrul de 3/8" ...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E0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fectuarea probei de dilatare-contractare si de functionare, a  conductelor de alimentare a aparatelor de incalzire (aeroterme, termoconvec-toare, covectoare de plinta, etc.) avind diametrul de 3/8" ...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SF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palarea instalatiei de apa rece sau calda, executata din teava de otel, zincata,  avind diametrul de 3/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2. Lucrari de montare a retelelor electrice</w:t>
            </w:r>
          </w:p>
          <w:p>
            <w:pPr>
              <w:pStyle w:val="Normal"/>
              <w:widowControl w:val="false"/>
              <w:jc w:val="center"/>
              <w:rPr>
                <w:b/>
                <w:b/>
                <w:bCs/>
                <w:lang w:val="en-US"/>
              </w:rPr>
            </w:pPr>
            <w:r>
              <w:rPr>
                <w:b/>
                <w:bCs/>
                <w:sz w:val="22"/>
                <w:szCs w:val="22"/>
              </w:rPr>
              <w:t>2.1. Lucrari electrice.Lucrari de constructi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8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9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G0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caparea de imbracaminti cu stratul de pina la 3 cm grosime, formate din covoare asfaltice permanente, betoane sfal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A16B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patura manuala de pamint, in spatii limitate, in transe de pina la 4 m adincime, pentru cabluri electrice , in pamint cu umiditate naturala fara sprijiniri latime &lt; 1 m, adincime &lt; 1,5 m ,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mplutura compactata in santuri, pentru cablurile ingropate ale liniilor electrice,executata cu pamint provenit din teren mijloc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undatie din beton de ciment la strazi, alei si platforme carosabile, ( Restabilirea pereulu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2</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2"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2.2. Lucrari electric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F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de corpuri de iluminat orice ti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C1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t loc de priza ingropat si intrerupato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B1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conductorilor de aluminiu sau cupru,  cu sectiunea pina la 4 m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G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ablourilor de distributie format panou, dulap, celula sau pupitru, gata echipate, avind greutatea pina la 150 kg  ,Panou pentru automate,exter.IP54 din metal 42 module,je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ZERO  N PE 125 A 2P 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pentru conect.firelor P C45 63A 3P  1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26-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mono-, bi-, tripolar, montat pe constructii pe perete sau coloana, curent pina la 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AВДT-32/С25А/3P ,(Schneider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tor de sarcinа BH-32,3P,63A (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t automat UZO 1P,p/u boilere  (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26-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mono-, bi-, tripolar, montat pe constructii pe perete sau coloana, curent pina la 25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255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r automat,  16B 1P,(Schneider ,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12555</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ator automat , 20B 1P,(Schneider,Vico Elbi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12-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6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15</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cu conductoare din cupru , V V G ng LS3*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06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cu conductoare din cupru , V V G ng LS3*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24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flexibil cu sirma d20 mm ,750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 00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1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TIP LED  montate  in tavane , cantitate lampi, in corp de iluminat,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8</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35 W,4000K, 2*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8,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36Э,4000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1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montate  in tavane , cantitate lampi, in corp de iluminat,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de piat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de tip LED 35 W,4000K dimensiuni 595*59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18Э ,4000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cu lampi luminescente montat separat pe suspensii (bare), cantitate lampi, in corp de iluminat, 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10013-8</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1x36 bacteric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000128-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ub LED ЛБ-36Э Bacterici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2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3-59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Corp de ilumina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2</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410013-6</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EXIT" le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izelor INTERNE  220V,16A cu impamintare (Viko Elbi ,....ABB,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interupatoarelor interne,1 clapeta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interupatoarelor interne dublu ,2 clapeta  ,(Viko Elbi .....ABB) sau analogi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ma modulara priza sau intrerupatoare 2 loc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ma modulara priza sau intrerupatoare 4 locu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utii cu d.65 ,p-u prize,intrerupatoare (do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3,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E03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utii de ramificare externa p/u conectarea firelor 150*110*7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1-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pamint, verticala, din otel rotund, diametru 16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2-7</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uctor de legare la pamint, deschis, pe suporturi de constructii, din otel fisie, sectiune 160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472-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uctori de legare la pamint: priza de pamint, orizontala, din otel rotund, diametru 12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D0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de energie electrica, instalate aparent pe scoabe , pe console, cu sectiunea pina la 16 mmp,Conductor din cupru,cu sectiunea de 2,5 mmp,cu izolatie verde /galbena ,PV3*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5,00</w:t>
            </w:r>
          </w:p>
        </w:tc>
      </w:tr>
      <w:tr>
        <w:trPr>
          <w:trHeight w:val="1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 furnizo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ina 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ctrozi impamint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EJ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ercari, verificari electrice si reglari la prize de pami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8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3. Lucrari de montare, ventilare</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pCP23A k=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grilelor de ventilat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din mase plastice , 200*250 mm ,(surub 4 buc/1 bu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L2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Usite de acces gata confectionate din mase plastice, montate in zidarie,200*20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C37K</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aparatelor de conditionare a aerului casnice (split-sistem) puterea motorului mai mare de 24 BTU , de pe scar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C37K</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Montarea aparatelor de conditionare a aerului casnice (split-sistem) puterea motorului mai mare de 12  BTU , de pe scari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 xml:space="preserve">Inclusiv salariu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8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4. Utilaj</w:t>
            </w:r>
            <w:r>
              <w:rPr>
                <w:b/>
                <w:bCs/>
                <w:sz w:val="22"/>
                <w:szCs w:val="22"/>
                <w:lang w:val="en-US"/>
              </w:rPr>
              <w:t xml:space="preserve">     </w:t>
            </w:r>
            <w:r>
              <w:rPr>
                <w:b/>
                <w:bCs/>
                <w:sz w:val="22"/>
                <w:szCs w:val="22"/>
              </w:rPr>
              <w:t>4.1. Retea electric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ul firmei</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nou electric  extern IP 54 din metal pentru automate 42 modu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rPr>
              <w:t>4.2. Ventilar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VC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egat  de climatizare,conditioner iarna-vara,24 B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RVC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gregat  de climatizare,conditioner iarna-vara,12 BT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lang w:eastAsia="zh-CN"/>
              </w:rPr>
              <w:t>Total</w:t>
            </w:r>
          </w:p>
          <w:p>
            <w:pPr>
              <w:pStyle w:val="Normal"/>
              <w:widowControl w:val="false"/>
              <w:rPr/>
            </w:pPr>
            <w:r>
              <w:rPr>
                <w:rFonts w:eastAsia="PMingLiU"/>
                <w:b/>
                <w:lang w:eastAsia="zh-CN"/>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1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2"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15"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6"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9"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03"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131"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0"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78"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575632"/>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94D1D-0416-4DEE-B6E9-4695E715D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3</Pages>
  <Words>21602</Words>
  <Characters>123138</Characters>
  <CharactersWithSpaces>14445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01:00Z</dcterms:created>
  <dc:creator>student001 student001</dc:creator>
  <dc:description/>
  <dc:language>en-US</dc:language>
  <cp:lastModifiedBy>user</cp:lastModifiedBy>
  <cp:lastPrinted>2021-06-01T11:52:00Z</cp:lastPrinted>
  <dcterms:modified xsi:type="dcterms:W3CDTF">2022-04-27T0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