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Înpădurirea terenurilor degradate pe suprafața de 15,69 ha în comuna Alexeevc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citatie publica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Primaria comunei Alexeevca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_1007601009222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r-nul. Floresti , com. Alexeevca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____(0250)47-3-15 /47-2-23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.alexeevca@mail.ru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Înpădurirea terenurilor degradate pe suprafata de 10,88 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hartei tehnolog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4069,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Înpădurirea terenurilor degradate pe4,81 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hartei tehnolog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7499,2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10 zile de la semnarea contractului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72 luni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(după caz):</w:t>
      </w:r>
      <w:r>
        <w:rPr>
          <w:b/>
          <w:sz w:val="24"/>
          <w:szCs w:val="24"/>
          <w:highlight w:val="yellow"/>
          <w:u w:val="single"/>
          <w:lang w:val="ro-MD"/>
        </w:rPr>
        <w:t>acte cu putere de lege și acte administrativ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544"/>
        <w:gridCol w:w="18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apacitatea de exercitare a activității profesionale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e despre calificarea + DUAE+ oferta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apacitatea economică și financiară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Raport financiar  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MD" w:bidi="ar-SA"/>
              </w:rPr>
              <w:t>+  DUAE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apacitatea tehnică și/sau profesională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ispunerea tehnica si utilaje + DUAE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tandarde de asigurare a calității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spectarea standartelor +DUAE+oferta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ermiterea controalelor</w:t>
            </w:r>
          </w:p>
        </w:tc>
        <w:tc>
          <w:tcPr>
            <w:tcW w:w="35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isponibilitatia +DUAE</w:t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ucrările va fi efectuate în limita finantării din Fondul Ecologic National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l mai avantajos pret economic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orile specifice, utilaje si echipamen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ta similar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ora 10:00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20 zile de la publicare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Primaria com. Alexeevca, r-nul Floresti</w:t>
      </w:r>
      <w:r>
        <w:rPr>
          <w:b/>
          <w:sz w:val="24"/>
          <w:szCs w:val="24"/>
          <w:shd w:fill="FFFF00" w:val="clear"/>
          <w:lang w:val="ro-MD"/>
        </w:rPr>
        <w:t xml:space="preserve"> 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>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Proiectul nr.6069Înpădurirea terenurilor degradate pe suprafața de 15,69 ha în comuna Alexeevca</w:t>
      </w:r>
      <w:r>
        <w:rPr>
          <w:b/>
          <w:sz w:val="24"/>
          <w:szCs w:val="24"/>
          <w:shd w:fill="FFFF00" w:val="clear"/>
          <w:lang w:val="ro-MD"/>
        </w:rPr>
        <w:t xml:space="preserve"> 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</w:t>
      </w:r>
      <w:r>
        <w:rPr>
          <w:b/>
          <w:sz w:val="24"/>
          <w:szCs w:val="24"/>
          <w:shd w:fill="FFFF00" w:val="clear"/>
          <w:lang w:val="ro-MD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Mita Pantelei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4EC5C-300A-469F-8E37-071ECA50B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1103</Words>
  <Characters>6293</Characters>
  <CharactersWithSpaces>738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Home</cp:lastModifiedBy>
  <cp:lastPrinted>2021-09-27T11:06:00Z</cp:lastPrinted>
  <dcterms:modified xsi:type="dcterms:W3CDTF">2021-09-27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