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480" w:after="120"/>
        <w:rPr>
          <w:rFonts w:ascii="Times New Roman" w:hAnsi="Times New Roman" w:eastAsia="Times New Roman" w:cs="Times New Roman"/>
          <w:sz w:val="28"/>
          <w:szCs w:val="28"/>
        </w:rPr>
      </w:pPr>
      <w:r>
        <w:rPr>
          <w:rFonts w:eastAsia="Times New Roman" w:cs="Times New Roman" w:ascii="Times New Roman" w:hAnsi="Times New Roman"/>
          <w:i/>
          <w:sz w:val="40"/>
          <w:szCs w:val="40"/>
        </w:rPr>
        <w:t xml:space="preserve">ANNEX: </w:t>
      </w:r>
      <w:r>
        <w:rPr>
          <w:rFonts w:eastAsia="Times New Roman" w:cs="Times New Roman" w:ascii="Times New Roman" w:hAnsi="Times New Roman"/>
          <w:sz w:val="28"/>
          <w:szCs w:val="28"/>
        </w:rPr>
        <w:t>TECHNICAL SPECIFICATIONS + TECHNICAL OFFER</w:t>
      </w:r>
    </w:p>
    <w:p>
      <w:pPr>
        <w:pStyle w:val="Heading1"/>
        <w:tabs>
          <w:tab w:val="right" w:pos="567" w:leader="none"/>
          <w:tab w:val="left" w:pos="2268"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79zx995suiy"/>
      <w:bookmarkStart w:id="1" w:name="_h79zx995suiy"/>
      <w:bookmarkEnd w:id="1"/>
    </w:p>
    <w:p>
      <w:pPr>
        <w:pStyle w:val="Normal"/>
        <w:tabs>
          <w:tab w:val="clear" w:pos="720"/>
          <w:tab w:val="right" w:pos="14459" w:leader="none"/>
        </w:tabs>
        <w:spacing w:before="0" w:after="240"/>
        <w:jc w:val="both"/>
        <w:rPr>
          <w:rFonts w:ascii="Times New Roman" w:hAnsi="Times New Roman" w:eastAsia="Times New Roman" w:cs="Times New Roman"/>
          <w:b/>
          <w:b/>
        </w:rPr>
      </w:pPr>
      <w:r>
        <w:rPr>
          <w:rFonts w:eastAsia="Times New Roman" w:cs="Times New Roman" w:ascii="Times New Roman" w:hAnsi="Times New Roman"/>
          <w:b/>
          <w:sz w:val="22"/>
          <w:szCs w:val="22"/>
        </w:rPr>
        <w:t xml:space="preserve">Contract title: </w:t>
      </w:r>
      <w:bookmarkStart w:id="2" w:name="_Hlk138190645"/>
      <w:r>
        <w:rPr>
          <w:rFonts w:eastAsia="Times New Roman" w:cs="Times New Roman" w:ascii="Times New Roman" w:hAnsi="Times New Roman"/>
          <w:b/>
          <w:sz w:val="22"/>
          <w:szCs w:val="22"/>
          <w:u w:val="single"/>
        </w:rPr>
        <w:t>Equipment for SMART education in Edinet municipality.  Lot-1 Equipment for smart lab in kindergartens</w:t>
      </w:r>
      <w:bookmarkEnd w:id="2"/>
      <w:r>
        <w:rPr>
          <w:rFonts w:eastAsia="Times New Roman" w:cs="Times New Roman" w:ascii="Times New Roman" w:hAnsi="Times New Roman"/>
          <w:b/>
          <w:sz w:val="22"/>
          <w:szCs w:val="22"/>
          <w:u w:val="single"/>
        </w:rPr>
        <w:t>.</w:t>
      </w:r>
      <w:r>
        <w:rPr>
          <w:rFonts w:eastAsia="Times New Roman" w:cs="Times New Roman" w:ascii="Times New Roman" w:hAnsi="Times New Roman"/>
          <w:b/>
          <w:sz w:val="22"/>
          <w:szCs w:val="22"/>
        </w:rPr>
        <w:tab/>
      </w:r>
    </w:p>
    <w:p>
      <w:pPr>
        <w:pStyle w:val="Normal"/>
        <w:tabs>
          <w:tab w:val="clear" w:pos="720"/>
          <w:tab w:val="left" w:pos="7491" w:leader="none"/>
        </w:tabs>
        <w:spacing w:before="0" w:after="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 5 is reserved for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enderers are requested to complete the template on the next pages:</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2 is completed by the contracting authority shows the required specifications (not to be modified by the tenderer),</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spacing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quirements for lot:</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The offeror has to include in price on job training for the project team regarding operation and maintaining of the proposed equipment</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tab/>
        <w:t xml:space="preserve">The proposed equipment has to be energy efficient </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tab/>
        <w:t>The indicated below technical requirements indicate the minimum quality criteria which offerors should propose. The offerors can propose equipment with better or higher parameters.</w:t>
      </w:r>
    </w:p>
    <w:p>
      <w:pPr>
        <w:pStyle w:val="Normal"/>
        <w:spacing w:before="0" w:after="0"/>
        <w:ind w:left="567" w:hanging="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       The proposed equipment must be safe for use in the activities of children aged 3-7 years.</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0" w:after="0"/>
        <w:ind w:left="567" w:hanging="56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Style w:val="a"/>
        <w:tblW w:w="16029"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851"/>
        <w:gridCol w:w="5528"/>
        <w:gridCol w:w="1276"/>
        <w:gridCol w:w="4110"/>
        <w:gridCol w:w="2132"/>
        <w:gridCol w:w="2131"/>
      </w:tblGrid>
      <w:tr>
        <w:trPr>
          <w:trHeight w:val="87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0" w:after="0"/>
              <w:jc w:val="center"/>
              <w:rPr>
                <w:rFonts w:ascii="Times New Roman" w:hAnsi="Times New Roman" w:eastAsia="Times New Roman" w:cs="Times New Roman"/>
                <w:b/>
                <w:b/>
                <w:sz w:val="22"/>
                <w:szCs w:val="22"/>
                <w:highlight w:val="green"/>
              </w:rPr>
            </w:pPr>
            <w:r>
              <w:rPr>
                <w:rFonts w:eastAsia="Times New Roman" w:cs="Times New Roman" w:ascii="Times New Roman" w:hAnsi="Times New Roman"/>
                <w:b/>
                <w:sz w:val="22"/>
                <w:szCs w:val="22"/>
              </w:rPr>
              <w:t>Item nr</w:t>
            </w:r>
          </w:p>
        </w:tc>
        <w:tc>
          <w:tcPr>
            <w:tcW w:w="5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ntity</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s, remarks,</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to documentation</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ducer, Country of origin)</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a comitetului de evalua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book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n 15’’ max. 16” IPS FHD (1920x1080) Non-glare, AMD Ryzen 7 4700U or better 16Gb RAM at least, SSD 512GB at least, HDMI, Gbit Ethernet, 802.11ax, Bluetooth, at least 1 USB-C port, 2x USB 3.2 or better ports, HD Webcam, Fingerprint,, at least 45Wh Battery, Illuminated Keyboard, max. 1.7kg,  incl. Wireless Keyboard &amp; Mouse kit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indows 10 Pro 64Bit E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Office Home and Busines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019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Similar to Talking Microscop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 Modes: Fact Mode and Quiz Mod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0 Slides, each with three four-color photo-quality images, for a total of 60 images</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 Comfortable eyepieces-no need to close one ey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Easy cleanup and storage: slides fit inside microscop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Requires 3 AAA batteries (not included)</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Multilingual audio-4 languages included!</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25.65 x 20.57 x 14.22 cm; 680.39 Grams</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imilar to / Smart Train Starter Se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2-bit ARM MCU</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Smart (BLE) 4.2 wireless connectivit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2Mb peripheral flash memory for permanent audio storag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wo-way magnetic steering system for reciprocat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electromagnetic wagon connec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ver-the-air (OTA) firmware update through the applica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mpatibility with most wooden train tracks BRIO, IKEA and other brands (track adapters can be purchased separatel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sens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color sensors with I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tical speed sensor</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Light and soun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p feedback lights: 1 programmable RGB LED and 4 white LED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RGB LED front and rear lights1 red-green battery charging LED Built-in speaker</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Batter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Lithium-Polymer battery (350 mAh, 3.7V)</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king time: 100+ minut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Rechargeable via micro-US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spee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m / sec</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mensions (cm): 9.5 x 4 x 4, Weight (g): 88</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The starter kit includ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smart train with moto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rain wag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tracks (12 curves, 4 straight, 4 two-wa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programming block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ickers to personalize the trai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B-A to micro-USB charging cab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8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Education Robot Class P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indi Robo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0 durable, latex-free rubber color til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student cas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5 Beginner’s Programming Challenge Card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quick start guid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decorative sticker sheets to customize indi</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charging cable</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Robot Tech Spec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harge time: 1h 40 mi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laytime on full charge: &gt; 1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 top speed: ~1.6 m/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version: Bluetooth Low Energy (B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range: 30 ft (10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di Robot: 3in (L) x 2.75in (W) x 1.5in (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lor Tiles: 6in x 6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0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Makeblock mTiny Coding Kit</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General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stance range-Within 10m (in open area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p piece size-196x186mm((special scenario themed piece x 4)186x186mm(ordinary scenario themed piece x 20)</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attery time-2.5h</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Robo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attery-1800mAh Li-P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voltage-5V</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current-1.5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utput equipment-encoder motor x 2, 1.5W Hi-Fi speaker, LCD eyesx 2, RGB LED x 8</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ensors:OID sensor, 6-axis motion sensor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mission-2.4G Hz wireless</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Tap pen controll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attery-300mAh Li-P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voltage-5V</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current-270m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current-270m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mission-2.4GHz wireless</w:t>
            </w:r>
          </w:p>
          <w:p>
            <w:pPr>
              <w:pStyle w:val="Normal"/>
              <w:widowControl w:val="false"/>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Part lis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Robot 1×Tap pen controller 36×Code card 24×Themed map pie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Story book_EN 1×Golf game card 1×Racing game card 1×Destination car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Music card 1×2-in-1 Micro USB cable 3×Character mask 1×Flagpo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8×Flag 1×Quick Start Guide 9 Languages 1×Safety Instruction 9 Languages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6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6.</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
              </w:rPr>
              <w:t>Similar to Premium Headset (64GB) - Set of 8</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Octa-Core Qualcomm Snapdragon XR1 CPU</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4GB DDR RAM and 64GB Internal Storag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5.5” 2560×1440 UHD Fast LCD Screen</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802.11 a/b/g/n Dual Band WiFi 2.4/5Ghz + Bluetooth 4.2</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3MP Auto-Focus Front Facing Camera</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Combination Fresnal/Aspherical Lens</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USB-C Charging/Input for Hand Controller</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3-Way Adjustable Head Mounting with Dual Rear Straps</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Micro SD Card Slot for Storage Expansion</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Stereo Speakers and Microphon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3.5mm Stereo Jack Out for Headphone Us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Warranty min. 24 months</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NSW DOE Network compatibl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ClassVR brings affordable, innovative Virtual Reality (VR) to the classroom. It comes complete with hardware, software and curriculum-linked activities and lesson plans, equipping teachers with everything they need to introduce this cutting-edge technology straight into the classro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7.</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Telescope Educational Insights similar to</w:t>
            </w:r>
            <w:bookmarkStart w:id="3" w:name="_GoBack"/>
            <w:bookmarkEnd w:id="3"/>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s a 360mm refractor telescope, with a 50mm objective lens and all-glass eyepieces, and delivers crisp, clear images at magnifications of 18x, 27x, 45x, 67x.</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50mm 2-element coated all-glass objective lens eliminates colour distor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is telescope for kids comes with a sturdy, aluminum tripod and is lightweight, easy to mount, and great for travell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t’s ideal for watching wildlife and nature and exploring the night sky. Measures 44cm 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Cs/>
              </w:rPr>
              <w:t>1 unit</w:t>
            </w:r>
            <w:r>
              <w:rPr>
                <w:rFonts w:eastAsia="Times New Roman" w:cs="Times New Roman" w:ascii="Times New Roman" w:hAnsi="Times New Roman"/>
                <w:b/>
              </w:rPr>
              <w:t>.</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8.</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3 Education Bund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cludes a similar to cutting machine, plus two Learning Kits for paper and viny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easy steps to start your interactive, in-app lessons5</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uts 300+ materials, including delicate fabric, paper, matboard, leather &amp; Smart Materials™1</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mpatible with Smart Materials™ for long cuts up to 12 ft (3.6 m) in one go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orks with 13 tools to cut, write, score, foil, engrave, deboss &amp; more (sold separately)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Up to 2X faster than its predecessor4</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Use with the free Cricut Design Space app</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luetooth wireless technolog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ilt-in docking slot and USB port for charging mobile devi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mpatible with Cricut Roll Holder (sold separately) to support rolls of Smart Materials up to 75 ft (22.8 m)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clude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milar to  machi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emium Fine-Point Blade + Hous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elcome car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USB cabl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Power adapter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e trial subscription to similar to (for new subscribers) 100 ready-to-make projects onli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terial for a practice c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ndled wit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milar to – Removable 4 sheets 13 in x 14 in (33 cm x 35.5 cm) in White, Ocean, Red, Maize Yello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imilar to – Permanent 4 sheets 13 in x 14 in (33 cm x 35.5 cm) in White, Black, Blue, Party Pink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imilar to Shimmer – Permanent 2 sheets 13 in x 14 in (33 cm x 35.5 cm) in Gold, Purpl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milar to Matte Metallic – Permanent 1 sheet 13 in x 14 in (33 cm x 35.5 cm) in Silv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fer Tape 8 sheets 12 in x 12 in (30.5 cm x 30.5 c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trongGrip Transfer Tape 2 sheets 12 in x 12 in (30.5 cm x 30.5 cm)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R20 cards 4.25 in x 5.5 in (10.8 cm x 14 cm) in Tulip, Powder Blue, Whispering Blue, Lavend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4 in x 5.25 in (10.2 cm x 13.3 cm) inserts in Silver Holographic 4 4.4 in x 5.75 in (11.1 cm x 14.6 cm) envelopes in Whit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mart Paper™ Sticker Cardstock  4 sheets 13 in x 13 in (33 cm x 33 cm) in White, Cardinal Red, Yellow, Cornflow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Cardstock  10 sheets 12 in x 12 in (30.5 cm x 30.5 cm) in Black, White, Red, Tangerine, True Yellow, Bright Green, Dark Teal, Cornflower, Wild Aster, Light Pink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patula to lift cuts from ma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 Weeder tools to remove tiny cuts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coring Stylus to create fold lin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Scraper tools to remove scraps from ma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LightGrip Machine Mat 12 in x 12 in (30.5 cm x 30.5 c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ard Mat – 2x2 13 in x 16.25 in (33 cm x 41 c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ine Point Pen (0.4 mm), Black Glitter Gel Pen (0.8 mm), Silv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4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9.</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Start Learning Pack - 12 Pe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Teacher's K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Teacher's checklis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similar to post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Welcome Not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Cheatshe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Lesson Pla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EDU Bookl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Start Activity Guid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1 similar to Guid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blocking Tool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Troubleshooting Guid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Students' Kit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similar to Pe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Micro-USB Charging Cabl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 DoodleBlock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Start DoodlePad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 Plastic K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00 strands of biodegradable 3Doodler Start Plastic Filament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 Sets of Challenge Cards - Each set contains nine challenges of varying difficult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 Storage Pouch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8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0.</w:t>
            </w:r>
          </w:p>
          <w:p>
            <w:pPr>
              <w:pStyle w:val="Normal"/>
              <w:widowControl w:val="false"/>
              <w:spacing w:before="0" w:after="0"/>
              <w:rPr>
                <w:rFonts w:ascii="Times New Roman" w:hAnsi="Times New Roman" w:eastAsia="Times New Roman" w:cs="Times New Roman"/>
                <w:b/>
                <w:b/>
                <w:lang w:val="ro-MD"/>
              </w:rPr>
            </w:pPr>
            <w:r>
              <w:rPr>
                <w:rFonts w:eastAsia="Times New Roman" w:cs="Times New Roman" w:ascii="Times New Roman" w:hAnsi="Times New Roman"/>
                <w:b/>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milar to Math Card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PUZZLE SETS : (20) for numbers 0-9; (7) for a sign + - &gt;&lt; =; (1) for number 10+,(1) for image Start,(1) for image end. A numbered piece and an image piece illustrating the corresponding number.</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Product size: 126*126mm</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Applicable environment: indoor temperature (please do not put in an open flame or humid environment.)</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 Product weight: 734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teractive Floor with a short-throw proj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eady-to-go” set in a protective steel case with multiple options for the case col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average projection size is 126 inch * 71 inch (321*180 cm) from the height of 105 inch (266 c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ystem is controlled by a user-friendly table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et includ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urable steel cas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ullHD proj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owerful compu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otion sen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ablet for contro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eyboard with trackpa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oftwar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hite FOAM ma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ption) 24 geometric shap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4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567" w:hanging="567"/>
        <w:rPr/>
      </w:pPr>
      <w:r>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US"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qFormat/>
    <w:rsid w:val="002c2b76"/>
    <w:rPr/>
  </w:style>
  <w:style w:type="character" w:styleId="SubsolCaracter" w:customStyle="1">
    <w:name w:val="Subsol Caracter"/>
    <w:basedOn w:val="DefaultParagraphFont"/>
    <w:link w:val="Footer"/>
    <w:uiPriority w:val="99"/>
    <w:qFormat/>
    <w:rsid w:val="002c2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HeaderandFooter">
    <w:name w:val="Header and Footer"/>
    <w:basedOn w:val="Normal"/>
    <w:qFormat/>
    <w:pPr/>
    <w:rPr/>
  </w:style>
  <w:style w:type="paragraph" w:styleId="Header">
    <w:name w:val="Header"/>
    <w:basedOn w:val="Normal"/>
    <w:link w:val="AntetCaracter"/>
    <w:uiPriority w:val="99"/>
    <w:unhideWhenUsed/>
    <w:rsid w:val="002c2b76"/>
    <w:pPr>
      <w:tabs>
        <w:tab w:val="clear" w:pos="720"/>
        <w:tab w:val="center" w:pos="4513" w:leader="none"/>
        <w:tab w:val="right" w:pos="9026" w:leader="none"/>
      </w:tabs>
      <w:spacing w:before="0" w:after="0"/>
    </w:pPr>
    <w:rPr/>
  </w:style>
  <w:style w:type="paragraph" w:styleId="Footer">
    <w:name w:val="Footer"/>
    <w:basedOn w:val="Normal"/>
    <w:link w:val="SubsolCaracter"/>
    <w:uiPriority w:val="99"/>
    <w:unhideWhenUsed/>
    <w:rsid w:val="002c2b76"/>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525</Words>
  <Characters>8850</Characters>
  <CharactersWithSpaces>103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09:00Z</dcterms:created>
  <dc:creator>Angela Cascaval</dc:creator>
  <dc:description/>
  <dc:language>en-US</dc:language>
  <cp:lastModifiedBy>Cont Microsoft</cp:lastModifiedBy>
  <dcterms:modified xsi:type="dcterms:W3CDTF">2023-06-21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