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a etajului 5 a edificiului Departamentului Cadastru din mun. Chișinău, str. A. Pușkin, 47</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i a etajului 5 a edificiului Departamentului Cadastru din mun. Chișinău, str. A. Pușkin, 47</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ListParagraph"/>
        <w:numPr>
          <w:ilvl w:val="0"/>
          <w:numId w:val="15"/>
        </w:numPr>
        <w:tabs>
          <w:tab w:val="clear" w:pos="1134"/>
          <w:tab w:val="left" w:pos="851" w:leader="none"/>
          <w:tab w:val="left" w:pos="993" w:leader="none"/>
        </w:tabs>
        <w:ind w:left="0" w:firstLine="709"/>
        <w:rPr>
          <w:b/>
          <w:b/>
          <w:lang w:val="ro-MD"/>
        </w:rPr>
      </w:pPr>
      <w:r>
        <w:rPr>
          <w:b/>
          <w:lang w:val="ro-MD"/>
        </w:rPr>
        <w:t xml:space="preserve">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a etajului 5 a edificiului Departamentului Cadastru din mun. Chișinău, str. A. Pușkin, 47</w:t>
      </w:r>
    </w:p>
    <w:p>
      <w:pPr>
        <w:pStyle w:val="Normal"/>
        <w:ind w:firstLine="720"/>
        <w:jc w:val="both"/>
        <w:rPr>
          <w:b/>
          <w:b/>
          <w:bCs/>
          <w:i/>
          <w:i/>
          <w:iCs/>
          <w:lang w:val="ro-MD"/>
        </w:rPr>
      </w:pPr>
      <w:r>
        <w:rPr>
          <w:b/>
          <w:bCs/>
          <w:i/>
          <w:iCs/>
          <w:lang w:val="ro-MD"/>
        </w:rPr>
      </w:r>
    </w:p>
    <w:p>
      <w:pPr>
        <w:pStyle w:val="Normal"/>
        <w:ind w:firstLine="720"/>
        <w:jc w:val="both"/>
        <w:rPr>
          <w:i/>
          <w:i/>
          <w:iCs/>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ind w:firstLine="720"/>
        <w:jc w:val="both"/>
        <w:rPr>
          <w:i/>
          <w:i/>
          <w:iCs/>
        </w:rPr>
      </w:pPr>
      <w:r>
        <w:rPr>
          <w:i/>
          <w:iCs/>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5076"/>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161"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5076"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bl>
    <w:p>
      <w:pPr>
        <w:pStyle w:val="Normal"/>
        <w:widowControl w:val="false"/>
        <w:suppressAutoHyphens w:val="true"/>
        <w:rPr>
          <w:sz w:val="2"/>
          <w:szCs w:val="2"/>
          <w:lang w:val="en-US" w:eastAsia="ru-RU" w:bidi="ru-RU"/>
        </w:rPr>
      </w:pPr>
      <w:r>
        <w:rPr>
          <w:sz w:val="2"/>
          <w:szCs w:val="2"/>
          <w:lang w:val="en-US" w:eastAsia="ru-RU" w:bidi="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5076"/>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50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constructii montaj</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Birouri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1. Demol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G29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din caramida sau BCA de 6-8 cm grosime (bir.507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timplarie din PVC: ferest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timplarie din lemn: usi +nisa cu polita+vitrale din lem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lambriuri la pereti din placaj</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28A aplic k=0.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intelor din lem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3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4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silor metalice (3 bu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beton sau mortar de ciment (inclusiv plinta din coridor h=8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i de tencuieli interioare sau exterioare driscuite la pereti sau tavan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3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tapetelor din hirtie lavabila sau semilavabil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 k=0,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Demontare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racordurilor unui boiler la conductele de apa rece si cal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H2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dulgheresti - jgheab din lemn pentru evacuarea molozului din came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29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terasei pe timp ploios, pe durata refaceri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2.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pardoselilor din parchet de stejar sau fag, pe suport existent, montate si curatate, in camere de peste 16 mp, executate prin batere in cuie drept sau la 45 grad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6C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pardoselilor din parchet de stejar sau fag, pe suport existent, montate si curatate, executate cu panouri de parchet lipit, pentru suprafete sub 16 mp la un punct de lucru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0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schetarea parchetului de stejar sau fag, executata mecanizat, cu discuri abraziv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7,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aschetarea parchetului de stejar sau fag, executata manual, cu ticlingul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1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nisarea - prin ceruirea si  lustruire - cu PALUX sau lac de parchet in trei straturi, culoarea transparent, semilucios</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75,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4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in culoarea parchet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64,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1B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stratului-suport pentru pardoseli executat din mortar din ciment M 100-T de 3 cm grosime cu fata driscuita fin, pentru lucrari noi (refaceri totale) (Nisa dulap)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21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rotectia muchiilor, cu benzi din otel, avind dimensiunile de 2x25 mm, fixate cu suruburi pentru lemn, la pragul tocu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3. Pereti despartitor</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D1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rtimentari din pereti dubli alcatuiti din panouri ghips-carton si miez din vata minerala, in grosime totala de 10-12,5 cm, montati pe structura metalica (inchiderea golului p/u usi bir.501, 502, 50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D1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rtimentari din pereti dubli alcatuiti din panouri ghips-carton si miez din vata minerala, in grosime totala de 10-12,5 cm, montati pe structura metalica (pereti despartitor  in zona geamulu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4. Dulapuri din DSP laminat (incorporat in pereti) 4 buc + bir. 502 (3 secti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fturi de camari, montate pe suport din lemn sau metal, din DSP laminat, 18 mm grosime, marginea -ABS 0,4mm (6 buc-1114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DSP laminat 18 mm grosime, marginea -ABS 0,4mm (elemente verticale 2 buc: 2220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E</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din DVP  4mm melaminat, alb (1 buc: 1150x2220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2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DSP laminat, 18 mm grosime, marginea -ABS 0,4mm, in doua canaturi, pentru dulapuri inzidite,  (2 buc:2220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fturi de camari, montate pe suport din  DSP laminat, 18 mm grosime, marginea -ABS 0,4mm (8 buc-1114x432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DSP laminat 18 mm grosime, marginea -ABS 0,4mm (elemente verticale 2 buc: 2100x432mm+360x432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E</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din DVP  4mm melaminat, alb (1 buc: 1150x2100mm+1150x360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DSP laminat, 18 mm grosime, marginea -ABS 0,4mm, in doua canaturi, pentru dulapuri inzidite,  (2 buc:2100x570mm+360x570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42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5. Ferest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mase plastice cu unul sau mai multe canaturi la constructii cu inaltimi pina la 35 m inclusiv, avind suprafata tocului peste 2,5  mp (19 buc: 5600x1800mm, devizeze cu 6 sectii din care 2 sectii cu deschiderea in 2 parti,  plasa antimoschita, 5 camere, profil 70 mm clasa A (grosimea peretii exterior 2,5 mm, interior -2mm) culoarea alb; pachet sticla:4-16-4mm (24mm) Fn4S-4FI, ГОСТ 30673-99, protectia fonica 45dB, armatura interioara din otel zincat de 2 mm grosime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mase plastice, pentru ferestre si usi (Latimea 30 cm, grosimea 2 cm, culoarea alb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 (Latimea 15 cm, grosimea tablei 0,5 mm, vopsirea - culoarea alb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oruri pentru ferestre din pinze: jaluzele verticale 2800x1900 mm, 38 buc (executate din tesatura textil impregnate cu solutie anti praf clasa standard sau premium, 100% poliester,  latimea lamelelor - 89 mm, caseta din AL alb, contine mecanism de comanda pentru inchiderea si deschiderea lamelor verticale, culoare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2,1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6. Usi interio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2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usilor interioare, gata confectionate din lemn, simple, confectionate din orice fel de material, pe toc, inclusiv montarea tocului (Usi din masiv de lemn 2050x950 cu 3 balameli, pervazuri - latimea - 7cm, grosimea 1 cm, plat) 5 buc,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roasca aplicata sistem Yalle, lungemea 65-70mm, miner -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1.1.7. Finisare interioare </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01,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01,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6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riscuire continua a suprafetei (tencuiala de un strat) cu amestec uscat de ipsos: glafuri de ferestre si usi plan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banda adeziva 10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in lamele sau tablii din placaj furniruit, montat prin lipire sau acoperirea rosturilor cu baghete de lemn(PAL 18 mm) (panou p/u fotoli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Fibra de sticla, 60x60x1,2cm reducere fonica - 30Db, rezistenta la umezeala 90 %, rezistenta la foc F 90 (GOST DIN 4102)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4,5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 Coridorul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1.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balustrada, grile, chepenguri, opritori de zapada, gratare (18x25cm- 2 bu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ei ("Betoncontact" sau echivale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gresie ceramica inclusiv stratul suport din mortar adeziv, executate pe suprafete: mai mari de 16 m2 (Placi 60x60 cm, grosimea 9-10mm, semilucios)  culoare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I14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liniare din placi din gresie ceramica aplicate cu adeziv (h=5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3,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1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ina curenta sau bara de protectie, din teava dreapta (Teava INOX d50mm=2.75m, d40mm=3.60m, d16mm=8.25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1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ina curenta sau bara de protectie, din teava dreapta (Teava INOX d50mm=3.10m, d40mm=3.60m, d16mm=9.30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1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2. Pereti (nisa)</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СF6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suprafetelor in doua straturi de PGC cu executarea carcasei metalice identice,  cu inaltimea pina la 4 m: pereti fara izolatie (nisa p/u us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4,7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3. Us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2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usilor interioare, gata confectionate din lemn, simple, confectionate din orice fel de material, pe toc, inclusiv montarea tocului (Usi din masiv de lemn 2050x950 cu 3 balameli,configuratia cu falti cu 2 canaturi, grosimea tocului 45x100mm, grosimea usii minimum - 40mm, pervazuri: latimea - 7cm, grosimea 1 cm, plat) 22 buc, vopsea durabila,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roasca aplicata sistem Yalle, lungemea 65-70mm, miner -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svanduri din profile din aluminiu la constructii cu inaltimi pina la 35 m din panouri fixe montate la nivelul pardoselii (2600x273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1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Usi confectionate din profiluri din aluminiu, inclusiv armaturile si accesoriile necesare usilor montate in zidarie de orice natura, la constructii cu inaltimea pina  la 35 m inclusiv, in doua  canat, cu suprafata tocului pina la 7 mp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spozitiv automat pentru inchiderea us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1.2.4. Finisare interioare. Pereti </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ti si pereti despartitori, preparare manuala a mortarului (nis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5. Finisare interioare.Tavan</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Fibra de sticla, 60x6x1,2cm reducere fonica - 30Db, rezistenta la umezeala 90 %, rezistenta la foc F 90 (GOST DIN 4102)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СF59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carea suprafetelor cu un strat de PGC cu executarea carcasei metalice simple plane, cu inaltimea pina la 4 m: tavane fara izolatie (Grinz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3 mm grosime, executate manual, cu amestec uscat pe baza de ipsos, la tavan,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3B k=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tavan, preparare manuala a mortarului. Diferenta in plus sau in minus pentru fiecare 1,0 mm  (se scade la art CF5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 Blocul WC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1.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pardoselilor reci din placi de beton, marmura, piatra, gresie, placi ceramice, et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a pardoselilor din placi de granit ceramic prin inlocuirea placilor pe adeziv, de dimensiune: pina la 40х40 cm,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7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2. Peret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lasvanduri din profile din aluminiu la constructii cu inaltimi pina la 35 m din panouri fixe montate la nivelul pardoseli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3. Lucrari sani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C0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nui lavoar de faianta, inclusiv accesoriil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D0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nei baterii stative, avind diametru de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racordurilor unui boiler la conductele de apa rece si cal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A1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ava din material plastic imbinata prin sudura prin polifuziune, in conducte de legatura, la obiecte sanitare, la obiecte de locuit si soccial-culturale, avind diametrul de 16 m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D0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obinet de trecere cu ventil si mufa, cu sau fara descarcare , pentru teava din otel, avind diametrul de 3/8" -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C21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lavoarului din semiportelan, portelan sanitar etc. inclusiv pentru  handicapati, avind teava de scurgere din material plastic, montat pe piedestal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D04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aterie amestecatoare cu brat basculant stativa pentru lavoar sau spalator, indiferent de modul de inchidere, inclusiv pentru handicapati, avind diametrul de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2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uscatorului de min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pretul pietii</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pac p/u cloze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4. Fatada</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U0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ciment-var, dupa instalatii sau consolidari (goluri p/u tevi conditione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F55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in vata minerala gr100mm (coloan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3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tii de tencuieli la fatade netede din piatra si beton cu utilizarea tehnologiei de alpinism: cu mortar de ciment-var, grosimea stratului de 20 mm, cu suprafata unor locuri separate: pina la 5 m2 (glafuri 15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banda adeziva 10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24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5. Lucrari de incarcare-descarcare si transpor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incalzire si conditionare</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 Lucrari de mon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5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dulapului de climatizare (blocul interior (split sistem) 23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aparatelor de conditionare a aerului casnice (split-sistem) puterea motorului pina la 4,5 kw, de pe scari (fara costului aparatul) 23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08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e (W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2. Lucrari sani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ava din cupru, montata prin sudura, in conducte de distributie, in instalatii de incalzire centrala, avind diametrul exterior de 18,0 mm,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F09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zolarea conductelor cu mansoane de izolatie speciala, introduse pe conducte, avind diametrul si grosimea de la D=15x20 la D=54x20 m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in coloane la  instalatii de incalzire centrala, avind diametrul exterior de pina la 20,0 mm, inclusiv. (Teava p/u drenaj)</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120x3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220x18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200x4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900x5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 apli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ta de vizare PVC (400x5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 apli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ta de vizare PVC (400x4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E2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tansarea suplimentara pe contur, la strapungeri sau rosturi cu chituri sau masticuri polimerice (goluri p/u tevi conditione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F0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olirea instalatiei de incalzire centrala, in vederea executarii reparati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B1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radiatoare de pozitie pentru desfiintare (35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C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aierea tevii de otel pentru instalatii, cu flacara oxiacetilenica cu diametrul 3/8"-3/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B06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501 - 2000 mm (22 CV 500-1400. "Purmo CV", sau echivale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pentru instalatii de incalzire central,  Robinet de radiator tur drept d 1/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sau retur) pentru instalatii de incalzire central,  Robinet de radiator retur drept d 1/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obinet de aerisire cu cheie mobila pentru instalatii de incalzire centrala, avind diametrul nominal de 1/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A4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tercalarea) unui fiting pe conducta existenta din teava de otel sudata longitudinal, pentru instalatii, zincata, avind diametrul de 3/4" (racord metal- PP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8G</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iesa de racordare (fiting), cu 3 imbinari, din polipropilena imbinate prin polifusiune cu teava din polipropilena armata, PPR Teu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4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uporti si dispozitive de fixare pentru sustinerea conductelor, boilere, aparate si recipienti, avind greutatea de pina la 2 kg / bucat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5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PPR-AL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E0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eitate la presiune a  conductelor de alimentare a aparatelor de incalzire (aeroterme, termoconvectoare, covectoare de plinta, etc.) avind diametrul de 3/8" ... 1"</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3. Lucrari de incarcare-descarcare si transpor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Lucrari de electricitate</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1. Lucrari de mon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F23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de corpuri de iluminat fluorescente de orice fel, cu doua sau mai multe brate sau tubu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C1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t loc de priza ingropat cu conductori din cupru sau aluminiu, pina la 3 m inaltimea camere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A1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tuburi sau elemente de protectie montate aparent, din PVC (IP sau IP-PVC), cu diametrul peste 20 mm montat aparent, inclusiv scoaterea conducto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G1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tablourilor electrice cu masca metalica, sau mase plastic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63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5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4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32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25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3-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guranta, instalata pe suport izolator, curent pina la 100 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clansator РН-4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36 моdule (PDP) /priz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47-29 4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ВDТ32/С16/30m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ВDТ32/С16/10m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24 моdule (PDС) /conditionar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10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16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6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24 моdule (PDI) /iluminar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63</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12 моdule (PDI) /iluminare avari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63</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4-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600x600mm, 3300-5000 K, 48 W, Led)</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3-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dicatori de iluminat de perete  GW80238 c автон.питанием на 1 час 18Вт, 220В</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9</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de fisa tip neingropat, la instalatie inchisa, IP 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de fisa semietansata si etansata, IP 44</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cu doua prize de fisa tip ingropat, la instalatie inchis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cu trei prize de fisa tip ingropat, la instalatie inchis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o clapa, tip ingropat, la instalatie inchisa IP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doua clape, tip neingropat, la instalatie inchisa IP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o clapa, tip ingropat, la instalatie inchisa IP44</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cu doua clape, tip neingropat, la instalatie inchisa IP4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148-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pina la 35 kV in tevi, blocuri si cutii pozate, masa 1 m pina la: 1 kg</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7,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16</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16 (p/u I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10 (p/u conditionar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0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4 (p/u iluminare avari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2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2,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A)-LSFR-3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2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FRLS-2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7</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de destributie pentru cabl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9</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pentru intreruptor si priz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409-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vinilplast pe contructii instalate, pe pereti si coloane, fixare cu scoabe, diametru pina la 20 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6-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nal metalic pe pereti si tavane, lungime 2 m (160x80x2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7-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fil perforat de montare, lungime 2 m (400x5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 Lucrari de masur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0-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rezistentei la curenti de scurgere a prizei de pami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0-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rezistentei la curenti de scurgere a circuitului, diagonala pina la 20 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1-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prezentei circuitului intre prizele de pamint si elementele legate la pami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punc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3-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impedantei circuitului "faza-n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recept de cu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28-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lini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3. Lucrari de constructi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xecutarea strapungerilor pentru conducte sau tiranti, la consolidari, in pereti sau plansee din zidarie de caramida pina la 15 cm grosime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6A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anturilor de pina la 5 cm adincime, in pereti din zidarie de caramida de 5 x 50 cm2, pentru executarea mecanizata</w:t>
            </w:r>
          </w:p>
          <w:p>
            <w:pPr>
              <w:pStyle w:val="Normal"/>
              <w:widowControl w:val="false"/>
              <w:suppressAutoHyphens w:val="true"/>
              <w:rPr>
                <w:lang w:val="en-US" w:eastAsia="ru-RU" w:bidi="ru-RU"/>
              </w:rPr>
            </w:pPr>
            <w:r>
              <w:rPr>
                <w:lang w:val="en-US" w:eastAsia="ru-RU" w:bidi="ru-RU"/>
              </w:rPr>
              <w:t xml:space="preserv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atarea santurilor in pereti de pina la 50 cm2, dupa instalatii sau consolidari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bl>
    <w:p>
      <w:pPr>
        <w:pStyle w:val="Normal"/>
        <w:ind w:firstLine="720"/>
        <w:jc w:val="both"/>
        <w:rPr>
          <w:i/>
          <w:i/>
          <w:lang w:val="ro-MD"/>
        </w:rPr>
      </w:pPr>
      <w:r>
        <w:rPr>
          <w:i/>
          <w:lang w:val="ro-MD"/>
        </w:rPr>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rStyle w:val="Fontstyle01"/>
                <w:rFonts w:eastAsia="" w:eastAsiaTheme="majorEastAsia"/>
                <w:b w:val="false"/>
                <w:b w:val="false"/>
                <w:bCs w:val="false"/>
              </w:rPr>
            </w:pPr>
            <w:r>
              <w:rPr>
                <w:lang w:val="ro-MD"/>
              </w:rPr>
              <w:t xml:space="preserve">1.1. Antreprenorul se obligă să execute </w:t>
            </w:r>
            <w:r>
              <w:rPr>
                <w:i/>
                <w:color w:val="FF0000"/>
                <w:u w:val="single"/>
                <w:lang w:val="ro-MD"/>
              </w:rPr>
              <w:t>lucrările de reparații a etajului 5 a edificiului Departamentului Cadastru din mun. Chișinău, str. A. Pușkin, 47</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r>
              <w:rPr>
                <w:color w:val="FF0000"/>
                <w:lang w:val="ro-MD"/>
              </w:rPr>
              <w:t>prin transfer</w:t>
            </w:r>
            <w:r>
              <w:rPr>
                <w:color w:val="FF0000"/>
                <w:lang w:val="en-US"/>
              </w:rPr>
              <w:t xml:space="preserve"> </w:t>
            </w:r>
            <w:r>
              <w:rPr>
                <w:color w:val="FF0000"/>
                <w:lang w:val="ro-MD"/>
              </w:rPr>
              <w:t xml:space="preserve">în termen de 20 (douăzeci) </w:t>
            </w:r>
            <w:r>
              <w:rPr>
                <w:lang w:val="ro-MD"/>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Cs/>
                      <w:lang w:eastAsia="ru-RU"/>
                    </w:rPr>
                    <w:t>45400000-1</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624"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98995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9899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150 (una sută cinc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71.6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150 (una sută cinc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30" w:name="_Hlk94184907"/>
            <w:bookmarkStart w:id="31" w:name="_Hlk94184907"/>
            <w:bookmarkEnd w:id="31"/>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88078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Заголовок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39</Pages>
  <Words>11642</Words>
  <Characters>66364</Characters>
  <CharactersWithSpaces>7785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6-07T10:1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