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Rechizite de birou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851"/>
        <w:gridCol w:w="1417"/>
        <w:gridCol w:w="3685"/>
        <w:gridCol w:w="1418"/>
      </w:tblGrid>
      <w:tr>
        <w:trPr>
          <w:trHeight w:val="1284" w:hRule="atLeast"/>
          <w:cantSplit w:val="true"/>
        </w:trPr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d CP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bunurilor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ția tehnică deplină solicita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loarea estimată, fără TVA, lei</w:t>
            </w:r>
          </w:p>
        </w:tc>
      </w:tr>
      <w:tr>
        <w:trPr/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0100000-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bastru, pe bază de ulei 0.7 mm, analogic Pensan my tech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25 000,0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șu, pe bază de ulei 0.7 mm, analogic Pensan my tech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gru, pe bază de ulei 0.7 mm, analogic Pensan my tech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erde, pe bază de ulei 0.7 mm, analogic Pensan my tech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d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a lăsa urme pe hârtie, 41x14x8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n simpl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radieră încorporată, corp din lemn, ușor ascuțit. Duritatea minei HB nr. 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 50 ml, p/u lipirea hârtiei, carton, uscare rapid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n 36 gr. PVA, p/u lipirea hârtiei, carton, non-toxic și ecolog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lben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bastru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gru, permanent, 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Verde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rtocaliu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ță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obină, pentru arhivare, groasă 21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ță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obină, pentru arhivare, 17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l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protecție A4, (set 100) transparent 40 m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șu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tor, din metal, Nr. 10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tor, din metal, Nr. 24/6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pici(scoci), 48 mm x 100/200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pici(scoci), 12 mm x 30/50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re, carcasa din plastic cu talpa metalică, mecanism de lucru metal, Nr. 1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arton, cu șină A4, 215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arton, fără șină A4, 215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arton cu legătură, 215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 mm, A4,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masă p/u rechizite, plasă metalică formă rotund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ra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chelate, asigură fixarea sigură a hârtiei, margină rotungită, 33 mm,1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lic buton A4, plastic, culori diverse închi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creion, corp flexibil, curgere ușoară a fluidului, 12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bandă, fără miros, 5x6 mm, corecțiile nu sunt vizibile la xero-copier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5 mm, A4,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eo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 culori diverse în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4, Tip caiet, 96 file, copertă tare, liniatură matematic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șină tip dosar din plastic pentru documente perforate, format A4, diverse culo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 file, copertă monocromă flexibilă matematică (hârtie de înaltă calitat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8 file, copertă monocromă flexibilă matematică (hârtie de înaltă calitat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caiet, A 4 96 file, copertă tare, liniatură matematică,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țit, cu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cancelarie 18 mm, mecanism de blocare, carcasa din plast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țit, cu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versal tija de metal 18 mm, carcasa confecționată din plastic rezistent, mecanism de alimentare a lamei în trepte, blocar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andard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cul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e, 10 cifre, analogic Citizen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u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ștampilă, albastru, 30 ml, pe bază de apă. Coloranții de înaltă calitate garantează imprimări clare și intense. Culoarea capacului se potrivește cu culoarea cernelii. Sticla este echipată cu un dozato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 mecan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 mecanic cu 2 inele, 40 mm, diverse culo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 mm, A4,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5 mm, A4,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licu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4 pentru laminare, lucioasă, 100 mkm, 100 buc în pach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orate, set 24 culori diverse, vii, 12 buc în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su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acuarelă, numere diferite, 5 buc.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uare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 culori aprinse, nu se decolorează după uscare, conţine component netox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ua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 culori diferite, 20 ml., servietă din plastic pentru păstrare şi transport, netox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color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4, dublă, set 100 coli, 5 culori diferite, 80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for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metal negru, pentru perforarea a 30 fi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lastilin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modelat, 12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erve cut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 mm, set-10 b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re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tablă interactive de tip flipchart, șterge ușo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tablă interactive tip flipchart, cerneală pe bază de alcool de înaltă calitate, uscare rapidă și ștergere ușoară, 4 buc. culori diverse  în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nder clips pentru capsarea unor cantităţi de coli, metal negru de înaltă calitate, 32 mm, 12 buc în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nder clips pentru capsarea unor cantităţi de coli, metal negru de înaltă calitate, 41 mm, 12 buc în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nder clips pentru capsarea unor cantităţi  de coli, metal negru de înaltă calitate, 15 mm, 12 buc în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f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 4, 200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  <w:r>
              <w:rPr>
                <w:kern w:val="0"/>
                <w:lang w:val="en-US" w:bidi="ar-SA"/>
              </w:rPr>
              <w:t>,  250 file în pachet, 210x297 mm</w:t>
            </w:r>
            <w:bookmarkStart w:id="0" w:name="_GoBack"/>
            <w:bookmarkEnd w:id="0"/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A4 pentru tehnică de bir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 pachete în cutie, 500 buc/1 pachet, A4, 80 gr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  <w:r>
              <w:rPr>
                <w:kern w:val="0"/>
                <w:lang w:val="en-US" w:bidi="ar-SA"/>
              </w:rPr>
              <w:t>. Albă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un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Martie 2023, la solicitarea autorităț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margin" w:leftFromText="180" w:rightFromText="180" w:tblpX="0" w:tblpXSpec="center" w:tblpY="579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1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erere de participar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ă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 7 </w:t>
            </w:r>
            <w:r>
              <w:rPr>
                <w:i/>
                <w:kern w:val="0"/>
                <w:szCs w:val="22"/>
                <w:lang w:val="en-US" w:bidi="ar-SA"/>
              </w:rPr>
              <w:t>din Documentația standard pentru realizarea achizițiilor publice de bunuri și servicii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–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3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4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 xml:space="preserve">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7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8.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de efectuarea sistematică a plății impozitelor contribuțiilor.</w:t>
            </w:r>
          </w:p>
        </w:tc>
        <w:tc>
          <w:tcPr>
            <w:tcW w:w="38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n original sau 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9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38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 xml:space="preserve">    15    </w:t>
      </w:r>
      <w:r>
        <w:rPr>
          <w:sz w:val="24"/>
          <w:szCs w:val="24"/>
          <w:shd w:fill="FFFFFF" w:val="clear"/>
          <w:lang w:val="ro-RO"/>
        </w:rPr>
        <w:t>.0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1E138-F49A-40D0-AB7B-7EAD8FD2D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5</Pages>
  <Words>1838</Words>
  <Characters>10477</Characters>
  <CharactersWithSpaces>1229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3-15T13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