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392180206"/>
      <w:bookmarkStart w:id="1" w:name="_Toc449539095"/>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I jumătate a anul 2022; fructe și legume trim III 2022 REPETA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7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32"/>
        <w:gridCol w:w="2431"/>
        <w:gridCol w:w="990"/>
        <w:gridCol w:w="809"/>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00000-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Carne de bovină dezosată refrigerată, calitate superioară (buc. 1-3 kg). Graficul de livrare-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rne de bovină dezosată refrigerată, calitate superioară (buc. 1-3 kg). Graficul de livrare-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0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Brînză (5%);  ambalaj 1-5 kg. Graficul de livrare-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rînză (5%);  ambalaj 1-5 kg. Graficul de livrare-1/72 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0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Smintina cu bifidobacterii (15%), ambalaj 05kg. Grafic de livrare zil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Smintina cu bifidobacterii (15%), ambalaj 05kg. Grafic de livrare ziln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6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4//Unt taranesc la cintar 72,5% , ambalat 200 gr.  Graficul de livrare-1/7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Unt taranesc la cintar 72,5% , ambalat 200 gr.  Graficul de livrare-1/7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40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Ouă dietetice de găină. Graficul de livrare-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0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Ouă dietetice de găină.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3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6//Făină de grîu, calitate superioară  (ambalaj 1-5 kg).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Făină de grîu, calitate superioară  (ambalaj 1-5 kg).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8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7//Biscuiți de ovăz cu adaos de stafide si unt de vaca (1-5 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Biscuiți de ovăz cu adaos de stafide si unt de vaca (1-5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9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8//Biscuiți pentru diabetici. Graficul de livrare-1/lu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litru</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Biscuiți pentru diabetici. Graficul de livrare-1/lună;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9//Biscuiti p/u copii zaharosi. Grafic livrare 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iscuiti p/u copii zaharosi. Grafic livrare 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7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10//Covrigei uscati cu graham de dimensiuni mici cu continut redus de glucide (0,2-1,0 kg). Graficul de livrare-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Covrigei uscati cu graham de dimensiuni mici cu continut redus de glucide (0,2-1,0 kg). Graficul de livrare-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1//Napolitane p/u copii cu aroma de lapte si vanilie. Graficul de livrare - 1/15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Napolitane p/u copii cu aroma de lapte si vanilie. Graficul de livrare - 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8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2//Iaurt natural fara adaos de fructe si zahar 2,5-5,0 % grasime, ambalat (0,1- 0,150) ambalaj ermetic.Graficul de livrare 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Iaurt natural fara adaos de fructe si zahar 2,5-5,0 % grasime, ambalat (0,1- 0,150) ambalaj ermetic.Graficul de livrare 1/72or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9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13//Paste făinoase scurte (pene,cornisoare,sfredelus) din soiuri de griu tare cat.A,  ambalaj (1 kg). Graficul de livrare-1/15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Paste făinoase scurte (pene,cornisoare,sfredelus) din soiuri de griu tare cat.A,  ambalaj (1 kg). Graficul de livrare-1/15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95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4//Paste fainoase (ineluse,fidea) din soiuri de griu tare cat.A  ambalaj (1 kg). Graficul de livrare-1/15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Paste fainoase (ineluse,fidea) din soiuri de griu tare cat.A  ambalaj (1 kg). Graficul de livrare-1/15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7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5//Zahăr, amb.1 kg. Graficul de livrare-1/15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7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Zahăr, amb.1 kg. Graficul de livrare-1/15 zile;</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40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6//Pasta de tomate (25% substanta uscata) ambalaj 0,300-0,500. Grafic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6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asta de tomate (25% substanta uscata) ambalaj 0,300-0,500.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8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7//Hrişcă cal. Superioară  (ambalaj 1-5 kg) Graficul de livrare-1/7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2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Hrişcă cal. Superioară  (ambalaj 1-5 kg) Graficul de livrare-1/7 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86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8//Fulgi de ovas de origine germană, calitate superioară (ambalaj 0,5 kg, hirtie). Grafic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Fulgi de ovas de origine germană, calitate superioară (ambalaj 0,5 kg, hirtie). Grafic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19//Crupe de mei, calitate  superioară; (ambalaj 1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Crupe de mei, calitate  superioară; (ambalaj 1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06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0//Crupe de griş cal. superioară (ambalaj 1 kg). Graficul de livrare-1/7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Crupe de griş cal. superioară (ambalaj 1 kg). Graficul de livrare-1/7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1//Malai extra, calitate superioară (ambalaj 1 kg). Graficul de livrare-1/7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alai extra, calitate superioară (ambalaj 1 kg). Graficul de livrare-1/7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22//Mazăre uscată (bob intreg), c/s (ambalaj 1kg).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Mazăre uscată (bob intreg), c/s (ambalaj 1kg).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5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23//Ulei vegetal  deodorat, rafinat (ambalaj 1-5 l)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Ulei vegetal  deodorat, rafinat (ambalaj 1-5 l)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2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4//Peltea din fructe.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eltea din fruct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9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5//Magiun de mere dens(borcan0,380-1kk). Grafic de livrare 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buc</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agiun de mere dens(borcan0,380-1kk). Grafic de livrare 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7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6//Gem de caise si gutui (botcan 0,300-0,380gr). Grafic de livrare 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Gem de caise si gutui (botcan 0,300-0,380gr). Grafic de livrare 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Lot 27//Ceai negru (frunze mascate) cal.sup.(ambalaj 100 gr.).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6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Ceai negru (frunze mascate) cal.sup.(ambalaj 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8//Cafea din cereale.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fea din cereale.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7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9//Drojdii, presate în pachet de 100gr. Graficul de livrare-1/10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Drojdii, presate în pachet de 100gr. Graficul de livrare-1/10zil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0//Oţet de masa 9%.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Oţet de masa 9%.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4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1//Piper negru măcinat, (ambalaj pachete 50-100 gr.). Graficul de livrare-1/lu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Piper negru măcinat, (ambalaj pachete 50-100 gr.). Graficul de livrare-1/luna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2//Frunze de dafin, (ambalaj pachete 10 gr.). Graficul de livrare-1/lu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Frunze de dafin, (ambalaj pachete 10 gr.). Graficul de livrare-1/lu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 xml:space="preserve">Lot 33//Stafide aurii, cat. Superioară, ambalaj pînă la 1 kg. Graficul de livrare - 1/15 z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4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Stafide aurii, cat. Superioară, ambalaj pînă la 1 kg. Graficul de livrare - 1/15 zile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7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4//Cartofi , diametru &gt; 6cm, fără semne de alterare. Ambalate 20kg.,spalat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Cartofi , diametru &gt; 6cm, fără semne de alterare. Ambalate 20kg.,spalat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98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5//Morcov diametru &gt;5cm, fără semne de alterare. Graficul de livrare-1/10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Morcov diametru &gt;5cm, fără semne de alterare. Graficul de livrare-1/10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91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Lot 36//Sfeclă roşie &gt;200gr., fără semne de alterare, Graficul de livrare-1/10 zile, I-trimestr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Sfeclă roşie &gt;200gr., fără semne de alterare, Graficul de livrare-1/10 zile, I-trimestru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color w:val="000000"/>
                <w:sz w:val="20"/>
                <w:szCs w:val="20"/>
              </w:rPr>
              <w:t>Lot 37//Dovlecei proaspeți,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9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Dovlecei proaspeți,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8//Tomate rotunde cat. Extra. Grafic de livrare 1/7 zile. Ambalaj: lăzi 2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Tomate rotunde cat. Extra. Grafic de livrare 1/7 zile. Ambalaj: lăzi 20 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7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9//Prune proaspete, 50-80gr. Grafic de livrare:1/7 zile, Ambalaj: lăzi 2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rune proaspete ,50-80gr. Grafic de livrare:1/7 zile, Ambalaj: lăzi 20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3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0//Banane, calibrate 180-200 gr., fără semne de alterare.Graficul de livrare - 1/7 zile, III-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Banane, calibrate 180-200 gr., fără semne de alterare.Graficul de livrare - 1/7 zile, III-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1//Portocale calibrate (200-220gr.). Graficul de livrare 1/7zile. III 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Portocale calibrate (200-220gr.). Graficul de livrare 1/7zile. II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2//Greifruct calibrat (250-300gr.). Graficul de livrare 1/7zile. III trime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Greifruct calibrat (250-300gr.). Graficul de livrare 1/7zile. III trimest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3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 solicitați: </w:t>
      </w:r>
      <w:r>
        <w:rPr>
          <w:b/>
          <w:highlight w:val="yellow"/>
          <w:lang w:eastAsia="ru-RU"/>
        </w:rPr>
        <w:t xml:space="preserve">conform graficului indicat în specificațiile tehnice solicitate. </w:t>
      </w:r>
      <w:r>
        <w:rPr>
          <w:b/>
          <w:highlight w:val="cyan"/>
          <w:lang w:eastAsia="ru-RU"/>
        </w:rPr>
        <w:t>Livrarea bunurilor va fi efectuată pe str. Burebista 93 și V. Alecsandri, 2, conform cantităților solicitate</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 – produse/carne/ou; 30 septembrie 2022 – fructe și legum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color w:val="FF0000"/>
                <w:highlight w:val="yellow"/>
                <w:lang w:val="ro-MD"/>
              </w:rPr>
              <w:t>Certificatul va fi încărcat pentru fiecare lot-produs oferit ÎN PARTE. În cazul în care certificatul încărcat nu va corespunde cu producătorul din Anexa nr.22 – oferta va fi respinsă. Oferta va fi respinsă și în cazul în care grupul de lucru nu va putea identifica pentru care lot/produs este ceritificatul prezentat.</w:t>
            </w:r>
            <w:r>
              <w:rPr>
                <w:iCs/>
                <w:color w:val="FF0000"/>
                <w:lang w:val="ro-MD"/>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declarație de conformitate (</w:t>
            </w:r>
            <w:r>
              <w:rPr>
                <w:rFonts w:eastAsia="SimSun"/>
                <w:highlight w:val="yellow"/>
                <w:lang w:val="ro-MD"/>
              </w:rPr>
              <w:t>pentru lactate, carne de bovină, ouă)</w:t>
            </w:r>
            <w:r>
              <w:rPr>
                <w:rFonts w:eastAsia="SimSun"/>
                <w:lang w:val="ro-MD"/>
              </w:rPr>
              <w:t>,</w:t>
            </w:r>
            <w:r>
              <w:rPr>
                <w:rFonts w:eastAsia="SimSun"/>
                <w:b/>
                <w:color w:val="FF0000"/>
                <w:lang w:val="ro-MD"/>
              </w:rPr>
              <w:t xml:space="preserve"> la care se va anexa permisiunea 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Contractul semnat va fi prezentat în decurs de 5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ind w:left="360" w:hanging="360"/>
        <w:rPr/>
      </w:pPr>
      <w:r>
        <w:rPr/>
        <w:t>Rechizite bancar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ind w:left="360" w:hanging="360"/>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f  1003600151643</w:t>
      </w:r>
    </w:p>
    <w:p>
      <w:pPr>
        <w:pStyle w:val="Normal"/>
        <w:tabs>
          <w:tab w:val="clear" w:pos="720"/>
          <w:tab w:val="left" w:pos="372" w:leader="none"/>
        </w:tabs>
        <w:suppressAutoHyphens w:val="true"/>
        <w:ind w:left="360" w:hanging="360"/>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ind w:left="360" w:hanging="360"/>
        <w:rPr>
          <w:b/>
          <w:b/>
          <w:i/>
          <w:i/>
          <w:color w:val="000000" w:themeColor="text1"/>
        </w:rPr>
      </w:pPr>
      <w:r>
        <w:rPr>
          <w:b/>
          <w:i/>
          <w:color w:val="000000" w:themeColor="text1"/>
        </w:rPr>
        <w:t>c/b  MOLDMD2X328</w:t>
      </w:r>
    </w:p>
    <w:p>
      <w:pPr>
        <w:pStyle w:val="Normal"/>
        <w:ind w:left="360" w:hanging="360"/>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392254909"/>
      <w:bookmarkStart w:id="59" w:name="_Toc392222624"/>
      <w:bookmarkStart w:id="60" w:name="_Toc392255170"/>
      <w:bookmarkStart w:id="61" w:name="_Toc392198690"/>
      <w:bookmarkStart w:id="62" w:name="_Toc392199060"/>
      <w:bookmarkStart w:id="63" w:name="_Toc449633089"/>
      <w:bookmarkStart w:id="64" w:name="_Toc449630844"/>
      <w:bookmarkStart w:id="65" w:name="_Toc449692045"/>
      <w:bookmarkEnd w:id="57"/>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92047"/>
      <w:bookmarkStart w:id="71" w:name="_Toc449630846"/>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Hlk77771042"/>
      <w:bookmarkStart w:id="93" w:name="_Toc449692096"/>
      <w:bookmarkEnd w:id="91"/>
      <w:bookmarkEnd w:id="93"/>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390252620"/>
      <w:bookmarkStart w:id="139" w:name="_Toc449692117"/>
      <w:bookmarkStart w:id="140" w:name="_Toc449692118"/>
      <w:bookmarkStart w:id="141" w:name="_Toc390252620"/>
      <w:bookmarkStart w:id="142" w:name="_Toc449692117"/>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392180206"/>
            <w:bookmarkStart w:id="151" w:name="_Toc449539095"/>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t>VA FI COMPLETATĂ CONFORM ANUNȚULUI</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ro-MD"/>
              </w:rPr>
            </w:pPr>
            <w:r>
              <w:rPr>
                <w:lang w:val="ro-MD"/>
              </w:rPr>
              <w:t xml:space="preserve">APROBAT </w:t>
            </w:r>
          </w:p>
          <w:p>
            <w:pPr>
              <w:pStyle w:val="Normal"/>
              <w:widowControl w:val="false"/>
              <w:jc w:val="right"/>
              <w:rPr>
                <w:lang w:val="ro-MD"/>
              </w:rPr>
            </w:pPr>
            <w:r>
              <w:rPr>
                <w:lang w:val="ro-MD"/>
              </w:rPr>
              <w:t xml:space="preserve">prin Ordinul </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 xml:space="preserve">72/2020 nr. 146 din 26.11.2020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FORMULARUL STANDARD AL DOCUMENTULUI UNIC </w:t>
            </w:r>
          </w:p>
          <w:p>
            <w:pPr>
              <w:pStyle w:val="Normal"/>
              <w:widowControl w:val="false"/>
              <w:jc w:val="center"/>
              <w:rPr>
                <w:b/>
                <w:b/>
                <w:lang w:val="ro-MD"/>
              </w:rPr>
            </w:pPr>
            <w:r>
              <w:rPr>
                <w:b/>
                <w:lang w:val="ro-MD"/>
              </w:rPr>
              <w:t>DE ACHIZIȚII EUROPEAN</w:t>
            </w:r>
          </w:p>
          <w:p>
            <w:pPr>
              <w:pStyle w:val="Normal"/>
              <w:widowControl w:val="false"/>
              <w:jc w:val="both"/>
              <w:rPr>
                <w:lang w:val="ro-MD"/>
              </w:rPr>
            </w:pPr>
            <w:r>
              <w:rPr>
                <w:lang w:val="ro-MD"/>
              </w:rPr>
            </w:r>
          </w:p>
          <w:p>
            <w:pPr>
              <w:pStyle w:val="Normal"/>
              <w:widowControl w:val="false"/>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28"/>
              </w:numPr>
              <w:jc w:val="both"/>
              <w:rPr>
                <w:lang w:val="ro-MD"/>
              </w:rPr>
            </w:pPr>
            <w:r>
              <w:rPr>
                <w:lang w:val="ro-MD"/>
              </w:rPr>
              <w:t>Formularul DUAE este constituit din 7 capitole, și anume:</w:t>
            </w:r>
          </w:p>
          <w:p>
            <w:pPr>
              <w:pStyle w:val="Normal"/>
              <w:widowControl w:val="false"/>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widowControl w:val="false"/>
              <w:numPr>
                <w:ilvl w:val="0"/>
                <w:numId w:val="29"/>
              </w:numPr>
              <w:ind w:left="0" w:firstLine="360"/>
              <w:jc w:val="both"/>
              <w:rPr>
                <w:lang w:val="ro-MD"/>
              </w:rPr>
            </w:pPr>
            <w:r>
              <w:rPr>
                <w:lang w:val="ro-MD"/>
              </w:rPr>
              <w:t>Capitolul II. Informații referitoare la operatorul economic;</w:t>
            </w:r>
          </w:p>
          <w:p>
            <w:pPr>
              <w:pStyle w:val="Normal"/>
              <w:widowControl w:val="false"/>
              <w:numPr>
                <w:ilvl w:val="0"/>
                <w:numId w:val="29"/>
              </w:numPr>
              <w:ind w:left="0" w:firstLine="360"/>
              <w:jc w:val="both"/>
              <w:rPr>
                <w:lang w:val="ro-MD"/>
              </w:rPr>
            </w:pPr>
            <w:r>
              <w:rPr>
                <w:lang w:val="ro-MD"/>
              </w:rPr>
              <w:t>Capitolul III. Motive de excludere din cadrul procedurii de achiziție publică;</w:t>
            </w:r>
          </w:p>
          <w:p>
            <w:pPr>
              <w:pStyle w:val="Normal"/>
              <w:widowControl w:val="false"/>
              <w:numPr>
                <w:ilvl w:val="0"/>
                <w:numId w:val="29"/>
              </w:numPr>
              <w:ind w:left="0" w:firstLine="360"/>
              <w:jc w:val="both"/>
              <w:rPr>
                <w:lang w:val="ro-MD"/>
              </w:rPr>
            </w:pPr>
            <w:r>
              <w:rPr>
                <w:lang w:val="ro-MD"/>
              </w:rPr>
              <w:t>Capitolul IV. Criteriile de calificare și selecție a operatorilor economici;</w:t>
            </w:r>
          </w:p>
          <w:p>
            <w:pPr>
              <w:pStyle w:val="Normal"/>
              <w:widowControl w:val="false"/>
              <w:numPr>
                <w:ilvl w:val="0"/>
                <w:numId w:val="29"/>
              </w:numPr>
              <w:ind w:left="0" w:firstLine="360"/>
              <w:jc w:val="both"/>
              <w:rPr>
                <w:lang w:val="ro-MD"/>
              </w:rPr>
            </w:pPr>
            <w:r>
              <w:rPr>
                <w:lang w:val="ro-MD"/>
              </w:rPr>
              <w:t>Capitolul V. Indicații generale pentru criteriile de selecție a operatorilor economici;</w:t>
            </w:r>
          </w:p>
          <w:p>
            <w:pPr>
              <w:pStyle w:val="Normal"/>
              <w:widowControl w:val="false"/>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widowControl w:val="false"/>
              <w:numPr>
                <w:ilvl w:val="0"/>
                <w:numId w:val="29"/>
              </w:numPr>
              <w:jc w:val="both"/>
              <w:rPr>
                <w:lang w:val="ro-MD"/>
              </w:rPr>
            </w:pPr>
            <w:r>
              <w:rPr>
                <w:lang w:val="ro-MD"/>
              </w:rPr>
              <w:t>Capitolul VII. Declarații finale.</w:t>
            </w:r>
          </w:p>
          <w:p>
            <w:pPr>
              <w:pStyle w:val="Normal"/>
              <w:widowControl w:val="false"/>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widowControl w:val="false"/>
              <w:jc w:val="both"/>
              <w:rPr>
                <w:b/>
                <w:b/>
                <w:lang w:val="ro-MD"/>
              </w:rPr>
            </w:pPr>
            <w:r>
              <w:rPr>
                <w:b/>
                <w:lang w:val="ro-MD"/>
              </w:rPr>
              <w:t>Capitolul I. Informații privind procedura de achiziție publică și autoritatea/entitatea contractantă</w:t>
            </w:r>
          </w:p>
          <w:p>
            <w:pPr>
              <w:pStyle w:val="Normal"/>
              <w:widowControl w:val="false"/>
              <w:rPr>
                <w:b/>
                <w:b/>
                <w:lang w:val="ro-MD"/>
              </w:rPr>
            </w:pPr>
            <w:r>
              <w:rPr>
                <w:b/>
                <w:lang w:val="ro-MD"/>
              </w:rPr>
            </w:r>
          </w:p>
          <w:p>
            <w:pPr>
              <w:pStyle w:val="Normal"/>
              <w:widowControl w:val="false"/>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Capitolul II. Informații referitoare la operatorul economic </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III. Motive de excludere din cadrul procedurii de achiziție publică</w:t>
            </w:r>
          </w:p>
          <w:p>
            <w:pPr>
              <w:pStyle w:val="Normal"/>
              <w:widowControl w:val="false"/>
              <w:jc w:val="both"/>
              <w:rPr>
                <w:lang w:val="ro-MD"/>
              </w:rPr>
            </w:pPr>
            <w:r>
              <w:rPr>
                <w:lang w:val="ro-MD"/>
              </w:rPr>
            </w:r>
          </w:p>
          <w:p>
            <w:pPr>
              <w:pStyle w:val="Normal"/>
              <w:widowControl w:val="false"/>
              <w:jc w:val="both"/>
              <w:rPr>
                <w:b/>
                <w:b/>
                <w:lang w:val="ro-MD"/>
              </w:rPr>
            </w:pPr>
            <w:r>
              <w:rPr>
                <w:i/>
                <w:lang w:val="ro-MD"/>
              </w:rPr>
              <w:t>Compartimentul se completează de către operatorii economici.</w:t>
            </w:r>
            <w:r>
              <w:rPr>
                <w:b/>
                <w:lang w:val="ro-MD"/>
              </w:rPr>
              <w:t xml:space="preserve"> </w:t>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42075" cy="37085905"/>
                      <wp:effectExtent l="0" t="0" r="0" b="0"/>
                      <wp:wrapSquare wrapText="bothSides"/>
                      <wp:docPr id="1" name="Frame1"/>
                      <a:graphic xmlns:a="http://schemas.openxmlformats.org/drawingml/2006/main">
                        <a:graphicData uri="http://schemas.microsoft.com/office/word/2010/wordprocessingShape">
                          <wps:wsp>
                            <wps:cNvSpPr txBox="1"/>
                            <wps:spPr>
                              <a:xfrm>
                                <a:off x="0" y="0"/>
                                <a:ext cx="6442075" cy="37085905"/>
                              </a:xfrm>
                              <a:prstGeom prst="rect"/>
                              <a:solidFill>
                                <a:srgbClr val="FFFFFF">
                                  <a:alpha val="0"/>
                                </a:srgbClr>
                              </a:solidFill>
                            </wps:spPr>
                            <wps:txbx>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25pt;height:2920.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jc w:val="both"/>
              <w:rPr>
                <w:b/>
                <w:b/>
                <w:lang w:val="ro-MD"/>
              </w:rPr>
            </w:pPr>
            <w:r>
              <w:rPr>
                <w:b/>
                <w:lang w:val="ro-MD"/>
              </w:rPr>
              <w:t>Capitolul IV. Criteriile de calificare și selecție a operatorilor economici</w:t>
            </w:r>
          </w:p>
          <w:p>
            <w:pPr>
              <w:pStyle w:val="Normal"/>
              <w:widowControl w:val="false"/>
              <w:jc w:val="both"/>
              <w:rPr>
                <w:lang w:val="ro-MD"/>
              </w:rPr>
            </w:pPr>
            <w:r>
              <w:rPr>
                <w:lang w:val="ro-MD"/>
              </w:rPr>
            </w:r>
          </w:p>
          <w:p>
            <w:pPr>
              <w:pStyle w:val="Normal"/>
              <w:widowControl w:val="false"/>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r>
                    <w:rPr>
                      <w:iCs/>
                    </w:rPr>
                    <w:t xml:space="preserve">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widowControl w:val="false"/>
              <w:jc w:val="both"/>
              <w:rPr>
                <w:lang w:val="ro-MD"/>
              </w:rPr>
            </w:pPr>
            <w:r>
              <w:rPr>
                <w:lang w:val="ro-MD"/>
              </w:rPr>
            </w:r>
          </w:p>
          <w:p>
            <w:pPr>
              <w:pStyle w:val="Normal"/>
              <w:widowControl w:val="false"/>
              <w:jc w:val="both"/>
              <w:rPr>
                <w:b/>
                <w:b/>
                <w:lang w:val="ro-MD"/>
              </w:rPr>
            </w:pPr>
            <w:r>
              <w:rPr>
                <w:b/>
                <w:lang w:val="ro-MD"/>
              </w:rPr>
              <w:t>Capitolul V. Indicații generale pentru criteriile de calificare și selecție</w:t>
            </w:r>
          </w:p>
          <w:p>
            <w:pPr>
              <w:pStyle w:val="Normal"/>
              <w:widowControl w:val="false"/>
              <w:jc w:val="both"/>
              <w:rPr>
                <w:b/>
                <w:b/>
                <w:lang w:val="ro-MD"/>
              </w:rPr>
            </w:pPr>
            <w:r>
              <w:rPr>
                <w:b/>
                <w:lang w:val="ro-MD"/>
              </w:rPr>
            </w:r>
          </w:p>
          <w:p>
            <w:pPr>
              <w:pStyle w:val="Normal"/>
              <w:widowControl w:val="false"/>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text|</w:t>
                  </w:r>
                </w:p>
              </w:tc>
            </w:tr>
          </w:tbl>
          <w:p>
            <w:pPr>
              <w:pStyle w:val="Normal"/>
              <w:widowControl w:val="false"/>
              <w:jc w:val="both"/>
              <w:rPr>
                <w:b/>
                <w:b/>
                <w:lang w:val="ro-MD"/>
              </w:rPr>
            </w:pPr>
            <w:r>
              <w:rPr>
                <w:b/>
                <w:lang w:val="ro-MD"/>
              </w:rPr>
            </w:r>
          </w:p>
          <w:p>
            <w:pPr>
              <w:pStyle w:val="Normal"/>
              <w:widowControl w:val="false"/>
              <w:jc w:val="both"/>
              <w:rPr>
                <w:b/>
                <w:b/>
                <w:lang w:val="ro-MD"/>
              </w:rPr>
            </w:pPr>
            <w:r>
              <w:rPr>
                <w:b/>
                <w:lang w:val="ro-MD"/>
              </w:rPr>
              <w:t>Capitolul VII. Declarații finale</w:t>
            </w:r>
          </w:p>
          <w:p>
            <w:pPr>
              <w:pStyle w:val="Normal"/>
              <w:widowControl w:val="false"/>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widowControl w:val="false"/>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widowControl w:val="false"/>
              <w:jc w:val="both"/>
              <w:rPr>
                <w:lang w:val="ro-MD"/>
              </w:rPr>
            </w:pPr>
            <w:r>
              <w:rPr>
                <w:lang w:val="ro-MD"/>
              </w:rPr>
              <w:t>(Se va completa și semna de către operatorul economic)</w:t>
            </w:r>
          </w:p>
          <w:p>
            <w:pPr>
              <w:pStyle w:val="Normal"/>
              <w:widowControl w:val="false"/>
              <w:jc w:val="both"/>
              <w:rPr>
                <w:lang w:val="ro-MD"/>
              </w:rPr>
            </w:pPr>
            <w:r>
              <w:rPr>
                <w:lang w:val="ro-MD"/>
              </w:rPr>
            </w:r>
          </w:p>
          <w:p>
            <w:pPr>
              <w:pStyle w:val="Normal"/>
              <w:widowControl w:val="false"/>
              <w:jc w:val="both"/>
              <w:rPr>
                <w:lang w:val="ro-MD"/>
              </w:rPr>
            </w:pPr>
            <w:r>
              <w:rPr>
                <w:lang w:val="ro-MD"/>
              </w:rPr>
              <w:t>Nume: [text]</w:t>
            </w:r>
          </w:p>
          <w:p>
            <w:pPr>
              <w:pStyle w:val="Normal"/>
              <w:widowControl w:val="false"/>
              <w:jc w:val="both"/>
              <w:rPr>
                <w:lang w:val="ro-MD"/>
              </w:rPr>
            </w:pPr>
            <w:r>
              <w:rPr>
                <w:lang w:val="ro-MD"/>
              </w:rPr>
              <w:t>Funcția: [text]</w:t>
            </w:r>
          </w:p>
          <w:p>
            <w:pPr>
              <w:pStyle w:val="Normal"/>
              <w:widowControl w:val="false"/>
              <w:jc w:val="both"/>
              <w:rPr>
                <w:lang w:val="ro-MD"/>
              </w:rPr>
            </w:pPr>
            <w:r>
              <w:rPr>
                <w:lang w:val="ro-MD"/>
              </w:rPr>
              <w:t>Data: [date]</w:t>
            </w:r>
          </w:p>
          <w:p>
            <w:pPr>
              <w:pStyle w:val="Normal"/>
              <w:widowControl w:val="false"/>
              <w:jc w:val="both"/>
              <w:rPr>
                <w:lang w:val="ro-MD"/>
              </w:rPr>
            </w:pPr>
            <w:r>
              <w:rPr>
                <w:lang w:val="ro-MD"/>
              </w:rPr>
              <w:t>Adresa: [text]</w:t>
            </w:r>
          </w:p>
          <w:p>
            <w:pPr>
              <w:pStyle w:val="Normal"/>
              <w:widowControl w:val="false"/>
              <w:jc w:val="both"/>
              <w:rPr>
                <w:lang w:val="ro-MD"/>
              </w:rPr>
            </w:pPr>
            <w:r>
              <w:rPr>
                <w:lang w:val="ro-MD"/>
              </w:rPr>
              <w:t>Semnătura</w:t>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170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47101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385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F5A97-9600-47DE-85FD-163B07469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ages>73</Pages>
  <Words>27364</Words>
  <Characters>155978</Characters>
  <CharactersWithSpaces>182977</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4-19T13:07:00Z</cp:lastPrinted>
  <dcterms:modified xsi:type="dcterms:W3CDTF">2022-06-06T10:0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