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/>
          <w:b/>
          <w:bCs/>
          <w:i/>
          <w:iCs/>
          <w:sz w:val="32"/>
          <w:szCs w:val="32"/>
          <w:lang w:val="en-US"/>
        </w:rPr>
        <w:t xml:space="preserve">Caiet de sarcini </w:t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/>
          <w:b/>
          <w:bCs/>
          <w:i/>
          <w:iCs/>
          <w:sz w:val="32"/>
          <w:szCs w:val="32"/>
          <w:lang w:val="en-US"/>
        </w:rPr>
        <w:t>Mașini de găurit (motoburghiuri)</w:t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Specificații tehnice</w:t>
      </w:r>
    </w:p>
    <w:p>
      <w:pPr>
        <w:pStyle w:val="Normal"/>
        <w:spacing w:before="0" w:after="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lang w:val="ro-RO"/>
        </w:rPr>
        <w:t>Model 1- 25 buc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lang w:val="ro-RO"/>
        </w:rPr>
        <w:t>Viteza de angajare a ambreiajului: minim3900±300rpm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Tip motor: Motor în doi timpi răcit cu aer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lang w:val="ro-RO"/>
        </w:rPr>
        <w:t>Turația maximă a motorului: minim 8800±300rpm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 xml:space="preserve">Deplasare totală: minim 61 CC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lang w:val="ro-RO"/>
        </w:rPr>
        <w:t>Viteza la ralanti - în stare inactivă: minim 2800±300rpm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Aprinderea: Tranzistor magneto preferabil CDI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lang w:val="ro-RO"/>
        </w:rPr>
        <w:t xml:space="preserve">Puterea: minim 2.1 kw/8900rpm  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 xml:space="preserve">Raportul de amestec de combustibil: 25:1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lang w:val="ro-RO"/>
        </w:rPr>
        <w:t>Greutate: fără burghiu minim 10 kg-maxim 10.8 kg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 xml:space="preserve">Volumul rezervorului de combustibil: maxim 1.8 L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lang w:val="ro-RO"/>
        </w:rPr>
        <w:t xml:space="preserve">Raport de reducere a cutiei de viteze: 30:1 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 xml:space="preserve">Abilitatea maximă a unității: piesa burgiului φ≤300mm 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sz w:val="24"/>
          <w:lang w:val="ro-RO"/>
        </w:rPr>
      </w:pPr>
      <w:r>
        <w:rPr>
          <w:rFonts w:cs="Times New Roman"/>
          <w:b/>
          <w:bCs/>
          <w:sz w:val="24"/>
          <w:lang w:val="ro-RO"/>
        </w:rPr>
        <w:t>Model 2 -30 buc.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Numărul de cilindri – 1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Diametrul cilindrului de aer (mm) – minim 70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Cursa pistonului (mm)- minim 50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Deplasarea totală (cm3)- minim 220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Raportul de compresie-8.7:1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Putere nominală (kW/min1)- 4.2/3600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Direcția de rotație- antiorar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Furnizor de combustibil- Alimentarea cu ulei a carburatorului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Capacitate de combustibil (L)- minim 1.2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Marca uleiului lubrifiant-10W/30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Capacitatea maximă a piesei burghiului de scufundare (mm): minim 550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Dimensiune (mm) (Lungimea / Lățimea,  Înălțimea)- 565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Greutatea (cu excepția uleiului, apei și șasiu)- maxim 38 kg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Conducătorul grupului de lucru:  Victoria COVALI</w:t>
      </w:r>
      <w:r>
        <w:rPr>
          <w:b/>
          <w:sz w:val="24"/>
          <w:szCs w:val="24"/>
          <w:shd w:fill="FFFFFF" w:val="clear"/>
          <w:lang w:eastAsia="ru-RU"/>
        </w:rPr>
        <w:t xml:space="preserve">____________________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160"/>
        <w:ind w:left="-284" w:right="-144" w:firstLine="284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Arial"/>
      <w:color w:val="auto"/>
      <w:kern w:val="0"/>
      <w:sz w:val="28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ther" w:customStyle="1">
    <w:name w:val="Other_"/>
    <w:basedOn w:val="DefaultParagraphFont"/>
    <w:link w:val="Other1"/>
    <w:qFormat/>
    <w:rsid w:val="00b56fcf"/>
    <w:rPr>
      <w:rFonts w:ascii="Arial" w:hAnsi="Arial" w:eastAsia="Arial" w:cs="Arial"/>
      <w:color w:val="474045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cec"/>
    <w:pPr>
      <w:spacing w:before="0" w:after="160"/>
      <w:ind w:left="720" w:hanging="0"/>
      <w:contextualSpacing/>
    </w:pPr>
    <w:rPr/>
  </w:style>
  <w:style w:type="paragraph" w:styleId="Other1" w:customStyle="1">
    <w:name w:val="Other"/>
    <w:basedOn w:val="Normal"/>
    <w:link w:val="Other"/>
    <w:qFormat/>
    <w:rsid w:val="00b56fcf"/>
    <w:pPr>
      <w:widowControl w:val="false"/>
      <w:shd w:val="clear" w:color="auto" w:fill="FFFFFF"/>
      <w:spacing w:lineRule="auto" w:line="252" w:before="0" w:after="120"/>
    </w:pPr>
    <w:rPr>
      <w:rFonts w:ascii="Arial" w:hAnsi="Arial" w:eastAsia="Arial" w:cs="Arial"/>
      <w:color w:val="474045"/>
      <w:kern w:val="2"/>
      <w:sz w:val="20"/>
      <w:szCs w:val="20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07</Words>
  <Characters>1201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2:00Z</dcterms:created>
  <dc:creator>Пользователь</dc:creator>
  <dc:description/>
  <dc:language>en-US</dc:language>
  <cp:lastModifiedBy>User</cp:lastModifiedBy>
  <cp:lastPrinted>2022-11-29T15:49:00Z</cp:lastPrinted>
  <dcterms:modified xsi:type="dcterms:W3CDTF">2022-12-05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