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ă informativă</w:t>
      </w:r>
      <w:bookmarkStart w:id="0" w:name="_GoBack"/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cesarul estimativ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ARTUȘE NO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olicitate este reflectat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doar în lotul 46 – Oficiu Centra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fertele propuse pentru fiecare lot nou trebuie să cuprindă toate pozițiile specificate, pentru a putea fi acceptat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anunțul de participare și documentația standard pot fi regăsite descifrările solicitate pe loturi, precum și toată informația ce ține de pregătirea pachetului de documente necesare pentru fiecare lo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UAE urmează a fi completat obligatoriu de operatorii economici ca parte a ofertei.</w:t>
      </w:r>
    </w:p>
    <w:p>
      <w:pPr>
        <w:pStyle w:val="Normal"/>
        <w:spacing w:before="0" w:after="200"/>
        <w:ind w:firstLine="567"/>
        <w:jc w:val="both"/>
        <w:rPr>
          <w:lang w:val="ro-RO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1:00Z</dcterms:created>
  <dc:creator>User-62</dc:creator>
  <dc:description/>
  <dc:language>en-US</dc:language>
  <cp:lastModifiedBy>User-62</cp:lastModifiedBy>
  <dcterms:modified xsi:type="dcterms:W3CDTF">2019-02-20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