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4054"/>
        <w:gridCol w:w="2879"/>
        <w:gridCol w:w="1511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turnichet(system)</w:t>
            </w:r>
            <w:bookmarkStart w:id="0" w:name="_GoBack"/>
            <w:bookmarkEnd w:id="0"/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Turnichet(sistem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>Set de turnichete balansoar pentru trei benzi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Lățimea benzilor: două benzi de minimum 750 mm și o bandă de minimum 1100 mm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  <w:tab/>
              <w:t>Lățimea maximă a sistemului: 3400 mm.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  <w:tab/>
              <w:t>Material barieră: sticlă acrilică cu grosimea minimă de 10 mm, fără ramă.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  <w:tab/>
              <w:t>Durabilitate: numărul mediu de cicluri până la eșec – minimum 3 milioane cicluri.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  <w:tab/>
              <w:t>Sistem motorizat: permite deschiderea manuală în caz de urgență sau întrerupere a alimentării electrice.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  <w:tab/>
              <w:t>Motor: motor fără perii.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  <w:tab/>
              <w:t>Indicatori LED: afișează nivelul de acces și direcția de mișcare.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  <w:tab/>
              <w:t>Flux de persoane: 40-60 persoane pe minut per trecere.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  <w:tab/>
              <w:t>Detectoare IR: minimum 6.</w:t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  <w:tab/>
              <w:t>Material piedestal: oțel inoxidabil.</w:t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  <w:tab/>
              <w:t>Nivel de protecție: minimum IPX4.</w:t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  <w:tab/>
              <w:t>Alimentare: AC100-240V/50-60Hz.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  <w:tab/>
              <w:t>Cititori RFID: compatibili cu sistemul de control acces existent, minimum 4 bucăți.</w:t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  <w:tab/>
              <w:t>Sistem de control manual: de la postul de pază, amplasat lângă turnich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rmen de garanție pentru întreg sistem – minim 2 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stemul va fi instalat de către O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/>
              <w:t>Schema redată în anexa nr. 1 la prezentul Anun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990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E41D6-48E5-4C34-86E8-1FF640CFD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4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