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449633089"/>
      <w:bookmarkStart w:id="57" w:name="_Toc392255170"/>
      <w:bookmarkStart w:id="58" w:name="_Toc392198690"/>
      <w:bookmarkStart w:id="59" w:name="_Toc449692045"/>
      <w:bookmarkStart w:id="60" w:name="_Toc392199060"/>
      <w:bookmarkStart w:id="61" w:name="_Toc449630844"/>
      <w:bookmarkStart w:id="62" w:name="_Toc449632597"/>
      <w:bookmarkEnd w:id="56"/>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92045"/>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7"/>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b w:val="false"/>
          <w:b w:val="false"/>
          <w:sz w:val="22"/>
          <w:szCs w:val="22"/>
        </w:rPr>
      </w:pPr>
      <w:r>
        <w:rPr>
          <w:sz w:val="28"/>
          <w:szCs w:val="28"/>
        </w:rPr>
        <w:tab/>
      </w:r>
      <w:r>
        <w:rPr>
          <w:b w:val="false"/>
          <w:sz w:val="22"/>
          <w:szCs w:val="22"/>
        </w:rPr>
        <w:t>anexa nr.2 din DS</w:t>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sz w:val="28"/>
          <w:szCs w:val="28"/>
          <w:u w:val="single"/>
          <w:shd w:fill="D9D9D9" w:val="clear"/>
          <w:lang w:val="en-US"/>
        </w:rPr>
        <w:t>Materiale de construc</w:t>
      </w:r>
      <w:r>
        <w:rPr>
          <w:b/>
          <w:sz w:val="28"/>
          <w:szCs w:val="28"/>
          <w:u w:val="single"/>
          <w:shd w:fill="D9D9D9" w:val="clear"/>
        </w:rPr>
        <w:t>ție</w:t>
      </w:r>
      <w:r>
        <w:rPr>
          <w:b/>
          <w:sz w:val="28"/>
          <w:szCs w:val="28"/>
          <w:u w:val="single"/>
          <w:shd w:fill="D9D9D9" w:val="clear"/>
          <w:lang w:val="en-US"/>
        </w:rPr>
        <w:t xml:space="preserve"> -2022</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tabs>
          <w:tab w:val="clear" w:pos="720"/>
          <w:tab w:val="left" w:pos="284" w:leader="none"/>
          <w:tab w:val="right" w:pos="9531" w:leader="none"/>
        </w:tabs>
        <w:spacing w:before="120" w:after="0"/>
        <w:rPr>
          <w:b/>
          <w:b/>
          <w:lang w:val="ro-MD"/>
        </w:rPr>
      </w:pPr>
      <w:r>
        <w:rPr>
          <w:b/>
          <w:lang w:val="ro-MD"/>
        </w:rPr>
        <w:t>*</w:t>
      </w:r>
      <w:r>
        <w:rPr>
          <w:lang w:val="ro-MD"/>
        </w:rPr>
        <w:t>Procedura a fost inclusă în planul de achiziții publice a autorității contractante (Da/Nu</w:t>
      </w:r>
      <w:r>
        <w:rPr>
          <w:b/>
          <w:lang w:val="ro-MD"/>
        </w:rPr>
        <w:t>): _Da</w:t>
      </w:r>
    </w:p>
    <w:p>
      <w:pPr>
        <w:pStyle w:val="Normal"/>
        <w:spacing w:before="120" w:after="0"/>
        <w:rPr>
          <w:b/>
          <w:b/>
          <w:lang w:val="it-IT"/>
        </w:rPr>
      </w:pPr>
      <w:r>
        <w:rPr>
          <w:lang w:val="ro-MD"/>
        </w:rPr>
        <w:t>Link-ul către planul de achiziții publice publicat</w:t>
      </w:r>
      <w:r>
        <w:rPr>
          <w:b/>
          <w:lang w:val="ro-MD"/>
        </w:rPr>
        <w:t xml:space="preserve">: </w:t>
      </w:r>
      <w:r>
        <w:rPr>
          <w:sz w:val="22"/>
          <w:szCs w:val="22"/>
          <w:lang w:val="ro-MD" w:eastAsia="ro-RO"/>
        </w:rPr>
        <w:t>https://www.urgenta.md/Plan%20semestrial%20de%20achizi%C8%9Bie%202022.pdf</w:t>
      </w:r>
      <w:r>
        <w:rPr>
          <w:b/>
          <w:lang w:val="ro-MD"/>
        </w:rPr>
        <w:t>.</w:t>
      </w:r>
    </w:p>
    <w:p>
      <w:pPr>
        <w:pStyle w:val="Normal"/>
        <w:shd w:val="clear" w:color="auto" w:fill="FFFFFF"/>
        <w:spacing w:before="120" w:after="0"/>
        <w:jc w:val="center"/>
        <w:rPr>
          <w:lang w:val="it-IT"/>
        </w:rPr>
      </w:pPr>
      <w:r>
        <w:rPr>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rPr>
        <w:t xml:space="preserve">șef Serviciu reparații, </w:t>
      </w:r>
      <w:r>
        <w:rPr>
          <w:b/>
          <w:lang w:val="en-US"/>
        </w:rPr>
        <w:t>Nina Melnic – (022) 250 88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40"/>
        <w:gridCol w:w="2273"/>
        <w:gridCol w:w="946"/>
        <w:gridCol w:w="833"/>
        <w:gridCol w:w="3425"/>
        <w:gridCol w:w="1204"/>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p>
          <w:p>
            <w:pPr>
              <w:pStyle w:val="Normal"/>
              <w:widowControl w:val="false"/>
              <w:spacing w:before="120" w:after="0"/>
              <w:jc w:val="center"/>
              <w:rPr>
                <w:b/>
                <w:b/>
              </w:rPr>
            </w:pPr>
            <w:r>
              <w:rPr>
                <w:b/>
              </w:rPr>
              <w:t xml:space="preserve"> </w:t>
            </w:r>
            <w:r>
              <w:rPr>
                <w:b/>
              </w:rPr>
              <w:t>de măsură</w:t>
            </w:r>
          </w:p>
          <w:p>
            <w:pPr>
              <w:pStyle w:val="Normal"/>
              <w:widowControl w:val="false"/>
              <w:spacing w:before="120" w:after="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w:t>
            </w:r>
          </w:p>
          <w:p>
            <w:pPr>
              <w:pStyle w:val="Normal"/>
              <w:widowControl w:val="false"/>
              <w:spacing w:before="120" w:after="0"/>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 Adeziv p/u gresie faianţă p/u lucrări de interior şi exterior, ambalaj:în saci (25-30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 Adeziv p/u gresie faianţă p/u lucrări de interior şi exterior, ambalaj:în saci (25-30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 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 Amorsa-grund pe bază de cuarţ (betonogrundkg), ambalaj:în căldări  (12-15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3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 Amorsa-grund pe bază de cuarţ (betonogrundkg), ambalaj:în căldări  (12-15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29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 Balama p/u mobila, standard</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 Balama p/u mobila, standard</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Banda adezivă hârtie (role)  lățimea de la 45-50mm, bucata=lungimea 50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Banda adezivă hârtie (role)  lățimea de la 45-50mm, bucata=lungimea 50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5.1. Burgiu p/u metal d- 2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5.1. Burgiu p/u metal d- 2mm</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5.2. Burgiu p/u metal d-4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5.2. Burgiu p/u metal d-4mm</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en-US"/>
              </w:rPr>
            </w:pPr>
            <w:r>
              <w:rPr>
                <w:rFonts w:ascii="Arial Narrow" w:hAnsi="Arial Narrow"/>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7. Clei universal-polimer, ambalaj: la sticlă 0,900 gr-1000 gr) echivalent NACET-UP</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litru</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7. Clei universal-polimer, ambalaj: la sticlă 0,900 gr-1000 gr) echivalent NACET-UP</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9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2"/>
                <w:szCs w:val="22"/>
                <w:lang w:val="en-US"/>
              </w:rPr>
            </w:pPr>
            <w:r>
              <w:rPr>
                <w:rFonts w:cs="Arial" w:ascii="Arial Narrow" w:hAnsi="Arial Narrow"/>
                <w:sz w:val="22"/>
                <w:szCs w:val="22"/>
                <w:lang w:val="en-US"/>
              </w:rPr>
              <w:t>8.Coltar esteriot pentru tabla cutatat Lungimea 2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2"/>
                <w:szCs w:val="22"/>
                <w:lang w:val="en-US"/>
              </w:rPr>
            </w:pPr>
            <w:r>
              <w:rPr>
                <w:rFonts w:cs="Arial" w:ascii="Arial Narrow" w:hAnsi="Arial Narrow"/>
                <w:sz w:val="22"/>
                <w:szCs w:val="22"/>
                <w:lang w:val="en-US"/>
              </w:rPr>
              <w:t>8.Coltar esteriot pentru tabla cutatat Lungimea 2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9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2"/>
                <w:szCs w:val="22"/>
                <w:lang w:val="en-US"/>
              </w:rPr>
            </w:pPr>
            <w:r>
              <w:rPr>
                <w:rFonts w:cs="Arial" w:ascii="Arial Narrow" w:hAnsi="Arial Narrow"/>
                <w:sz w:val="22"/>
                <w:szCs w:val="22"/>
                <w:lang w:val="en-US"/>
              </w:rPr>
              <w:t>9.Colțar profil aluminuiu Lungimea 2,5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2"/>
                <w:szCs w:val="22"/>
                <w:lang w:val="en-US"/>
              </w:rPr>
            </w:pPr>
            <w:r>
              <w:rPr>
                <w:rFonts w:cs="Arial" w:ascii="Arial Narrow" w:hAnsi="Arial Narrow"/>
                <w:sz w:val="22"/>
                <w:szCs w:val="22"/>
                <w:lang w:val="en-US"/>
              </w:rPr>
              <w:t>9.Colțar profil aluminuiu Lungimea 2,5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rPr>
            </w:pPr>
            <w:r>
              <w:rPr>
                <w:rFonts w:cs="Arial" w:ascii="Arial Narrow" w:hAnsi="Arial Narrow"/>
                <w:sz w:val="22"/>
                <w:szCs w:val="22"/>
              </w:rPr>
              <w:t>10.1.  Diblu 4x60  (ambalaj 100 bucat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rPr>
            </w:pPr>
            <w:r>
              <w:rPr>
                <w:rFonts w:cs="Arial" w:ascii="Arial Narrow" w:hAnsi="Arial Narrow"/>
                <w:sz w:val="22"/>
                <w:szCs w:val="22"/>
              </w:rPr>
              <w:t>10.1.  Diblu 4x60  (ambalaj 100 bucati)</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rPr>
            </w:pPr>
            <w:r>
              <w:rPr>
                <w:rFonts w:cs="Arial" w:ascii="Arial Narrow" w:hAnsi="Arial Narrow"/>
                <w:sz w:val="22"/>
                <w:szCs w:val="22"/>
              </w:rPr>
              <w:t>10.2 .Diblu 6x80  (ambalaj 100 bucat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rPr>
            </w:pPr>
            <w:r>
              <w:rPr>
                <w:rFonts w:cs="Arial" w:ascii="Arial Narrow" w:hAnsi="Arial Narrow"/>
                <w:sz w:val="22"/>
                <w:szCs w:val="22"/>
              </w:rPr>
              <w:t>10.2 .Diblu 6x80  (ambalaj 100 bucati)</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1. Disc p/u metal -d-125</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1. Disc p/u metal -d-125</w:t>
            </w:r>
          </w:p>
        </w:tc>
        <w:tc>
          <w:tcPr>
            <w:tcW w:w="12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2"/>
                <w:szCs w:val="22"/>
              </w:rPr>
            </w:pPr>
            <w:r>
              <w:rPr>
                <w:rFonts w:cs="Arial" w:ascii="Arial Narrow" w:hAnsi="Arial Narrow"/>
                <w:sz w:val="22"/>
                <w:szCs w:val="22"/>
              </w:rPr>
              <w:t>36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2. Faianţă interior (20 x 30), culoarea la  alegerea beneficiarulu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2. Faianţă interior (20 x 30), culoarea la  alegerea beneficiarului</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13. Gips- carton 9-12 Rezistent la umeditate grosimea 9-12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13. Gips- carton 9-12 Rezistent la umeditate grosimea 9-12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0</w:t>
            </w:r>
          </w:p>
        </w:tc>
      </w:tr>
      <w:tr>
        <w:trPr>
          <w:trHeight w:val="195"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4. Gleturi pentru lucrări de interior (echivalent Meşterul Manole), ambalaj: 15-20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5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4. Gleturi pentru lucrări de interior (echivalent Meşterul Manole), ambalaj: 15-20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382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5. Gleturi pentru lucrări de interior.  Ambalaj saci: 18-25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2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6.Glisiera cu rola pentru mobila (pentru tumb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6.Glisiera cu rola pentru mobila (pentru tumbe)</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7. Gresie podea intern (30 x 30) , culoarea la  alegerea beneficiarului, un ton</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7. Gresie podea intern (30 x 30) , culoarea la  alegerea beneficiarului, un ton</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 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18.1.  Leat-lemn 3x3cm L-3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18.1.  Leat-lemn 3x3cm L-3m</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18.2 . Leat-lemn 4x4cm L-3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18.2 . Leat-lemn 4x4cm L-3m</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9. Linoleum (gr-3mm), latimea rulou 4m/3m,culoarea la  alegerea beneficiarulu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19. Linoleum (gr-3mm), latimea rulou 4m/3m,culoarea la  alegerea beneficiarului</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0.Miner p/u mobila , metalic, cromat sau nichelat, modul de prindere 2 gauri (distanta dintre gaurile de montaj = 100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0.Miner p/u mobila , metalic, cromat sau nichelat, modul de prindere 2 gauri (distanta dintre gaurile de montaj = 100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rPr>
            </w:pPr>
            <w:r>
              <w:rPr>
                <w:rFonts w:cs="Arial" w:ascii="Arial Narrow" w:hAnsi="Arial Narrow"/>
                <w:sz w:val="22"/>
                <w:szCs w:val="22"/>
              </w:rPr>
              <w:t>21. Nisip spălat</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3</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rPr>
            </w:pPr>
            <w:r>
              <w:rPr>
                <w:rFonts w:cs="Arial" w:ascii="Arial Narrow" w:hAnsi="Arial Narrow"/>
                <w:sz w:val="22"/>
                <w:szCs w:val="22"/>
              </w:rPr>
              <w:t>21. Nisip spălat</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2.1. Pensula (perii) 60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2.1. Pensula (perii) 60 mm- cu fibre naturale</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2.2. Pensula (perii) -76,2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2.2. Pensula (perii) -76,2 mm cu fibre natural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22.3. Pensula (perii) 50 mm (cu coada</w:t>
            </w:r>
            <w:r>
              <w:rPr>
                <w:rFonts w:cs="Arial" w:ascii="Arial Narrow" w:hAnsi="Arial Narrow"/>
                <w:color w:val="000000"/>
                <w:lang w:val="en-US"/>
              </w:rPr>
              <w:t xml:space="preserve"> lunga) </w:t>
            </w:r>
            <w:r>
              <w:rPr>
                <w:rFonts w:cs="Arial" w:ascii="Arial Narrow" w:hAnsi="Arial Narrow"/>
                <w:color w:val="000000"/>
                <w:sz w:val="22"/>
                <w:szCs w:val="22"/>
                <w:lang w:val="en-US"/>
              </w:rPr>
              <w:t>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2.3. Pensula (perii) 50 mm (cu coada lunga) cu fibre naturale</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2.4. Pensula (perii) -62 mm (cu coada lunga) -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2.4. Pensula (perii) -62 mm (cu coada lunga) - cu fibre naturale</w:t>
            </w:r>
          </w:p>
        </w:tc>
        <w:tc>
          <w:tcPr>
            <w:tcW w:w="12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en-US"/>
              </w:rPr>
            </w:pPr>
            <w:r>
              <w:rPr>
                <w:rFonts w:ascii="Arial Narrow" w:hAnsi="Arial Narrow"/>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3.Plita amtrung.Dimensiuni 600x600, 15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3.Plita amtrung.Dimensiuni 600x600, 15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4. Profil p/u perete AL 30x30  -2m, din alumin 30mmx30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4. Profil p/u perete AL 30x30  -2m, din alumin 30mmx30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54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5.Ruleta pentru masurare. Lungime 5m. Cu cîrlig glisant, lama metalica și fixator.</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5.Ruleta pentru masurare. Lungime 5m. Cu cîrlig glisant, lama metalica și fixator.</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6.1.  Rulou cu miner -15cm ,cu banda naturala</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6.1.  Rulou cu miner -15cm ,cu banda naturala</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rPr>
            </w:pPr>
            <w:r>
              <w:rPr>
                <w:rFonts w:cs="Arial" w:ascii="Arial Narrow" w:hAnsi="Arial Narrow"/>
                <w:sz w:val="22"/>
                <w:szCs w:val="22"/>
              </w:rPr>
              <w:t>1248</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6.2.. Rulou cu miner -18cm, cu banda naturala</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6.2.. Rulou cu miner -18cm, cu banda naturala</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6.3. Rulou cu miner -25cm, cu banda naturala</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6.3. Rulou cu miner -25cm, cu banda naturala</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7. Saci pentru constructie din polietilen, rezistente pina la 50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7. Saci pentru constructie din polietilen, rezistente pina la 50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8. Silicon p/u construcții , ambalaj: sticlă 280gr-320 gr)</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28. Silicon p/u construcții , ambalaj: sticlă 280gr-320 gr)</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3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9. Spumă poliuretanică p/u construcții, ambalaj: 750 ml-800m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29. Spumă poliuretanică p/u construcții, ambalaj: 750 ml-800ml</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7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0.1. Surub alb p/u metaloplast 4,2x19 (100 buc - in cuti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rPr>
            </w:pPr>
            <w:r>
              <w:rPr>
                <w:rFonts w:cs="Arial" w:ascii="Arial Narrow" w:hAnsi="Arial Narrow"/>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0.1. Surub alb p/u metaloplast 4,2x19 (100 buc - in cutie)</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2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0.2. Surub alb p/u metaloplast 4,2x41 (100 buc - in cuti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rPr>
            </w:pPr>
            <w:r>
              <w:rPr>
                <w:rFonts w:cs="Arial" w:ascii="Arial Narrow" w:hAnsi="Arial Narrow"/>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0.2. Surub alb p/u metaloplast 4,2x41 (100 buc - in cuti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0.3. Surub metal p/u gips carton 3,2x2,5 (100 buc - in cuti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rPr>
            </w:pPr>
            <w:r>
              <w:rPr>
                <w:rFonts w:cs="Arial" w:ascii="Arial Narrow" w:hAnsi="Arial Narrow"/>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0.3. Surub metal p/u gips carton 3,2x2,5 (100 buc - in cuti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0.4. Surub negru p/u lemn 3,5x16</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rPr>
            </w:pPr>
            <w:r>
              <w:rPr>
                <w:rFonts w:cs="Arial" w:ascii="Arial Narrow" w:hAnsi="Arial Narrow"/>
              </w:rPr>
              <w:t>1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0.4. Surub negru p/u lemn 3,5x16</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31. Tabla cutata 1,8x1,15. Vopsita poliuretan.</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31. Tabla cutata 1,8x1,15. Vopsita poliuretan.</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3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32. Tencueala pe baza de ipsos, ambalaj: în saci 25-40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32. Tencueala pe baza de ipsos, ambalaj: în saci 25-40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33.Teracota neagra, exterior, pentru fatada 0,7x0,4</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33.Teracota neagra, exterior, pentru fatada 0,7x0,4</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 xml:space="preserve">34. Diluant Solvent Ecologic-White Spirit (ecologic) 0.9 l, ambalaj: 0,9-1 litri </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 xml:space="preserve">34. Diluant Solvent Ecologic-White Spirit (ecologic) 0.9 l, ambalaj: 0,9-1 litri </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 xml:space="preserve">35. Vopsea alba, pe baza de ulei, fara miros, ambalaj :cutie 2,7-3kg </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4</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 xml:space="preserve">35. Vopsea alba, pe baza de ulei, fara miros, ambalaj :cutie 2,7-3kg </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42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6. Vopsea alba, pe baza de apa, uscare rapida, fara miros, ambalaj :cutie 2,7-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7,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6. Vopsea alba, pe baza de apa, uscare rapida, fara miros, ambalaj :cutie 2,7-3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00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7. Vopsea galben-cafeniu, pe baza de uleu, fara miros -, ambalaj :cutie 2,7-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7</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7. Vopsea galben-cafeniu, pe baza de uleu, fara miros -, ambalaj :cutie 2,7-3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1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8. Vopsea sura , pe baza de ulei, ambalaj :cutie 2,7-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7</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8. Vopsea sura , pe baza de ulei, ambalaj :cutie 2,7-3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1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9. Vopsele lavabile p/u lucrări de interior (emulsie) , ambalaj: căldări de 12-15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5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39. Vopsele lavabile p/u lucrări de interior (emulsie) , ambalaj: căldări de 12-15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1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40. Vopsea-colorant (Coler), ambalaj:sticlă (100-250 gr) culorile la alegerea beneficiarulu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40. Vopsea-colorant (Coler), ambalaj:sticlă (100-250 gr) culorile la alegerea beneficiarului.</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72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41.Vopsea ceramic pentru interior alba (ambalaj: 2,5  - 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41.Vopsea ceramic pentru interior alba (ambalaj: 2,5  - 3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6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1. Pensula 60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1. Pensula 60 mm- cu fibre naturale</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rFonts w:ascii="Arial Narrow" w:hAnsi="Arial Narrow"/>
                <w:sz w:val="22"/>
                <w:szCs w:val="22"/>
              </w:rPr>
            </w:pPr>
            <w:r>
              <w:rPr>
                <w:rFonts w:ascii="Arial Narrow" w:hAnsi="Arial Narrow"/>
                <w:sz w:val="22"/>
                <w:szCs w:val="22"/>
              </w:rPr>
            </w:r>
          </w:p>
          <w:p>
            <w:pPr>
              <w:pStyle w:val="Normal"/>
              <w:widowControl w:val="false"/>
              <w:spacing w:before="120" w:after="0"/>
              <w:jc w:val="right"/>
              <w:rPr>
                <w:rFonts w:ascii="Arial Narrow" w:hAnsi="Arial Narrow"/>
                <w:sz w:val="22"/>
                <w:szCs w:val="22"/>
              </w:rPr>
            </w:pPr>
            <w:r>
              <w:rPr>
                <w:rFonts w:ascii="Arial Narrow" w:hAnsi="Arial Narrow"/>
                <w:sz w:val="22"/>
                <w:szCs w:val="22"/>
              </w:rPr>
            </w:r>
          </w:p>
          <w:p>
            <w:pPr>
              <w:pStyle w:val="Normal"/>
              <w:widowControl w:val="false"/>
              <w:spacing w:before="120" w:after="0"/>
              <w:jc w:val="right"/>
              <w:rPr>
                <w:rFonts w:ascii="Arial Narrow" w:hAnsi="Arial Narrow"/>
                <w:sz w:val="22"/>
                <w:szCs w:val="22"/>
              </w:rPr>
            </w:pPr>
            <w:r>
              <w:rPr>
                <w:rFonts w:ascii="Arial Narrow" w:hAnsi="Arial Narrow"/>
                <w:sz w:val="22"/>
                <w:szCs w:val="22"/>
              </w:rPr>
            </w:r>
          </w:p>
          <w:p>
            <w:pPr>
              <w:pStyle w:val="Normal"/>
              <w:widowControl w:val="false"/>
              <w:spacing w:before="120" w:after="0"/>
              <w:jc w:val="right"/>
              <w:rPr>
                <w:rFonts w:ascii="Arial Narrow" w:hAnsi="Arial Narrow"/>
                <w:sz w:val="22"/>
                <w:szCs w:val="22"/>
              </w:rPr>
            </w:pPr>
            <w:r>
              <w:rPr>
                <w:rFonts w:ascii="Arial Narrow" w:hAnsi="Arial Narrow"/>
                <w:sz w:val="22"/>
                <w:szCs w:val="22"/>
              </w:rPr>
              <w:t>5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2. Pensula -76,2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2. Pensula -76,2 mm cu fibre natural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3. Pensula 50 mm (cu coada lunga)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3. Pensula 50 mm (cu coada lunga) cu fibre natural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4. Pensula -62 mm (cu coada lunga) -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4. Pensula -62 mm (cu coada lunga) - cu fibre naturale</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871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lang w:val="en-US"/>
              </w:rPr>
              <w:t>Valoarea estimativă totală</w:t>
            </w:r>
            <w:r>
              <w:rPr>
                <w:b/>
                <w:sz w:val="22"/>
                <w:szCs w:val="22"/>
              </w:rPr>
              <w:t xml:space="preserve"> f/TVA</w:t>
            </w:r>
          </w:p>
        </w:tc>
        <w:tc>
          <w:tcPr>
            <w:tcW w:w="12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117 323,00</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un singur lot;</w:t>
      </w:r>
    </w:p>
    <w:p>
      <w:pPr>
        <w:pStyle w:val="ListParagraph"/>
        <w:numPr>
          <w:ilvl w:val="0"/>
          <w:numId w:val="23"/>
        </w:numPr>
        <w:shd w:val="clear" w:color="auto" w:fill="FFFF00"/>
        <w:tabs>
          <w:tab w:val="clear" w:pos="1134"/>
          <w:tab w:val="right" w:pos="426" w:leader="none"/>
        </w:tabs>
        <w:jc w:val="left"/>
        <w:rPr>
          <w:b/>
          <w:b/>
          <w:sz w:val="22"/>
          <w:szCs w:val="22"/>
          <w:u w:val="single"/>
        </w:rPr>
      </w:pPr>
      <w:r>
        <w:rPr>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comandă, după necesități, timp de  3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Rechizitel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 xml:space="preserve">Licența de activitate sau Autorizație de funcționare (în cazul în care genul de activitate nu se supune licențieri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69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Certificat de conformitate</w:t>
            </w:r>
          </w:p>
          <w:p>
            <w:pPr>
              <w:pStyle w:val="Normal"/>
              <w:widowControl w:val="false"/>
              <w:rPr>
                <w:b/>
                <w:b/>
                <w:lang w:val="en-US"/>
              </w:rPr>
            </w:pPr>
            <w:r>
              <w:rPr>
                <w:b/>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sz w:val="22"/>
                <w:szCs w:val="22"/>
                <w:lang w:val="ro-MD"/>
              </w:rPr>
            </w:pPr>
            <w:r>
              <w:rPr>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t>La solicitare, timp de 3 zile. (mostrele vor fi supuse test</w:t>
            </w:r>
            <w:r>
              <w:rPr>
                <w:lang w:val="ro-RO"/>
              </w:rPr>
              <w:t>ări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iCs/>
                <w:sz w:val="22"/>
                <w:szCs w:val="22"/>
                <w:lang w:val="ro-MD"/>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i/>
                <w:i/>
                <w:sz w:val="22"/>
                <w:szCs w:val="22"/>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sz w:val="22"/>
                <w:szCs w:val="22"/>
                <w:lang w:val="ro-MD"/>
              </w:rPr>
            </w:pPr>
            <w:r>
              <w:rPr>
                <w:b/>
                <w:lang w:val="en-US"/>
              </w:rPr>
              <w:t>–</w:t>
            </w:r>
            <w:r>
              <w:rPr>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nu este</w:t>
      </w:r>
      <w:r>
        <w:rPr>
          <w:sz w:val="22"/>
          <w:szCs w:val="22"/>
          <w:lang w:val="en-US"/>
        </w:rPr>
        <w:t xml:space="preserv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jc w:val="right"/>
        <w:rPr>
          <w:rFonts w:ascii="Arial Narrow" w:hAnsi="Arial Narrow"/>
          <w:sz w:val="26"/>
          <w:szCs w:val="26"/>
          <w:lang w:val="it-IT"/>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eastAsia="" w:cs="Helvetica" w:ascii="Arial Narrow" w:hAnsi="Arial Narrow" w:eastAsiaTheme="majorEastAsia"/>
                  <w:color w:val="000000"/>
                  <w:u w:val="none"/>
                  <w:shd w:fill="FFFFFF" w:val="clear"/>
                </w:rPr>
                <w:t>ocds-b3wdp1-MD-1644238908739</w:t>
              </w:r>
            </w:hyperlink>
            <w:r>
              <w:rPr>
                <w:rFonts w:cs="Helvetica" w:ascii="Arial Narrow" w:hAnsi="Arial Narrow"/>
                <w:b/>
              </w:rPr>
              <w:t>/</w:t>
            </w:r>
            <w:r>
              <w:rPr>
                <w:rFonts w:cs="Helvetica" w:ascii="Arial Narrow" w:hAnsi="Arial Narrow"/>
                <w:shd w:fill="F4F6F7" w:val="clear"/>
              </w:rPr>
              <w:t>21051338</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rPr>
              <w:t>:</w:t>
            </w:r>
            <w:r>
              <w:rPr>
                <w:rFonts w:ascii="Arial Narrow" w:hAnsi="Arial Narrow"/>
                <w:b/>
              </w:rPr>
              <w:t xml:space="preserve">  </w:t>
            </w:r>
            <w:r>
              <w:rPr>
                <w:rFonts w:ascii="Arial Narrow" w:hAnsi="Arial Narrow"/>
                <w:b/>
                <w:sz w:val="26"/>
                <w:szCs w:val="26"/>
              </w:rPr>
              <w:t xml:space="preserve"> Materiale de construcție -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 Adeziv p/u gresie faianţă p/u lucrări de interior şi exterior, ambalaj:în saci (25-30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 Adeziv p/u gresie faianţă p/u lucrări de interior şi exterior, ambalaj:în saci (25-30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 Amorsa-grund pe bază de cuarţ (betonogrundkg), ambalaj:în căldări  (12-15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 Amorsa-grund pe bază de cuarţ (betonogrundkg), ambalaj:în căldări  (12-15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3. Balama p/u mobila, standar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3. Balama p/u mobila, standar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4.Banda adezivă hârtie (role)  lățimea de la 45-50mm, bucata=lungimea 50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4.Banda adezivă hârtie (role)  lățimea de la 45-50mm, bucata=lungimea 5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5.1. Burgiu p/u metal d- 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5.1. Burgiu p/u metal d- 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5.2. Burgiu p/u metal d-4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5.2. Burgiu p/u metal d-4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7. Clei universal-polimer, ambalaj: la sticlă 0,900 gr-1000 gr) echivalent NACET-U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7. Clei universal-polimer, ambalaj: la sticlă 0,900 gr-1000 gr) echivalent NACET-U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2"/>
                <w:szCs w:val="22"/>
                <w:lang w:val="en-US"/>
              </w:rPr>
              <w:t>8.Coltar esteriot pentru tabla cutatat Lungimea 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rPr>
            </w:pPr>
            <w:r>
              <w:rPr>
                <w:rFonts w:cs="Arial" w:ascii="Arial Narrow" w:hAnsi="Arial Narrow"/>
                <w:sz w:val="22"/>
                <w:szCs w:val="22"/>
                <w:lang w:val="en-US"/>
              </w:rPr>
              <w:t>8.Coltar esteriot pentru tabla cutatat Lungimea 2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2"/>
                <w:szCs w:val="22"/>
                <w:lang w:val="en-US"/>
              </w:rPr>
              <w:t>9.Colțar profil aluminuiu Lungimea 2,5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rPr>
            </w:pPr>
            <w:r>
              <w:rPr>
                <w:rFonts w:cs="Arial" w:ascii="Arial Narrow" w:hAnsi="Arial Narrow"/>
                <w:sz w:val="22"/>
                <w:szCs w:val="22"/>
                <w:lang w:val="en-US"/>
              </w:rPr>
              <w:t>9.Colțar profil aluminuiu Lungimea 2,5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rPr>
              <w:t>10.1.  Diblu 4x60  (ambalaj 100 bucat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rPr>
              <w:t>10.1.  Diblu 4x60  (ambalaj 100 buca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rPr>
              <w:t>10.2 .Diblu 6x80  (ambalaj 100 bucat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rPr>
              <w:t>10.2 .Diblu 6x80  (ambalaj 100 buca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1. Disc p/u metal -d-1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1. Disc p/u metal -d-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2. Faianţă interior (20 x 30), culoarea la  alegerea beneficiar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2. Faianţă interior (20 x 30), culoarea la  alegerea beneficia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13. Gips- carton 9-12 Rezistent la umeditate grosimea 9-1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13. Gips- carton 9-12 Rezistent la umeditate grosimea 9-1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4. Gleturi pentru lucrări de interior (echivalent Meşterul Manole), ambalaj: 15-20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4. Gleturi pentru lucrări de interior (echivalent Meşterul Manole), ambalaj: 15-2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6.Glisiera cu rola pentru mobila (pentru tumb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6.Glisiera cu rola pentru mobila (pentru tumb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7. Gresie podea intern (30 x 30) , culoarea la  alegerea beneficiarului, un 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7. Gresie podea intern (30 x 30) , culoarea la  alegerea beneficiarului, un 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18.1.  Leat-lemn 3x3cm L-3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18.1.  Leat-lemn 3x3cm L-3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18.2 . Leat-lemn 4x4cm L-3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18.2 . Leat-lemn 4x4cm L-3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9. Linoleum (gr-3mm), latimea rulou 4m/3m,culoarea la  alegerea beneficiar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9. Linoleum (gr-3mm), latimea rulou 4m/3m,culoarea la  alegerea beneficia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0.Miner p/u mobila , metalic, cromat sau nichelat, modul de prindere 2 gauri (distanta dintre gaurile de montaj = 10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0.Miner p/u mobila , metalic, cromat sau nichelat, modul de prindere 2 gauri (distanta dintre gaurile de montaj = 10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21. Nisip spăla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rPr>
              <w:t>21. Nisip spăl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2.1. Pensula (perii) 60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2.1. Pensula (perii) 60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2.2. Pensula (perii) -76,2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2.2. Pensula (perii) -76,2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2.3. Pensula (perii) 50 mm (cu coada</w:t>
            </w:r>
            <w:r>
              <w:rPr>
                <w:rFonts w:cs="Arial" w:ascii="Arial Narrow" w:hAnsi="Arial Narrow"/>
                <w:color w:val="FF0000"/>
                <w:lang w:val="en-US"/>
              </w:rPr>
              <w:t xml:space="preserve"> lunga) </w:t>
            </w:r>
            <w:r>
              <w:rPr>
                <w:rFonts w:cs="Arial" w:ascii="Arial Narrow" w:hAnsi="Arial Narrow"/>
                <w:color w:val="FF0000"/>
                <w:sz w:val="22"/>
                <w:szCs w:val="22"/>
                <w:lang w:val="en-US"/>
              </w:rPr>
              <w:t>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2.3. Pensula (perii) 50 mm (cu coada</w:t>
            </w:r>
            <w:r>
              <w:rPr>
                <w:rFonts w:cs="Arial" w:ascii="Arial Narrow" w:hAnsi="Arial Narrow"/>
                <w:color w:val="FF0000"/>
                <w:lang w:val="en-US"/>
              </w:rPr>
              <w:t xml:space="preserve"> lunga) </w:t>
            </w:r>
            <w:r>
              <w:rPr>
                <w:rFonts w:cs="Arial" w:ascii="Arial Narrow" w:hAnsi="Arial Narrow"/>
                <w:color w:val="FF0000"/>
                <w:sz w:val="22"/>
                <w:szCs w:val="22"/>
                <w:lang w:val="en-US"/>
              </w:rPr>
              <w:t>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lang w:val="en-US"/>
              </w:rPr>
              <w:t>22.4. Pensula (perii) -62 mm (cu coada lunga) -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lang w:val="en-US"/>
              </w:rPr>
              <w:t>22.4. Pensula (perii) -62 mm (cu coada lunga) -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3.Plita amtrung.Dimensiuni 600x600, 15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3.Plita amtrung.Dimensiuni 600x600, 15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4. Profil p/u perete AL 30x30  -2m, din alumin 30mmx3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4. Profil p/u perete AL 30x30  -2m, din alumin 30mmx3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25.Ruleta pentru masurare. Lungime 5m. Cu cîrlig glisant, lama metalica și fixat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25.Ruleta pentru masurare. Lungime 5m. Cu cîrlig glisant, lama metalica și fixato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6.1.  Rulou cu miner -15cm ,cu banda natur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6.1.  Rulou cu miner -15cm ,cu banda natura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6.2.. Rulou cu miner -18cm, cu banda natur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6.2.. Rulou cu miner -18cm, cu banda natura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6.3. Rulou cu miner -25cm, cu banda natur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6.3. Rulou cu miner -25cm, cu banda natura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27. Saci pentru constructie din polietilen, rezistente pina la 50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27. Saci pentru constructie din polietilen, rezistente pina la 5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8. Silicon p/u construcții , ambalaj: sticlă 280gr-320 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8. Silicon p/u construcții , ambalaj: sticlă 280gr-320 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29. Spumă poliuretanică p/u construcții, ambalaj: 750 ml-8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29. Spumă poliuretanică p/u construcții, ambalaj: 750 ml-8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1. Surub alb p/u metaloplast 4,2x19 (100 buc - in cu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1. Surub alb p/u metaloplast 4,2x19 (100 buc - in cut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2. Surub alb p/u metaloplast 4,2x41 (100 buc - in cu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2. Surub alb p/u metaloplast 4,2x41 (100 buc - in cut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3. Surub metal p/u gips carton 3,2x2,5 (100 buc - in cu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3. Surub metal p/u gips carton 3,2x2,5 (100 buc - in cut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4. Surub negru p/u lemn 3,5x16</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4. Surub negru p/u lemn 3,5x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31. Tabla cutata 1,8x1,15. Vopsita poliureta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1. Tabla cutata 1,8x1,15. Vopsita poliuret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32. Tencueala pe baza de ipsos, ambalaj: în saci 25-40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2. Tencueala pe baza de ipsos, ambalaj: în saci 25-4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33.Teracota neagra, exterior, pentru fatada 0,7x0,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3.Teracota neagra, exterior, pentru fatada 0,7x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 xml:space="preserve">34. Diluant Solvent Ecologic-White Spirit (ecologic) 0.9 l, ambalaj: 0,9-1 litri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 xml:space="preserve">34. Diluant Solvent Ecologic-White Spirit (ecologic) 0.9 l, ambalaj: 0,9-1 litr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 xml:space="preserve">35. Vopsea alba, pe baza de ulei, fara miros, ambalaj :cutie 2,7-3kg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 xml:space="preserve">35. Vopsea alba, pe baza de ulei, fara miros, ambalaj :cutie 2,7-3kg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36. Vopsea alba, pe baza de apa, uscare rapida, fara miros, ambalaj :cutie 2,7-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36. Vopsea alba, pe baza de apa, uscare rapida, fara miros, ambalaj :cutie 2,7-3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37. Vopsea galben-cafeniu, pe baza de uleu, fara miros -, ambalaj :cutie 2,7-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37. Vopsea galben-cafeniu, pe baza de uleu, fara miros -, ambalaj :cutie 2,7-3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38. Vopsea sura , pe baza de ulei, ambalaj :cutie 2,7-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38. Vopsea sura , pe baza de ulei, ambalaj :cutie 2,7-3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39. Vopsele lavabile p/u lucrări de interior (emulsie) , ambalaj: căldări de 12-15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39. Vopsele lavabile p/u lucrări de interior (emulsie) , ambalaj: căldări de 12-15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40. Vopsea-colorant (Coler), ambalaj:sticlă (100-250 gr) culorile la alegerea beneficiar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40. Vopsea-colorant (Coler), ambalaj:sticlă (100-250 gr) culorile la alegerea beneficia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41.Vopsea ceramic pentru interior alba (ambalaj: 2,5  - 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41.Vopsea ceramic pentru interior alba (ambalaj: 2,5  - 3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1. Pensula 60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1. Pensula 60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2. Pensula -76,2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2. Pensula -76,2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3. Pensula 50 mm (cu coada lunga)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3. Pensula 50 mm (cu coada lunga)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4. Pensula -62 mm (cu coada lunga) -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4. Pensula -62 mm (cu coada lunga) -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1.Șpaclu de metal – 4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1.Șpaclu de metal – 4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2.Șpaclu de metal – 6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2.Șpaclu de metal – 6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3.Șpaclu de metal – 8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3.Șpaclu de metal – 8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4.Șpaclu de metal – 10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4.Șpaclu de metal – 10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5.Șpaclu de metal – 35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5.Șpaclu de metal – 35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2883916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2883916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cs="Helvetica" w:ascii="Arial Narrow" w:hAnsi="Arial Narrow" w:eastAsiaTheme="majorEastAsia"/>
                                              <w:color w:val="000000"/>
                                              <w:u w:val="none"/>
                                              <w:shd w:fill="FFFFFF" w:val="clear"/>
                                            </w:rPr>
                                            <w:t>ocds-b3wdp1-MD-1644238908739</w:t>
                                          </w:r>
                                        </w:hyperlink>
                                        <w:r>
                                          <w:rPr>
                                            <w:rFonts w:cs="Helvetica" w:ascii="Arial Narrow" w:hAnsi="Arial Narrow"/>
                                            <w:b/>
                                          </w:rPr>
                                          <w:t>/</w:t>
                                        </w:r>
                                        <w:r>
                                          <w:rPr>
                                            <w:rFonts w:cs="Helvetica" w:ascii="Arial Narrow" w:hAnsi="Arial Narrow"/>
                                            <w:shd w:fill="F4F6F7" w:val="clear"/>
                                          </w:rPr>
                                          <w:t>21051338</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Materiale de construcție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 Adeziv p/u gresie faianţă p/u lucrări de interior şi exterior, ambalaj:în saci (25-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 Amorsa-grund pe bază de cuarţ (betonogrundkg), ambalaj:în căldări  (12-1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3. Balama p/u mobila,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4.Banda adezivă hârtie (role)  lățimea de la 45-50mm, bucata=lungimea 5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1. Burgiu p/u metal d- 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2. Burgiu p/u metal d-4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7. Clei universal-polimer, ambalaj: la sticlă 0,900 gr-1000 gr) echivalent NACET-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8.Coltar esteriot pentru tabla cutatat Lungimea 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9.Colțar profil aluminuiu Lungimea 2,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1.  Diblu 4x6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2 .Diblu 6x8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1. Disc p/u metal -d-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2. Faianţă interior (20 x 30), 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13. Gips- carton 9-12 Rezistent la umeditate grosimea 9-1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4. Gleturi pentru lucrări de interior (echivalent Meşterul Manole), ambalaj: 15-2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6.Glisiera cu rola pentru mobila (pentru tum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7. Gresie podea intern (30 x 30) , culoarea la  alegerea beneficiarului, un 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1.  Leat-lemn 3x3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2 . Leat-lemn 4x4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9. Linoleum (gr-3mm), latimea rulou 4m/3m,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0.Miner p/u mobila , metalic, cromat sau nichelat, modul de prindere 2 gauri (distanta dintre gaurile de montaj =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rPr>
                                          <w:t>21. Nisip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2.1. Pensula (perii)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2.2. Pensula (perii)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2.3. Pensula (perii) 50 mm (cu coada</w:t>
                                        </w:r>
                                        <w:r>
                                          <w:rPr>
                                            <w:rFonts w:cs="Arial" w:ascii="Arial Narrow" w:hAnsi="Arial Narrow"/>
                                            <w:color w:val="FF0000"/>
                                            <w:lang w:val="en-US"/>
                                          </w:rPr>
                                          <w:t xml:space="preserve"> lunga) </w:t>
                                        </w:r>
                                        <w:r>
                                          <w:rPr>
                                            <w:rFonts w:cs="Arial" w:ascii="Arial Narrow" w:hAnsi="Arial Narrow"/>
                                            <w:color w:val="FF0000"/>
                                            <w:sz w:val="22"/>
                                            <w:szCs w:val="22"/>
                                            <w:lang w:val="en-US"/>
                                          </w:rPr>
                                          <w:t>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lang w:val="en-US"/>
                                          </w:rPr>
                                          <w:t>22.4. Pensula (perii)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3.Plita amtrung.Dimensiuni 600x600, 1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4. Profil p/u perete AL 30x30  -2m, din alumin 30mmx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25.Ruleta pentru masurare. Lungime 5m. Cu cîrlig glisant, lama metalica și fix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6.1.  Rulou cu miner -1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6.2.. Rulou cu miner -18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6.3. Rulou cu miner -2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27. Saci pentru constructie din polietilen, rezistente pina la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8. Silicon p/u construcții , ambalaj: sticlă 280gr-3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29. Spumă poliuretanică p/u construcții, ambalaj: 750 ml-8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30.1. Surub alb p/u metaloplast 4,2x19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30.2. Surub alb p/u metaloplast 4,2x41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30.3. Surub metal p/u gips carton 3,2x2,5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30.4. Surub negru p/u lemn 3,5x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31. Tabla cutata 1,8x1,15. Vopsita poliur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32. Tencueala pe baza de ipsos, ambalaj: în saci 25-4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33.Teracota neagra, exterior, pentru fatada 0,7x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 xml:space="preserve">34. Diluant Solvent Ecologic-White Spirit (ecologic) 0.9 l, ambalaj: 0,9-1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 xml:space="preserve">35. Vopsea alba, pe baza de ulei, fara miros, ambalaj :cutie 2,7-3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36. Vopsea alba, pe baza de apa, uscare rapida, fara miros, ambalaj :cutie 2,7-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7. Vopsea galben-cafeniu, pe baza de uleu, fara miros -, ambalaj :cutie 2,7-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8. Vopsea sura , pe baza de ulei, ambalaj :cutie 2,7-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9. Vopsele lavabile p/u lucrări de interior (emulsie) , ambalaj: căldări de 12-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0. Vopsea-colorant (Coler), ambalaj:sticlă (100-250 gr) culorile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1.Vopsea ceramic pentru interior alba (ambalaj: 2,5  -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1. Pensula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2. Pensula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3. Pensula 50 mm (cu coada lunga)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4. Pensula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1.Șpaclu de metal – 4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2.Șpaclu de metal – 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3.Șpaclu de metal – 8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4.Șpaclu de metal – 1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5.Șpaclu de metal – 3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2270.8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color w:val="000000"/>
                                        <w:u w:val="none"/>
                                        <w:shd w:fill="FFFFFF" w:val="clear"/>
                                      </w:rPr>
                                      <w:t>ocds-b3wdp1-MD-1644238908739</w:t>
                                    </w:r>
                                  </w:hyperlink>
                                  <w:r>
                                    <w:rPr>
                                      <w:rFonts w:cs="Helvetica" w:ascii="Arial Narrow" w:hAnsi="Arial Narrow"/>
                                      <w:b/>
                                    </w:rPr>
                                    <w:t>/</w:t>
                                  </w:r>
                                  <w:r>
                                    <w:rPr>
                                      <w:rFonts w:cs="Helvetica" w:ascii="Arial Narrow" w:hAnsi="Arial Narrow"/>
                                      <w:shd w:fill="F4F6F7" w:val="clear"/>
                                    </w:rPr>
                                    <w:t>21051338</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Materiale de construcție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 Adeziv p/u gresie faianţă p/u lucrări de interior şi exterior, ambalaj:în saci (25-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 Amorsa-grund pe bază de cuarţ (betonogrundkg), ambalaj:în căldări  (12-1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3. Balama p/u mobila,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4.Banda adezivă hârtie (role)  lățimea de la 45-50mm, bucata=lungimea 5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1. Burgiu p/u metal d- 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2. Burgiu p/u metal d-4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7. Clei universal-polimer, ambalaj: la sticlă 0,900 gr-1000 gr) echivalent NACET-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8.Coltar esteriot pentru tabla cutatat Lungimea 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9.Colțar profil aluminuiu Lungimea 2,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1.  Diblu 4x6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2 .Diblu 6x8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1. Disc p/u metal -d-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2. Faianţă interior (20 x 30), 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13. Gips- carton 9-12 Rezistent la umeditate grosimea 9-1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4. Gleturi pentru lucrări de interior (echivalent Meşterul Manole), ambalaj: 15-2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6.Glisiera cu rola pentru mobila (pentru tum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7. Gresie podea intern (30 x 30) , culoarea la  alegerea beneficiarului, un 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1.  Leat-lemn 3x3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2 . Leat-lemn 4x4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9. Linoleum (gr-3mm), latimea rulou 4m/3m,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0.Miner p/u mobila , metalic, cromat sau nichelat, modul de prindere 2 gauri (distanta dintre gaurile de montaj =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rPr>
                                    <w:t>21. Nisip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2.1. Pensula (perii)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2.2. Pensula (perii)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2.3. Pensula (perii) 50 mm (cu coada</w:t>
                                  </w:r>
                                  <w:r>
                                    <w:rPr>
                                      <w:rFonts w:cs="Arial" w:ascii="Arial Narrow" w:hAnsi="Arial Narrow"/>
                                      <w:color w:val="FF0000"/>
                                      <w:lang w:val="en-US"/>
                                    </w:rPr>
                                    <w:t xml:space="preserve"> lunga) </w:t>
                                  </w:r>
                                  <w:r>
                                    <w:rPr>
                                      <w:rFonts w:cs="Arial" w:ascii="Arial Narrow" w:hAnsi="Arial Narrow"/>
                                      <w:color w:val="FF0000"/>
                                      <w:sz w:val="22"/>
                                      <w:szCs w:val="22"/>
                                      <w:lang w:val="en-US"/>
                                    </w:rPr>
                                    <w:t>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lang w:val="en-US"/>
                                    </w:rPr>
                                    <w:t>22.4. Pensula (perii)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3.Plita amtrung.Dimensiuni 600x600, 1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4. Profil p/u perete AL 30x30  -2m, din alumin 30mmx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25.Ruleta pentru masurare. Lungime 5m. Cu cîrlig glisant, lama metalica și fix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6.1.  Rulou cu miner -1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6.2.. Rulou cu miner -18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26.3. Rulou cu miner -2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27. Saci pentru constructie din polietilen, rezistente pina la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8. Silicon p/u construcții , ambalaj: sticlă 280gr-3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29. Spumă poliuretanică p/u construcții, ambalaj: 750 ml-8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30.1. Surub alb p/u metaloplast 4,2x19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30.2. Surub alb p/u metaloplast 4,2x41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30.3. Surub metal p/u gips carton 3,2x2,5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30.4. Surub negru p/u lemn 3,5x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31. Tabla cutata 1,8x1,15. Vopsita poliur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32. Tencueala pe baza de ipsos, ambalaj: în saci 25-4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33.Teracota neagra, exterior, pentru fatada 0,7x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 xml:space="preserve">34. Diluant Solvent Ecologic-White Spirit (ecologic) 0.9 l, ambalaj: 0,9-1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 xml:space="preserve">35. Vopsea alba, pe baza de ulei, fara miros, ambalaj :cutie 2,7-3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36. Vopsea alba, pe baza de apa, uscare rapida, fara miros, ambalaj :cutie 2,7-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7. Vopsea galben-cafeniu, pe baza de uleu, fara miros -, ambalaj :cutie 2,7-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8. Vopsea sura , pe baza de ulei, ambalaj :cutie 2,7-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9. Vopsele lavabile p/u lucrări de interior (emulsie) , ambalaj: căldări de 12-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0. Vopsea-colorant (Coler), ambalaj:sticlă (100-250 gr) culorile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1.Vopsea ceramic pentru interior alba (ambalaj: 2,5  -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1. Pensula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2. Pensula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3. Pensula 50 mm (cu coada lunga)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4. Pensula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1.Șpaclu de metal – 4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2.Șpaclu de metal – 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3.Șpaclu de metal – 8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4.Șpaclu de metal – 1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5.Șpaclu de metal – 3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Materiale de construcție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Materiale de construcție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cs="Helvetica" w:ascii="Arial Narrow" w:hAnsi="Arial Narrow" w:eastAsiaTheme="majorEastAsia"/>
                  <w:color w:val="000000"/>
                  <w:u w:val="none"/>
                  <w:shd w:fill="FFFFFF" w:val="clear"/>
                </w:rPr>
                <w:t>ocds-b3wdp1-MD-1644238908739</w:t>
              </w:r>
            </w:hyperlink>
            <w:r>
              <w:rPr>
                <w:rFonts w:cs="Helvetica" w:ascii="Arial Narrow" w:hAnsi="Arial Narrow"/>
                <w:b/>
              </w:rPr>
              <w:t>/</w:t>
            </w:r>
            <w:r>
              <w:rPr>
                <w:rFonts w:cs="Helvetica" w:ascii="Arial Narrow" w:hAnsi="Arial Narrow"/>
                <w:shd w:fill="F4F6F7" w:val="clear"/>
              </w:rPr>
              <w:t>21051338</w:t>
            </w:r>
            <w:bookmarkStart w:id="145" w:name="_GoBack"/>
            <w:bookmarkEnd w:id="145"/>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13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26434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65929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50967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4238908739" TargetMode="External"/><Relationship Id="rId7" Type="http://schemas.openxmlformats.org/officeDocument/2006/relationships/hyperlink" Target="https://mtender.gov.md/tenders/ocds-b3wdp1-MD-1644238908739" TargetMode="External"/><Relationship Id="rId8" Type="http://schemas.openxmlformats.org/officeDocument/2006/relationships/hyperlink" Target="https://mtender.gov.md/tenders/ocds-b3wdp1-MD-1644238908739" TargetMode="External"/><Relationship Id="rId9" Type="http://schemas.openxmlformats.org/officeDocument/2006/relationships/footer" Target="footer2.xml"/><Relationship Id="rId10" Type="http://schemas.openxmlformats.org/officeDocument/2006/relationships/hyperlink" Target="https://mtender.gov.md/tenders/ocds-b3wdp1-MD-1644238908739"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87D1E-D267-4B00-BC43-D92DFB9D6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75</Pages>
  <Words>24588</Words>
  <Characters>140154</Characters>
  <CharactersWithSpaces>16441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2-07T13:0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