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eastAsia="ru-RU"/>
        </w:rPr>
        <w:framePr w:w="1067" w:h="276" w:x="0" w:y="0" w:hSpace="0" w:vSpace="0" w:wrap="auto" w:vAnchor="page" w:hAnchor="margin" w:hRule="exact"/>
        <w:pBdr/>
      </w:pPr>
      <w:r>
        <w:rPr>
          <w:lang w:eastAsia="ru-RU"/>
        </w:rPr>
        <w:t xml:space="preserve">Anexa nr.1 </w:t>
      </w:r>
    </w:p>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bookmarkStart w:id="83" w:name="_GoBack"/>
      <w:bookmarkEnd w:id="83"/>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Hârtiei și a plicurilor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 022-259-6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134"/>
        <w:gridCol w:w="849"/>
        <w:gridCol w:w="3403"/>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5"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 -te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295"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eastAsia="ru-RU"/>
              </w:rPr>
            </w:pPr>
            <w:r>
              <w:rPr>
                <w:b/>
                <w:lang w:eastAsia="ru-RU"/>
              </w:rPr>
              <w:t>Lotul 1 DED</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6.</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0"/>
                <w:szCs w:val="20"/>
              </w:rPr>
            </w:pPr>
            <w:r>
              <w:rPr>
                <w:sz w:val="20"/>
                <w:szCs w:val="20"/>
              </w:rPr>
              <w:t>Tip de lipire - SLK, Prezența fundului - nu, Prezența ferestrei - nu, Imprimarea interioară - nu, Format – C/6, Culoarea – alb, Dimensiuni - 114х162 mm. 80gr/m2</w:t>
            </w:r>
          </w:p>
        </w:tc>
        <w:tc>
          <w:tcPr>
            <w:tcW w:w="14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4 89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5, Culoarea – alb, Dimensiuni 162х229.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3</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Format – B/4, Culoarea – craft (maro), Dimensiuni -250x353x50 mm. 120 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4</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B/5, Culoarea – craft (maro), Dimensiuni - 175x250 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5</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Culoare – craft, Format – C/4, Culoarea – craft (maro), Dimensiuni -229x324x40 mm. 120 gr/m2</w:t>
            </w:r>
          </w:p>
        </w:tc>
        <w:tc>
          <w:tcPr>
            <w:tcW w:w="14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lang w:eastAsia="ru-RU"/>
              </w:rPr>
              <w:t>Lotul 2 SMD</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2.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6.</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6, Culoarea – alb, Dimensiuni - 114х162 mm. 80gr/m2</w:t>
            </w:r>
          </w:p>
        </w:tc>
        <w:tc>
          <w:tcPr>
            <w:tcW w:w="14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3 9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2.2</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5, Culoarea – alb, Dimensiuni 162х229.mm. 90gr/m2</w:t>
            </w:r>
          </w:p>
        </w:tc>
        <w:tc>
          <w:tcPr>
            <w:tcW w:w="14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3 SPI</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t>Plic C/6.</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6, Culoarea – alb, Dimensiuni - 114х162 mm. 80gr/m2</w:t>
            </w:r>
          </w:p>
        </w:tc>
        <w:tc>
          <w:tcPr>
            <w:tcW w:w="14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4 0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3403"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780" w:leader="none"/>
              </w:tabs>
              <w:jc w:val="center"/>
              <w:rPr>
                <w:sz w:val="18"/>
                <w:szCs w:val="18"/>
                <w:lang w:eastAsia="ru-RU"/>
              </w:rPr>
            </w:pPr>
            <w:r>
              <w:rPr>
                <w:sz w:val="18"/>
                <w:szCs w:val="18"/>
              </w:rPr>
              <w:t>Tip de lipire – SLK, Prezența fundului – nu, Prezența ferestrei – nu, Imprimarea interioară – nu, Format – C/5, Culoarea – alb, Dimensiuni 162х229.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3</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2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Format – B/4, Culoarea – craft (maro), Dimensiuni -250x353x50 mm. 120 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4</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B/5, Culoarea – craft (maro), Dimensiuni - 175x250 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5</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2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Culoare – craft, Format – C/4, Culoarea – craft (maro), Dimensiuni -400x280x40 mm. 120 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3.6</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Culoare – craft, Format – B/4, Culoarea – craft (maro), Dimensiuni -350x250 mm. 120 gr/m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4 DIC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6.</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6, Culoarea – alb, Dimensiuni - 114х162 mm. 80gr/m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2 64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C/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5, Culoarea – alb, Dimensiuni 162х229.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3</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Plic B/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5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Format – B/4, Culoarea – craft (maro), Dimensiuni -250x353x50 mm. 120 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4</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Plic B/5.</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B/5, Culoarea – craft (maro), Dimensiuni - 175x250 mm. 90gr/m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4.5</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Plic C/4.</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da, Prezența ferestrei – nu, Imprimarea interioară – nu, Culoare – craft, Format – C/4, Culoarea – craft (maro), Dimensiuni -229x324x40 mm. 120 gr/m2</w:t>
            </w:r>
          </w:p>
        </w:tc>
        <w:tc>
          <w:tcPr>
            <w:tcW w:w="14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5 DU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5.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t>Plic C/6.</w:t>
            </w:r>
          </w:p>
        </w:tc>
        <w:tc>
          <w:tcPr>
            <w:tcW w:w="1134"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6, Culoarea – alb, Dimensiuni - 114х162 mm. 80gr/m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1 950,00</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5.2</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t>Plic C/5.</w:t>
            </w:r>
          </w:p>
        </w:tc>
        <w:tc>
          <w:tcPr>
            <w:tcW w:w="11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Tip de lipire – SLK, Prezența fundului – nu, Prezența ferestrei – nu, Imprimarea interioară – nu, Format – C/5, Culoarea – alb, Dimensiuni 162х229.mm. 90gr/m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419"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6</w:t>
            </w:r>
          </w:p>
        </w:tc>
      </w:tr>
      <w:tr>
        <w:trPr>
          <w:trHeight w:val="6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6.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97630-1</w:t>
            </w:r>
          </w:p>
        </w:tc>
        <w:tc>
          <w:tcPr>
            <w:tcW w:w="1985"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Hîrtie</w:t>
            </w:r>
          </w:p>
        </w:tc>
        <w:tc>
          <w:tcPr>
            <w:tcW w:w="113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 155</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rPr>
              <w:t>Grosime: minim 80 gr/m2., Puritate: 150 (+/-) 5 CIE, Format A4 (210×297), Un teanc de 500 de coli, Clasa: С+. Fără praf electrostatic: fără urme de clei, coli ușor îndepărtabile. Potrivită pentru volume mari de copiere și pentru toate tipurile de aparate de birou (Lazer/Inkjet/Copie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27 8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6.2</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Hîrtie</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Grosime: minim 80 gr/m2., Puritate: 150 (+/-) 5 CIE, Format A3 (297х420), Un teanc de 500 de coli, Clasa: С+. Fără praf electrostatic: fără urme de clei, coli ușor îndepărtabile. Potrivită pentru volume mari de copiere și pentru toate tipurile de aparate de birou (Lazer/Inkjet/Copie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6" w:name="_Hlk105752713"/>
            <w:r>
              <w:rPr>
                <w:b/>
                <w:szCs w:val="20"/>
                <w:lang w:eastAsia="ru-RU"/>
              </w:rPr>
              <w:t>255 225,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în decurs de 45 zile</w:t>
      </w:r>
      <w:r>
        <w:rPr>
          <w:highlight w:val="yellow"/>
          <w:lang w:eastAsia="ru-RU"/>
        </w:rPr>
        <w:t>,</w:t>
      </w:r>
      <w:r>
        <w:rPr>
          <w:lang w:eastAsia="ru-RU"/>
        </w:rPr>
        <w:t xml:space="preserve"> 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val="ro-RO" w:bidi="ar-SA"/>
              </w:rPr>
              <w:t xml:space="preserve"> </w:t>
            </w:r>
            <w:r>
              <w:rPr>
                <w:rFonts w:eastAsia="" w:ascii="Times New Roman" w:hAnsi="Times New Roman" w:eastAsiaTheme="minorEastAsia"/>
                <w:kern w:val="0"/>
                <w:sz w:val="20"/>
                <w:szCs w:val="20"/>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Style w:val="Strong"/>
                <w:rFonts w:ascii="Times New Roman" w:hAnsi="Times New Roman"/>
                <w:b w:val="false"/>
                <w:kern w:val="0"/>
                <w:sz w:val="20"/>
                <w:szCs w:val="22"/>
                <w:lang w:val="ro-RO" w:bidi="ar-SA"/>
              </w:rPr>
              <w:t>Original,</w:t>
            </w:r>
            <w:r>
              <w:rPr>
                <w:rStyle w:val="Strong"/>
                <w:rFonts w:ascii="Times New Roman" w:hAnsi="Times New Roman"/>
                <w:kern w:val="0"/>
                <w:sz w:val="20"/>
                <w:szCs w:val="22"/>
                <w:lang w:val="ro-RO"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______</w:t>
      </w:r>
      <w:r>
        <w:rPr>
          <w:lang w:eastAsia="ru-RU"/>
        </w:rPr>
        <w:t>leu MD________</w:t>
      </w:r>
      <w:bookmarkEnd w:id="87"/>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 DED</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Tip de lipire - SLK, Prezența fundului - nu, Prezența ferestrei - nu, Imprimarea interioară - nu, Format – C/6, Culoarea – alb, Dimensiuni - 114х162 mm. 8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18"/>
                <w:szCs w:val="18"/>
              </w:rPr>
              <w:t>Tip de lipire – SLK, Prezența fundului – nu, Prezența ferestrei – nu, Imprimarea interioară – nu, Format – C/5, Culoarea – alb, Dimensiuni 162х229.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da, Prezența ferestrei – nu, Imprimarea interioară – nu, Format – B/4, Culoarea – craft (maro), Dimensiuni -250x353x5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B/5, Culoarea – craft (maro), Dimensiuni - 175x250 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lic C/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da, Prezența ferestrei – nu, Imprimarea interioară – nu, Culoare – craft, Format – C/4, Culoarea – craft (maro), Dimensiuni -229x324x4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2 SMD</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6, Culoarea – alb, Dimensiuni - 114х162 mm. 8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5, Culoarea – alb, Dimensiuni 162х229.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3 SPI</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6, Culoarea – alb, Dimensiuni - 114х162 mm. 8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tcPr>
          <w:p>
            <w:pPr>
              <w:pStyle w:val="Normal"/>
              <w:widowControl w:val="false"/>
              <w:jc w:val="center"/>
              <w:rPr>
                <w:lang w:eastAsia="ru-RU"/>
              </w:rPr>
            </w:pPr>
            <w:r>
              <w:rPr>
                <w:sz w:val="18"/>
                <w:szCs w:val="18"/>
              </w:rPr>
              <w:t>Tip de lipire – SLK, Prezența fundului – nu, Prezența ferestrei – nu, Imprimarea interioară – nu, Format – C/5, Culoarea – alb, Dimensiuni 162х229.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da, Prezența ferestrei – nu, Imprimarea interioară – nu, Format – B/4, Culoarea – craft (maro), Dimensiuni -250x353x5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B/5, Culoarea – craft (maro), Dimensiuni - 175x250 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da, Prezența ferestrei – nu, Imprimarea interioară – nu, Culoare – craft, Format – C/4, Culoarea – craft (maro), Dimensiuni -400x280x4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Culoare – craft, Format – B/4, Culoarea – craft (maro), Dimensiuni -350x25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4 DICT</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5" w:leader="none"/>
              </w:tabs>
              <w:jc w:val="center"/>
              <w:rPr>
                <w:lang w:eastAsia="ru-RU"/>
              </w:rPr>
            </w:pPr>
            <w:r>
              <w:rPr>
                <w:sz w:val="18"/>
                <w:szCs w:val="18"/>
              </w:rPr>
              <w:t>Tip de lipire - SLK, Prezența fundului - nu, Prezența ferestrei - nu, Imprimarea interioară - nu, Format – C/6, Culoarea – alb, Dimensiuni - 114х162 mm. 8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5, Culoarea – alb, Dimensiuni 162х229.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rPr>
            </w:pPr>
            <w:r>
              <w:rPr/>
              <w:t>Plic B/4.</w:t>
            </w:r>
          </w:p>
          <w:p>
            <w:pPr>
              <w:pStyle w:val="Normal"/>
              <w:widowControl w:val="false"/>
              <w:jc w:val="center"/>
              <w:rPr>
                <w:sz w:val="18"/>
                <w:szCs w:val="18"/>
              </w:rPr>
            </w:pPr>
            <w:r>
              <w:rPr>
                <w:sz w:val="18"/>
                <w:szCs w:val="18"/>
              </w:rPr>
              <w:t>Tip de lipire – SLK, Prezența fundului – da, Prezența ferestrei – nu, Imprimarea interioară – nu, Format – B/4, Culoarea – craft (maro), Dimensiuni -250x353x5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B/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B/5, Culoarea – craft (maro), Dimensiuni - 175x250 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da, Prezența ferestrei – nu, Imprimarea interioară – nu, Culoare – craft, Format – C/4, Culoarea – craft (maro), Dimensiuni -229x324x40 mm. 120 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5 DUP</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6, Culoarea – alb, Dimensiuni - 114х162 mm. 8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t>Plic C/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Tip de lipire – SLK, Prezența fundului – nu, Prezența ferestrei – nu, Imprimarea interioară – nu, Format – C/5, Culoarea – alb, Dimensiuni 162х229.mm. 90gr/m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6</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lang w:eastAsia="ru-RU"/>
              </w:rPr>
              <w:t>Hîrt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Grosime: minim 80 gr/m2., Puritate: 150 (+/-) 5 CIE, Format A4 (210×297), Un teanc de 500 de coli, Clasa: С+. Fără praf electrostatic: fără urme de clei, coli ușor îndepărtabile. Potrivită pentru volume mari de copiere și pentru toate tipurile de aparate de birou (Lazer/Inkjet/Copi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lang w:eastAsia="ru-RU"/>
              </w:rPr>
              <w:t>Hîrt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18"/>
                <w:szCs w:val="18"/>
              </w:rPr>
              <w:t>Grosime: minim 80 gr/m2., Puritate: 150 (+/-) 5 CIE, Format A3 (297х420), Un teanc de 500 de coli, Clasa: С+. Fără praf electrostatic: fără urme de clei, coli ușor îndepărtabile. Potrivită pentru volume mari de copiere și pentru toate tipurile de aparate de birou (Lazer/Inkjet/Copi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45"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Lotul 1 DED</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47" w:hRule="atLeast"/>
              </w:trPr>
              <w:tc>
                <w:tcPr>
                  <w:tcW w:w="193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6.</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pPr>
                  <w:r>
                    <w:rPr/>
                    <w:t>1 0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78"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Plic C/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pPr>
                  <w:r>
                    <w:rPr/>
                    <w:t>5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B/4.</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pPr>
                  <w:r>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6"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t>Plic B/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9"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lic C/4.</w:t>
                  </w:r>
                </w:p>
              </w:tc>
              <w:tc>
                <w:tcPr>
                  <w:tcW w:w="1016" w:type="dxa"/>
                  <w:tcBorders>
                    <w:bottom w:val="single" w:sz="4" w:space="0" w:color="000000"/>
                    <w:right w:val="single" w:sz="8" w:space="0" w:color="000000"/>
                  </w:tcBorders>
                  <w:shd w:color="auto" w:fill="FFFFFF" w:val="clear"/>
                  <w:vAlign w:val="center"/>
                </w:tcPr>
                <w:p>
                  <w:pPr>
                    <w:pStyle w:val="Normal"/>
                    <w:widowControl w:val="false"/>
                    <w:jc w:val="center"/>
                    <w:rPr/>
                  </w:pPr>
                  <w:r>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5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4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Lotul 2 SMD</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6.</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2 0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2 0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79" w:hRule="atLeast"/>
              </w:trPr>
              <w:tc>
                <w:tcPr>
                  <w:tcW w:w="15330" w:type="dxa"/>
                  <w:gridSpan w:val="17"/>
                  <w:tcBorders>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r>
                </w:p>
                <w:p>
                  <w:pPr>
                    <w:pStyle w:val="Normal"/>
                    <w:widowControl w:val="false"/>
                    <w:jc w:val="center"/>
                    <w:rPr>
                      <w:sz w:val="20"/>
                    </w:rPr>
                  </w:pPr>
                  <w:r>
                    <w:rPr>
                      <w:b/>
                      <w:lang w:eastAsia="ru-RU"/>
                    </w:rPr>
                    <w:t>Lotul 3 SPI</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6.</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B/4.</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B/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C/4.</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Plic B/4.</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0"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r>
                </w:p>
                <w:p>
                  <w:pPr>
                    <w:pStyle w:val="Normal"/>
                    <w:widowControl w:val="false"/>
                    <w:jc w:val="center"/>
                    <w:rPr>
                      <w:sz w:val="20"/>
                    </w:rPr>
                  </w:pPr>
                  <w:r>
                    <w:rPr>
                      <w:b/>
                      <w:lang w:eastAsia="ru-RU"/>
                    </w:rPr>
                    <w:t>Lotul 4 DIC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C/6.</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C/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B/4.</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5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B/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C/4.</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8" w:hRule="atLeast"/>
              </w:trPr>
              <w:tc>
                <w:tcPr>
                  <w:tcW w:w="15330" w:type="dxa"/>
                  <w:gridSpan w:val="17"/>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p>
                  <w:pPr>
                    <w:pStyle w:val="Normal"/>
                    <w:widowControl w:val="false"/>
                    <w:jc w:val="center"/>
                    <w:rPr>
                      <w:sz w:val="20"/>
                    </w:rPr>
                  </w:pPr>
                  <w:r>
                    <w:rPr>
                      <w:b/>
                      <w:lang w:eastAsia="ru-RU"/>
                    </w:rPr>
                    <w:t>Lotul 5 DUP</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C/6.</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rPr>
                    <w:t>Plic C/5.</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 0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05"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p>
                  <w:pPr>
                    <w:pStyle w:val="Normal"/>
                    <w:widowControl w:val="false"/>
                    <w:jc w:val="center"/>
                    <w:rPr>
                      <w:sz w:val="20"/>
                    </w:rPr>
                  </w:pPr>
                  <w:r>
                    <w:rPr>
                      <w:b/>
                      <w:lang w:eastAsia="ru-RU"/>
                    </w:rPr>
                    <w:t>Lotul 6</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lang w:eastAsia="ru-RU"/>
                    </w:rPr>
                    <w:t>3019763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eastAsia="ru-RU"/>
                    </w:rPr>
                    <w:t>Hîrtie</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 15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color w:val="FF0000"/>
                      <w:sz w:val="18"/>
                      <w:szCs w:val="18"/>
                    </w:rPr>
                    <w:t>În decurs de 45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eastAsia="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lang w:val="ro-RO" w:eastAsia="ru-RU"/>
                    </w:rPr>
                    <w:t>Hîrti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420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473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2960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4797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2279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941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527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95295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056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2683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1E6A3-101F-4E4A-B189-7E812C438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66</Pages>
  <Words>23080</Words>
  <Characters>131560</Characters>
  <CharactersWithSpaces>15433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Alexandru Botan</cp:lastModifiedBy>
  <cp:lastPrinted>2023-02-28T09:27:00Z</cp:lastPrinted>
  <dcterms:modified xsi:type="dcterms:W3CDTF">2023-03-10T08: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