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constructie a retelei de apa potabila a str. Mircesti, str. Stratan, str. B. Zavatin, str. Voluntar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706313.6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706313.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atestat al inginerului geodez/proiectant in elaborarea planului topografic de control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eastAsia="zh-CN" w:bidi="ar-SA"/>
              </w:rPr>
              <w:t>Obligatoriu, confirmat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eastAsia="zh-CN" w:bidi="ar-SA"/>
              </w:rPr>
              <w:t>semnaturii/stampilei inginerului certificat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re de elaborare al planului topografic de control al obiectulu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re de executare al planului topografic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trol. Original cu semnarea și stampila ofertanului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308</Words>
  <Characters>7457</Characters>
  <CharactersWithSpaces>874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9-01-21T09:44:00Z</cp:lastPrinted>
  <dcterms:modified xsi:type="dcterms:W3CDTF">2019-03-0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