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</w:t>
      </w:r>
      <w:r>
        <w:rPr>
          <w:b/>
          <w:sz w:val="24"/>
          <w:szCs w:val="28"/>
          <w:lang w:val="ro-RO"/>
        </w:rPr>
        <w:t xml:space="preserve">Rechizite de birou pentru anul  202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ții cu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994"/>
        <w:gridCol w:w="2268"/>
        <w:gridCol w:w="598"/>
        <w:gridCol w:w="854"/>
        <w:gridCol w:w="3510"/>
        <w:gridCol w:w="1417"/>
      </w:tblGrid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 fără TVA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  <w:bookmarkStart w:id="0" w:name="_Hlk65583012"/>
            <w:bookmarkStart w:id="1" w:name="_Hlk65583012"/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2"/>
                <w:lang w:val="en-US"/>
              </w:rPr>
              <w:t>Lotul 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00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îrtie A4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ut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 xml:space="preserve">   </w:t>
            </w:r>
            <w:r>
              <w:rPr>
                <w:color w:val="000000" w:themeColor="text1"/>
                <w:sz w:val="16"/>
                <w:szCs w:val="16"/>
                <w:lang w:val="ro-RO"/>
              </w:rPr>
              <w:t>6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ârtie multifuncțională pentru multiplicarea și imprimarea documentelor de birou, format A4, densitatea hârtiei 80g/mp, grad de albeață min 161, 500 co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000,00</w:t>
            </w:r>
          </w:p>
        </w:tc>
      </w:tr>
      <w:tr>
        <w:trPr>
          <w:trHeight w:val="1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Lotul 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00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îrtie pentru notițe 9*9*9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b de hârtie albă pentru notițe, Dimensiuni: 90</w:t>
            </w:r>
            <w:r>
              <w:rPr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90x90 mm, </w:t>
            </w:r>
            <w:r>
              <w:rPr>
                <w:sz w:val="16"/>
                <w:szCs w:val="16"/>
                <w:lang w:val="en-US"/>
              </w:rPr>
              <w:t>pachetul conține 1000 de fo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bookmarkStart w:id="2" w:name="_Hlk65583012"/>
            <w:r>
              <w:rPr>
                <w:color w:val="000000" w:themeColor="text1"/>
                <w:sz w:val="16"/>
                <w:szCs w:val="16"/>
                <w:lang w:val="en-US"/>
              </w:rPr>
              <w:t>6880,00</w:t>
            </w:r>
            <w:bookmarkEnd w:id="2"/>
          </w:p>
        </w:tc>
      </w:tr>
      <w:tr>
        <w:trPr>
          <w:trHeight w:val="2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otul 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00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ix albastru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x cu carcasă semitransparentă de culoare sură. Culoarea capacului din spate se potrivește culorii cernelei. Rezerva pix conține cerneală specială omogenă de o viscozitate înnaltă. Lungimea liniei scrisului 2000 m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sime vîrf 0,7 mm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loare - albastr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800,00</w:t>
            </w:r>
          </w:p>
        </w:tc>
      </w:tr>
      <w:tr>
        <w:trPr>
          <w:trHeight w:val="1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otul 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00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ioane simpl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racteristic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terial: plop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lori: verde, roz, galben, portocaliu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ip de ambalaj: cutie de carto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Forma triunghiulară, este comod de ținut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ametrul creionului: 8 mm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ungimea creionului: 18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840,00</w:t>
            </w:r>
          </w:p>
        </w:tc>
      </w:tr>
      <w:tr>
        <w:trPr>
          <w:trHeight w:val="2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otul 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i PVA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eziv lichid PVA pentru încleierea hîrtiei, cartonului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 usucă rapid, lavabil, nu este toxic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ntru aplicare comodă ambalajul este prevăzut cu picurător.Cantitate - 6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210,00</w:t>
            </w:r>
          </w:p>
        </w:tc>
      </w:tr>
      <w:tr>
        <w:trPr>
          <w:trHeight w:val="1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otul 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rcher pentru sticlă (CD,DVD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rcher pentru sticlă (CD,DVD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700,00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otul 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e A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le-uri transparente mat pentru pastrarea si protejarea documentelor. ; densitate de 40 mk;  1mat: A4 ce oferă posibilitatea de a</w:t>
              <w:br/>
              <w:t>păstra documentele fără perforare în orice folder. Dimensiuni: 305 x 235 mm.</w:t>
              <w:br/>
              <w:t>Deschidere: sus. Ambalare: 100 buc/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400,00</w:t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psele de capsator 24/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psele de capsator 24/6, oțel inoxidabil, 1000 de bucă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70,00</w:t>
            </w:r>
          </w:p>
        </w:tc>
      </w:tr>
      <w:tr>
        <w:trPr>
          <w:trHeight w:val="1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Dosar din carton cu șină metalic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Cs/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Cs/>
                <w:color w:val="000000" w:themeColor="text1"/>
                <w:sz w:val="16"/>
                <w:szCs w:val="16"/>
                <w:lang w:val="en-US"/>
              </w:rPr>
              <w:t>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Dosar din carton cu șină metal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20,00</w:t>
            </w:r>
          </w:p>
        </w:tc>
      </w:tr>
      <w:tr>
        <w:trPr>
          <w:trHeight w:val="171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 xml:space="preserve">          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Lotul 1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Notitele autoadezive in diverse culor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• </w:t>
            </w:r>
            <w:r>
              <w:rPr>
                <w:color w:val="000000"/>
                <w:sz w:val="14"/>
                <w:szCs w:val="14"/>
                <w:lang w:val="en-US"/>
              </w:rPr>
              <w:t>Se lipeste pe hârtie și diverse suprafete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• </w:t>
            </w:r>
            <w:r>
              <w:rPr>
                <w:color w:val="000000"/>
                <w:sz w:val="14"/>
                <w:szCs w:val="14"/>
                <w:lang w:val="en-US"/>
              </w:rPr>
              <w:t>Nu lasa urme la dezlipire sau repozitionare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• </w:t>
            </w:r>
            <w:r>
              <w:rPr>
                <w:color w:val="000000"/>
                <w:sz w:val="14"/>
                <w:szCs w:val="14"/>
                <w:lang w:val="en-US"/>
              </w:rPr>
              <w:t>Se dezlipeste usor de blocul de hartie propriu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• </w:t>
            </w:r>
            <w:r>
              <w:rPr>
                <w:color w:val="000000"/>
                <w:sz w:val="14"/>
                <w:szCs w:val="14"/>
                <w:lang w:val="en-US"/>
              </w:rPr>
              <w:t>adeziv pe baza de apa non-toxic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imensiuni: 75x75 mm.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Culoare - 100 x verde, 100 x galben, 100 x roz, 100 x albastru.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Unitate de vînzare: 400 f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400,00</w:t>
            </w:r>
          </w:p>
        </w:tc>
      </w:tr>
      <w:tr>
        <w:trPr>
          <w:trHeight w:val="201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 xml:space="preserve">          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Lotul 11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Calculator, 12 digits, negr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Ecran acrilic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 1.000.000+ de ori clicuri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 Baterii ușor de schimbat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 Tehnologia desenului metalic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 Display pe 1 linie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 Display cu 12 cifre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 baterie și baterie solară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 ecran fix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 memorie duala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 Rădăcină pătrată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 funcția de oprire automată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imensiuni (LxWxH) mm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3x158x31, Calcul procentelor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a, culoarea -neg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Lotul 12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22"/>
              </w:rPr>
            </w:pPr>
            <w:r>
              <w:rPr>
                <w:color w:val="000000" w:themeColor="text1"/>
                <w:sz w:val="16"/>
                <w:szCs w:val="22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en-US"/>
              </w:rPr>
            </w:pPr>
            <w:r>
              <w:rPr>
                <w:color w:val="000000" w:themeColor="text1"/>
                <w:sz w:val="14"/>
                <w:szCs w:val="14"/>
                <w:lang w:val="en-US"/>
              </w:rPr>
              <w:t>Agrafe 25mm, 100 bucat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en-US"/>
              </w:rPr>
            </w:pPr>
            <w:r>
              <w:rPr>
                <w:color w:val="000000" w:themeColor="text1"/>
                <w:sz w:val="14"/>
                <w:szCs w:val="14"/>
                <w:lang w:val="en-US"/>
              </w:rPr>
              <w:t>Agrafe 25mm, 100 buc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0,00</w:t>
            </w:r>
          </w:p>
        </w:tc>
      </w:tr>
      <w:tr>
        <w:trPr>
          <w:trHeight w:val="416" w:hRule="atLeast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42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tbl>
      <w:tblPr>
        <w:tblW w:w="97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7"/>
        <w:gridCol w:w="4235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Februarie-Decembrie 2023,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tbl>
      <w:tblPr>
        <w:tblStyle w:val="GrilTabel1"/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341"/>
        <w:gridCol w:w="4536"/>
        <w:gridCol w:w="1276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3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.</w:t>
            </w:r>
          </w:p>
        </w:tc>
        <w:tc>
          <w:tcPr>
            <w:tcW w:w="33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  <w:t>2</w:t>
            </w:r>
            <w:r>
              <w:rPr>
                <w:b/>
                <w:kern w:val="0"/>
                <w:sz w:val="18"/>
                <w:lang w:bidi="ar-SA"/>
              </w:rPr>
              <w:t>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3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18"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4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>întreprinderii/extras din Registru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al persoanelor juridice  copie, confirmată pri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aplicarea semnăturii electronice 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nerezident va prezenta documente din ţara de origin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care dovedesc forma de înregistrare/ atest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ori apartenenţa din punct de vedere profess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5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 xml:space="preserve">Copie- </w:t>
            </w: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6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7.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Operatorul economic dispune de posibilitatea de a prezenta mostre de comparație pentru loturile solicitate de către Autoritate contractantă în termne de pînă la 3 zile calendaristic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</w:t>
      </w: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ecutor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rPr>
          <w:b/>
          <w:b/>
          <w:szCs w:val="24"/>
          <w:lang w:val="ro-RO"/>
        </w:rPr>
      </w:pP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6ABFC-184F-4481-BA24-0CEF2BEE9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  <Pages>3</Pages>
  <Words>1348</Words>
  <Characters>7685</Characters>
  <CharactersWithSpaces>901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Achizitii publice</cp:lastModifiedBy>
  <cp:lastPrinted>2023-01-26T13:17:00Z</cp:lastPrinted>
  <dcterms:modified xsi:type="dcterms:W3CDTF">2023-01-26T13:1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