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8"/>
          <w:szCs w:val="28"/>
          <w:u w:val="single"/>
          <w:lang w:val="ro-MD"/>
        </w:rPr>
        <w:t>Licențelor Adobe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6"/>
          <w:szCs w:val="26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ânt,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 0 22 820 -205; 820-2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d CPV: 48200000-0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3960" w:hRule="atLeast"/>
        </w:trPr>
        <w:tc>
          <w:tcPr>
            <w:tcW w:w="10349" w:type="dxa"/>
            <w:tcBorders/>
            <w:shd w:color="auto" w:fill="auto" w:val="clear"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8"/>
              <w:gridCol w:w="1164"/>
              <w:gridCol w:w="1091"/>
              <w:gridCol w:w="1317"/>
              <w:gridCol w:w="994"/>
              <w:gridCol w:w="708"/>
              <w:gridCol w:w="2835"/>
              <w:gridCol w:w="1418"/>
              <w:gridCol w:w="407"/>
            </w:tblGrid>
            <w:tr>
              <w:trPr>
                <w:trHeight w:val="222" w:hRule="atLeast"/>
              </w:trPr>
              <w:tc>
                <w:tcPr>
                  <w:tcW w:w="28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7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 d/o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solicitate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pecificarea tehnică deplină solicitată, Standarde de referinţ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Valoarea estimată</w:t>
                    <w:b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00000-0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MD"/>
                    </w:rPr>
                  </w:pPr>
                  <w:r>
                    <w:rPr>
                      <w:sz w:val="28"/>
                      <w:szCs w:val="28"/>
                      <w:lang w:val="ro-MD"/>
                    </w:rPr>
                    <w:t>Licențe Adobe: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dobe Photoshop CC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latforme multiple, limbi europene multiple, licențiere guvernamentală, abonament 12 luni, sau echivalentu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2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dosbe Lightroom CC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latforme multiple, limbi europene multiple, licențiere guvernamentală, abonament 12 luni, sau echivalentu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3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Adobe Illustrator CC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latforme multiple, limbi europene multiple, licențiere guvernamentală, abonament 12 luni, sau echivalentu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4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Adobe InDesign CC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latforme multiple, limbi europene multiple, licențiere guvernamentală, abonament 12 luni, sau echivalentu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5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Adobe Premiere Pro CC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latforme multiple, limbi europene multiple, licențiere guvernamentală, abonament 12 luni, sau echivalentu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0" w:name="_Hlk529531980"/>
            <w:bookmarkStart w:id="1" w:name="_Hlk529532462"/>
            <w:bookmarkStart w:id="2" w:name="_Hlk529531980"/>
            <w:bookmarkStart w:id="3" w:name="_Hlk529532462"/>
            <w:bookmarkEnd w:id="2"/>
            <w:bookmarkEnd w:id="3"/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55" w:hanging="455"/>
              <w:rPr>
                <w:b/>
                <w:b/>
                <w:sz w:val="24"/>
                <w:szCs w:val="24"/>
                <w:lang w:val="en-US"/>
              </w:rPr>
            </w:pPr>
            <w:bookmarkStart w:id="4" w:name="_GoBack"/>
            <w:bookmarkEnd w:id="4"/>
            <w:r>
              <w:rPr>
                <w:b/>
                <w:sz w:val="24"/>
                <w:szCs w:val="24"/>
                <w:lang w:val="en-US"/>
              </w:rPr>
              <w:t xml:space="preserve">În cazul în care contractul este împărțit pe loturi un operator economic poate depune oferta (se va selecta):  </w:t>
            </w:r>
            <w:r>
              <w:rPr>
                <w:sz w:val="24"/>
                <w:szCs w:val="24"/>
                <w:lang w:val="en-US"/>
              </w:rPr>
              <w:t>Pentru lotul solici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en-US"/>
              </w:rPr>
              <w:t>nu se admit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ii și condițiile de livrare solicitați: </w:t>
            </w:r>
            <w:r>
              <w:rPr>
                <w:sz w:val="24"/>
                <w:szCs w:val="24"/>
                <w:lang w:val="en-US"/>
              </w:rPr>
              <w:t>timp de 10 de zile de la înregistrarea contractului La Trezoreria de Stat. L</w:t>
            </w:r>
            <w:r>
              <w:rPr>
                <w:sz w:val="24"/>
                <w:szCs w:val="24"/>
                <w:u w:val="single"/>
                <w:lang w:val="en-US"/>
              </w:rPr>
              <w:t xml:space="preserve">ivrarea la adresa mun. Chișinău, bd. Ștefan cel Mare, 105,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contractului: </w:t>
            </w:r>
            <w:r>
              <w:rPr>
                <w:sz w:val="24"/>
                <w:szCs w:val="24"/>
                <w:lang w:val="en-US"/>
              </w:rPr>
              <w:t>31 decembrie 201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tract de achiziție rezervat atelierelor protejate sau că acesta poate fi executat numai în cadrul unor programe de angajare protejată (după caz)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restarea serviciului este rezervată unei anumite profesii în temeiul unor acte cu putere de lege sau al unor acte administrative (după caz)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riterii şi cerinţe de calificar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07"/>
              <w:gridCol w:w="3543"/>
              <w:gridCol w:w="5275"/>
              <w:gridCol w:w="707"/>
            </w:tblGrid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Nr. </w:t>
                  </w:r>
                </w:p>
              </w:tc>
              <w:tc>
                <w:tcPr>
                  <w:tcW w:w="35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Denumirea documentului/cerinţelor </w:t>
                  </w:r>
                </w:p>
              </w:tc>
              <w:tc>
                <w:tcPr>
                  <w:tcW w:w="52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Cerinţe suplimentare </w:t>
                  </w:r>
                </w:p>
              </w:tc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Obl. </w:t>
                  </w:r>
                </w:p>
              </w:tc>
            </w:tr>
            <w:tr>
              <w:trPr>
                <w:trHeight w:val="1218" w:hRule="atLeast"/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  <w:tbl>
                  <w:tblPr>
                    <w:tblW w:w="8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974"/>
                    <w:gridCol w:w="2974"/>
                    <w:gridCol w:w="2974"/>
                  </w:tblGrid>
                  <w:tr>
                    <w:trPr>
                      <w:trHeight w:val="446" w:hRule="atLeast"/>
                    </w:trPr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DUAE </w:t>
                        </w:r>
                      </w:p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Formularul standard al Documentului Unic de Achiziții European 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DA 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8922" w:type="dxa"/>
                        <w:gridSpan w:val="3"/>
                        <w:tcBorders/>
                      </w:tcPr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Conform </w:t>
                  </w:r>
                  <w:r>
                    <w:rPr>
                      <w:b/>
                      <w:bCs/>
                    </w:rPr>
                    <w:t xml:space="preserve">Formularul standard al Documentului Unic de Achiziții European 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Anexa nr.1 la Ordinul nr.177 din 09 octombrie 2018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MD"/>
                    </w:rPr>
                  </w:pPr>
                  <w:r>
                    <w:rPr>
                      <w:sz w:val="24"/>
                      <w:szCs w:val="24"/>
                    </w:rPr>
                    <w:t>Ministerul Finanțelor</w:t>
                  </w:r>
                  <w:r>
                    <w:rPr>
                      <w:sz w:val="24"/>
                      <w:szCs w:val="24"/>
                      <w:lang w:val="ro-MD"/>
                    </w:rPr>
                    <w:t xml:space="preserve">  - semnat electronic 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val="en-US"/>
                    </w:rPr>
                    <w:t>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Oferta </w:t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Original -– conform formularului (F3.1), confirmata prin semnătura electronica; 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</w:rPr>
                    <w:t xml:space="preserve">D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peficicații tehnice</w:t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-Formularul (F4.1) - confirmata prin </w:t>
                  </w:r>
                  <w:r>
                    <w:rPr>
                      <w:sz w:val="24"/>
                      <w:szCs w:val="24"/>
                      <w:lang w:val="en-US"/>
                    </w:rPr>
                    <w:t>semnătura electronica;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D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1"/>
                      <w:szCs w:val="21"/>
                      <w:lang w:val="ro-MD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D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Specificații preț </w:t>
                  </w:r>
                </w:p>
              </w:tc>
              <w:tc>
                <w:tcPr>
                  <w:tcW w:w="5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-Formularul (F4.2) – </w:t>
                  </w:r>
                  <w:r>
                    <w:rPr>
                      <w:sz w:val="24"/>
                      <w:szCs w:val="24"/>
                      <w:lang w:val="en-US"/>
                    </w:rPr>
                    <w:t>confirmata prin semnătura electronica;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val="en-US"/>
                    </w:rPr>
                    <w:t xml:space="preserve">DA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right="14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uplimentare: Operatorul economic câștigător va prezenta următoarele document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 despre participan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ținătoare de co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re de la producător - precum că Participantul are dreptul de a vinde și să implimenteze astfel de tehnologii, confirmata prin semnătura electronica a participantului</w:t>
            </w:r>
            <w:r>
              <w:rPr>
                <w:b/>
                <w:sz w:val="24"/>
                <w:szCs w:val="24"/>
                <w:lang w:val="en-US"/>
              </w:rPr>
              <w:t xml:space="preserve">;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(în cazul licitației deschise, restrânse și al procedurii negociate), după caz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hnici și instrumente specifice de atribuire (dacă este cazul specificați dacă se va utiliza acordul-cadru, sistemul dinamic de achiziție sau licitația electronică)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 xml:space="preserve">):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u w:val="single"/>
                <w:lang w:val="en-US"/>
              </w:rPr>
              <w:t>prețul cel mai scăzut pe lo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economic, precum și ponderile lor:</w:t>
            </w:r>
          </w:p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nu se aplic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ână la: Informașia o găciți în  SIA RSAP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-     pe: Informașia o găciți în  SIA RSAP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</w:t>
            </w:r>
            <w:r>
              <w:rPr>
                <w:sz w:val="24"/>
                <w:szCs w:val="24"/>
                <w:lang w:val="en-US"/>
              </w:rPr>
              <w:t>:  30 de zile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cul deschiderii ofertelor:   SIA RSAP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en-US"/>
              </w:rPr>
              <w:t>Ofertanții sau reprezentanții acestora au dreptul să participe la deschiderea ofertelor, cu excepția cazului cînd ofertele au fost depuse prin  SIA “RSAP”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en-US"/>
              </w:rPr>
              <w:t xml:space="preserve">Limba română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spectivul contract se referă la un proiect și/sau program finanțat din fonduri ale Uniunii Europene:  </w:t>
            </w:r>
            <w:r>
              <w:rPr>
                <w:sz w:val="24"/>
                <w:szCs w:val="24"/>
                <w:lang w:val="en-US"/>
              </w:rPr>
              <w:t>nu se aplică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(se specifică denumi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proiectului și/sau programulu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(datele) și referința (referințele) publicărilor anterioare în Jurnalul Oficial al Uniunii Europene privind contractul (contractele) la care se referă anunțul respective (dacă este cazul):  </w:t>
            </w:r>
            <w:r>
              <w:rPr>
                <w:sz w:val="24"/>
                <w:szCs w:val="24"/>
                <w:lang w:val="en-US"/>
              </w:rPr>
              <w:t>nu se ap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În cazul achizițiilor periodice, calendarul estimat pentru publicarea anunțurilor viitoare:  </w:t>
            </w:r>
            <w:r>
              <w:rPr>
                <w:sz w:val="24"/>
                <w:szCs w:val="24"/>
                <w:lang w:val="en-US"/>
              </w:rPr>
              <w:t>nu se aplică.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, după caz, precizarea că nu a fost publicat un astfel de anunţ: ---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transmiterii spre publicare a anunțului de participare: </w:t>
            </w: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0.10.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drul procedurii de achiziție publică se va utiliza/accept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nu se aplică.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se specifică da sau n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 informații relevante:</w:t>
            </w:r>
            <w:r>
              <w:rPr>
                <w:b/>
                <w:sz w:val="24"/>
                <w:szCs w:val="24"/>
                <w:lang w:val="ro-MD"/>
              </w:rPr>
              <w:t xml:space="preserve"> ----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8"/>
                <w:szCs w:val="26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ucătorul grupului de lucru: </w:t>
            </w:r>
            <w:r>
              <w:rPr>
                <w:b/>
                <w:lang w:val="en-US"/>
              </w:rPr>
              <w:t>______________________________               L.Ș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4a6566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4a6566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4a6566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4a6566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4a6566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4a6566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21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4d"/>
    <w:rPr>
      <w:color w:val="808080"/>
      <w:shd w:fill="E6E6E6" w:val="clear"/>
    </w:rPr>
  </w:style>
  <w:style w:type="character" w:styleId="FontStyle12" w:customStyle="1">
    <w:name w:val="Font Style12"/>
    <w:basedOn w:val="DefaultParagraphFont"/>
    <w:qFormat/>
    <w:rsid w:val="0067214d"/>
    <w:rPr>
      <w:rFonts w:ascii="Times New Roman" w:hAnsi="Times New Roman" w:cs="Times New Roman"/>
      <w:b/>
      <w:bCs/>
      <w:sz w:val="26"/>
      <w:szCs w:val="26"/>
    </w:rPr>
  </w:style>
  <w:style w:type="character" w:styleId="2" w:customStyle="1">
    <w:name w:val="Заголовок 2 Знак"/>
    <w:basedOn w:val="DefaultParagraphFont"/>
    <w:link w:val="Heading2"/>
    <w:qFormat/>
    <w:rsid w:val="004a6566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4a6566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4a6566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a656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4a6566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4a6566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4a6566"/>
    <w:rPr/>
  </w:style>
  <w:style w:type="character" w:styleId="Style10" w:customStyle="1">
    <w:name w:val="Верхний колонтитул Знак"/>
    <w:basedOn w:val="DefaultParagraphFont"/>
    <w:link w:val="Header"/>
    <w:qFormat/>
    <w:rsid w:val="004a656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4a6566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4a65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a6566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a6566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a6566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4a6566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4a65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4a656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4a656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4a656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4a6566"/>
    <w:rPr/>
  </w:style>
  <w:style w:type="character" w:styleId="Style3Char" w:customStyle="1">
    <w:name w:val="Style3 Char"/>
    <w:link w:val="Style31"/>
    <w:qFormat/>
    <w:rsid w:val="004a656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4a656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4a6566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a6566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4a6566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7214d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b46d2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o-MD" w:eastAsia="zh-CN" w:bidi="ar-SA"/>
    </w:rPr>
  </w:style>
  <w:style w:type="paragraph" w:styleId="Header">
    <w:name w:val="Header"/>
    <w:basedOn w:val="Normal"/>
    <w:link w:val="Style10"/>
    <w:rsid w:val="004a6566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4a6566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4a6566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4a6566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4a6566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Cn" w:customStyle="1">
    <w:name w:val="cn"/>
    <w:basedOn w:val="Normal"/>
    <w:qFormat/>
    <w:rsid w:val="004a6566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4a6566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4a6566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4a6566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4a6566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4a6566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4a6566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4a6566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4a656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4a6566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a6566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6566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a6566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4a656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4a6566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4a6566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4a6566"/>
    <w:pPr/>
    <w:rPr>
      <w:b/>
      <w:bCs/>
    </w:rPr>
  </w:style>
  <w:style w:type="paragraph" w:styleId="Standard" w:customStyle="1">
    <w:name w:val="Standard"/>
    <w:qFormat/>
    <w:rsid w:val="004a656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4a656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4a656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4a6566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4a6566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a6566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4a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FC86AC-12A6-4CF7-8C35-B83083A97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1044</Words>
  <Characters>6059</Characters>
  <CharactersWithSpaces>708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6:00Z</dcterms:created>
  <dc:creator>Computer</dc:creator>
  <dc:description/>
  <dc:language>en-US</dc:language>
  <cp:lastModifiedBy>Valentina Ursu</cp:lastModifiedBy>
  <cp:lastPrinted>2019-05-14T07:37:00Z</cp:lastPrinted>
  <dcterms:modified xsi:type="dcterms:W3CDTF">2019-10-10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