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Echipamente de bucătărie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Achiziții cu costuri mici  preț nr. ocds-b3wdp1-MD-1747825045009/ 21421883 conform SIA RSAP M-Tender</w:t>
      </w:r>
      <w:r>
        <w:rPr>
          <w:rFonts w:ascii="Arial Narrow" w:hAnsi="Arial Narrow"/>
          <w:b/>
          <w:highlight w:val="darkGray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2127"/>
        <w:gridCol w:w="708"/>
        <w:gridCol w:w="993"/>
        <w:gridCol w:w="3831"/>
        <w:gridCol w:w="1555"/>
      </w:tblGrid>
      <w:tr>
        <w:trPr>
          <w:trHeight w:val="7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9700000-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 Blender de mînă -echivalent (MX25 Mn Fim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Blender de mînă,ideal pentru supe pasate,piure,sosuri,maioneze. Viteza minim- 130000 rpm, numărul de viteze - 1, volumul de prelucrare  nu mai puțin de – 30 l, lungimea duzei de scufundare- 270mm, mixerul este confecționat din oțel inoxidabil,volumul de scufundare este de aproximativ- 150 mm, rețea 220V,dimensiuni 135x100x600H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662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97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2. Mașină de curățat legumino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Mașină electrică pentru curățirea cartofilor. 450x900x1355,cadru (carcasa) confeționat din inox alimentar cu durabilitate înaltă;tensiune: 380V: Putere: 1,1</w:t>
            </w:r>
            <w:r>
              <w:rPr/>
              <w:t xml:space="preserve"> </w:t>
            </w:r>
            <w:r>
              <w:rPr>
                <w:rFonts w:ascii="Arial Narrow" w:hAnsi="Arial Narrow"/>
              </w:rPr>
              <w:t>W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; Productivitate:450 kg/h; Încărcare cuvă 25kg; Dimensiuni 450x900x1355mm dotată cu ușă de alimentare și capac transparent; sistem de filtru de drenaj,integrat sub mașină,adună toate cojile de cartofi; pereții interiori sunt căptușiîți cu o bandă abrazivă, iar partea interioară cu disc abraziv durabil; motor cu protecție de supraîncălzire; panou de control electronic,ușor de folosit,cu sistem de oprire urgentă automată; dotată cu patru picioare reglabile din oțel inoxidabil cu tampoane de cauciuc pentru o mai bună aderență, rețea 380V/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5060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9700000-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3.Cîntar electronic casnic comer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țea: 220V/50Hz; Greutate maximă de încărcare:300 kg; Greutate minimă de încărcare: 2kg; Înălțime: 80 cm; Dimensiune tavă: 50x40cm; Precizie 100kg; Tip ecran LCD; Numărul de cifre ale indicatorului -6; Alimentare - rețea,acumulator; Tip acumulator- 6V,4.5 Ah; Tastatură impermiabilă cu butoane mari; Platformă din oțel inoxidabil; Pînă la 48 ore alimentare cu baterie; Modul de economisire a energie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 fără TV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8102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La comandă, în decurs  de 10 zile după efectuarea comenzii. INCOTERMS 2020 DD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2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lang w:val="en-US" w:eastAsia="zh-CN" w:bidi="ar-SA"/>
              </w:rPr>
              <w:t xml:space="preserve">Certificat </w:t>
            </w:r>
            <w:r>
              <w:rPr>
                <w:rFonts w:ascii="Arial Narrow" w:hAnsi="Arial Narrow"/>
                <w:b/>
                <w:bCs/>
                <w:kern w:val="0"/>
                <w:shd w:fill="FFFFFF" w:val="clear"/>
                <w:lang w:val="en-US" w:eastAsia="zh-CN" w:bidi="ar-SA"/>
              </w:rPr>
              <w:t>de înregistrare în Lista prod-lor EE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lang w:val="en-US" w:eastAsia="zh-CN" w:bidi="ar-SA"/>
              </w:rPr>
              <w:t>Dovada deținerii servis-centru pe teritoriul Republicii Moldova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/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Certificat de calitate/CE sau Conformitate de la producator cu anexele corespunzătoare pentru bunuri ofertate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ro-MD" w:eastAsia="zh-CN" w:bidi="ar-SA"/>
              </w:rPr>
              <w:t>Declarație de egibilitat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a privind termenul de garanție a bunurilor – minim 24 de luni din momentul livrării bunurilor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- la semnarea contractului, furnizorul de bunuri va prezenta și garanția pentru blender, mașina de curățat leguminoasele, cîntar electronic casnic comercial cu termenii propusi și cu mențiunea - </w:t>
            </w:r>
            <w:r>
              <w:rPr>
                <w:rFonts w:ascii="Arial Narrow" w:hAnsi="Arial Narrow"/>
                <w:b/>
                <w:i/>
                <w:color w:val="000000"/>
                <w:kern w:val="0"/>
                <w:lang w:eastAsia="zh-CN" w:bidi="ar-SA"/>
              </w:rPr>
              <w:t>Pe perioada garanției utilajului, operatorul economic se obligă să efectueze deservirea tehnică a utilajului din contul companiei în conformitate cu pașaportul tehnic al producător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Mostre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/>
                <w:kern w:val="0"/>
                <w:lang w:eastAsia="zh-CN" w:bidi="ar-SA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a comandă, după necesități, în termen de 10 zile  după efectuarea comenzi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5ce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65c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105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65c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10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5c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65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A917A-764D-426F-90B9-57079A1F1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1</Pages>
  <Words>1919</Words>
  <Characters>10939</Characters>
  <CharactersWithSpaces>1283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Sectia Achizitii _Cristina</dc:creator>
  <dc:description/>
  <dc:language>en-US</dc:language>
  <cp:lastModifiedBy>Sectia Achizitii 2</cp:lastModifiedBy>
  <cp:lastPrinted>2025-01-06T10:56:00Z</cp:lastPrinted>
  <dcterms:modified xsi:type="dcterms:W3CDTF">2025-05-21T10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