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ii pentru încarcarea și regenerarea cărtușelor pentru anul 2020.</w:t>
      </w:r>
    </w:p>
    <w:p>
      <w:pPr>
        <w:pStyle w:val="Normal"/>
        <w:widowControl/>
        <w:spacing w:lineRule="exact" w:line="1" w:before="0" w:after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8"/>
        <w:gridCol w:w="3920"/>
        <w:gridCol w:w="2370"/>
        <w:gridCol w:w="2126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8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466" w:hanging="0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enumirea aparatulu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Unitatea de măsur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Încarcarea cărtușelor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Lexmark MS417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251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Lexmark X 204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Xerox Phazer 31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M 26 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bookmarkStart w:id="0" w:name="_GoBack"/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Konica Minolta 1350 W</w:t>
            </w:r>
            <w:bookmarkEnd w:id="0"/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Pro M 26 n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1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Ibp 29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45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Samsung SCX 3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onIP 4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rinter Canon 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>i-SENSYS LBP654Cx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generarea cărtușelor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Lexmark MS417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251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Lexmark X 204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Xerox Phazer 31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M 26 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Konica Minolta 13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Pro M 26 n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1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Ibp 29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45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Samsung SCX 3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onIP 4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Printer Canon 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>i-SENSYS LBP654Cx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țe tehni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r de calitate înaltă și va corespunde cu timpul imprimante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rea cartușelor contine înlocuirea foto-receptorului,corotron, cipuri, valul magnetic și valul de cauciuc, lamela de dozare și curăți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 să nu depăşească 50000,00 lei fără T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enul de livrare, prestare serviciilor de încarcarea și regenerarea cărtușelor din 01.01.2020 pînă la 31.12.2020 în termen de 2 zile de la solicitare, în regim de urgență maxim 4 ore de lucru;</w:t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5" w:right="365" w:gutter="0" w:header="0" w:top="10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Calibri" w:ascii="Calibri" w:hAnsi="Calibri" w:eastAsia="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Calibri" w:hAnsi="Calibri" w:cs="Calibri"/>
      <w:b/>
      <w:bCs/>
      <w:sz w:val="30"/>
      <w:szCs w:val="30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ListParagraph">
    <w:name w:val="List Paragraph"/>
    <w:basedOn w:val="Normal"/>
    <w:uiPriority w:val="34"/>
    <w:qFormat/>
    <w:rsid w:val="004976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Пользователь</dc:creator>
  <dc:description/>
  <dc:language>en-US</dc:language>
  <cp:lastModifiedBy>User</cp:lastModifiedBy>
  <cp:lastPrinted>2019-12-13T06:56:00Z</cp:lastPrinted>
  <dcterms:modified xsi:type="dcterms:W3CDTF">2019-12-16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