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i/>
          <w:color w:val="000000"/>
          <w:sz w:val="24"/>
          <w:szCs w:val="24"/>
          <w:lang w:val="en-US"/>
        </w:rPr>
        <w:t>modului “Cloud Fiscalizare online”</w:t>
      </w:r>
      <w:r>
        <w:rPr>
          <w:b/>
          <w:i/>
          <w:sz w:val="24"/>
          <w:szCs w:val="24"/>
          <w:lang w:val="en-US"/>
        </w:rPr>
        <w:br/>
      </w:r>
      <w:r>
        <w:rPr>
          <w:b/>
          <w:sz w:val="24"/>
          <w:szCs w:val="24"/>
          <w:lang w:val="en-US"/>
        </w:rPr>
        <w:t xml:space="preserve"> de achiziție </w:t>
      </w:r>
      <w:r>
        <w:rPr>
          <w:i/>
          <w:sz w:val="24"/>
          <w:szCs w:val="24"/>
          <w:lang w:val="en-US"/>
        </w:rPr>
        <w:t>Licitație publ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i/>
          <w:sz w:val="24"/>
          <w:szCs w:val="24"/>
          <w:lang w:val="en-US"/>
        </w:rPr>
        <w:t>Instituția Publică Centrul de Tehnologii Informaționale în Finanț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i/>
          <w:sz w:val="24"/>
          <w:szCs w:val="24"/>
        </w:rPr>
        <w:t>10056000369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i/>
          <w:sz w:val="24"/>
          <w:szCs w:val="24"/>
        </w:rPr>
        <w:t>str. C. Tănase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i/>
          <w:sz w:val="24"/>
          <w:szCs w:val="24"/>
        </w:rPr>
        <w:t>0682722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i/>
          <w:sz w:val="24"/>
          <w:szCs w:val="24"/>
          <w:lang w:val="en-US"/>
        </w:rPr>
        <w:t>victoria.goreacichina@ctif.gov.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lang w:val="en-US"/>
        </w:rPr>
        <w:t>Instituția Public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ție privind livrarea/prestarea/executarea următoarelor bunuri /servicii/lucrări:</w:t>
      </w:r>
    </w:p>
    <w:tbl>
      <w:tblPr>
        <w:tblStyle w:val="af"/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7"/>
        <w:gridCol w:w="1331"/>
        <w:gridCol w:w="2574"/>
        <w:gridCol w:w="989"/>
        <w:gridCol w:w="835"/>
        <w:gridCol w:w="2406"/>
        <w:gridCol w:w="1416"/>
      </w:tblGrid>
      <w:tr>
        <w:trPr>
          <w:trHeight w:val="5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Cs/>
                <w:color w:val="333333"/>
                <w:shd w:fill="FFFFFF" w:val="clear"/>
              </w:rPr>
              <w:t>722</w:t>
            </w:r>
            <w:r>
              <w:rPr>
                <w:bCs/>
                <w:color w:val="333333"/>
                <w:shd w:fill="FFFFFF" w:val="clear"/>
                <w:lang w:val="ro-MD"/>
              </w:rPr>
              <w:t>00000-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rvicii de dezvoltarea modulului “Cloud Fiscalizare online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Serv</w:t>
            </w:r>
            <w:r>
              <w:rPr>
                <w:lang w:val="ro-MD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en-US"/>
              </w:rPr>
              <w:t>Conform sarcina tehnic</w:t>
            </w:r>
            <w:r>
              <w:rPr>
                <w:lang w:val="ro-MD"/>
              </w:rPr>
              <w:t>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ind w:right="-35"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 25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cel mai bun raport calitate/preț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un singur lot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20"/>
          <w:tab w:val="right" w:pos="426" w:leader="none"/>
        </w:tabs>
        <w:rPr/>
      </w:pPr>
      <w:r>
        <w:rPr>
          <w:lang w:val="en-US"/>
        </w:rPr>
        <w:t xml:space="preserve">                                                                                                           </w:t>
      </w:r>
      <w:r>
        <w:rPr/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i/>
          <w:sz w:val="24"/>
          <w:szCs w:val="24"/>
          <w:lang w:val="en-US"/>
        </w:rPr>
        <w:t xml:space="preserve">pînă la data de 20 decembrie 2019 an. va fi executată instalarea versiunei beta a sistemului </w:t>
      </w:r>
      <w:r>
        <w:rPr>
          <w:i/>
          <w:color w:val="000000"/>
          <w:sz w:val="22"/>
          <w:szCs w:val="22"/>
          <w:lang w:val="en-US"/>
        </w:rPr>
        <w:t>“Cloud Fiscalizare online”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i/>
          <w:sz w:val="24"/>
          <w:szCs w:val="24"/>
          <w:lang w:val="en-US"/>
        </w:rPr>
        <w:t>: 12 luni din data semnării contractulu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lang w:val="en-US"/>
        </w:rPr>
        <w:t>nu</w:t>
      </w:r>
      <w:r>
        <w:rPr>
          <w:lang w:val="en-US"/>
        </w:rPr>
        <w:t xml:space="preserve"> (indicați da sau nu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lang w:val="en-US"/>
        </w:rPr>
        <w:t>nu</w:t>
      </w:r>
      <w:r>
        <w:rPr>
          <w:lang w:val="en-US"/>
        </w:rPr>
        <w:t xml:space="preserve"> (se menționează respectivele acte cu putere de lege şi acte administrative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f0"/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54"/>
        <w:gridCol w:w="2842"/>
        <w:gridCol w:w="4821"/>
        <w:gridCol w:w="162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scrierea criteriului/cerințe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monstrarea eligibilității  (în conformitate cu art.18 al Legii nr.131 din 03.07.2015 </w:t>
            </w:r>
            <w:r>
              <w:rPr>
                <w:i/>
                <w:sz w:val="22"/>
                <w:szCs w:val="22"/>
                <w:lang w:val="en-US"/>
              </w:rPr>
              <w:t>privind achizițiile publice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rea prin DUAE 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 la cerere (după evaluarea DUAE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nibilitate de resurse umane calificate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și capacități tehnice de domeni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Declarație semnată cu semnătura electronică, cu prezentarea - copie CV, pentru fiecare membru a echipei de proiect propusă, componența echipei de proiect va fi constituită minim din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257" w:before="0" w:after="200"/>
              <w:contextualSpacing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anager de Proiect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257" w:before="0" w:after="200"/>
              <w:contextualSpacing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Șef echipă programare/Arhitect de sistem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257" w:before="0" w:after="200"/>
              <w:contextualSpacing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Analist de Sistem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spacing w:lineRule="atLeast" w:line="257" w:before="0" w:after="200"/>
              <w:contextualSpacing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Inginer asigurare calit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/>
              <w:ind w:left="216" w:hanging="216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erințele minime înaintate Managerului de Proiect: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Licențiat în domeniul TIC sau Masterat în domeniul TIC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xperiență de minim 3 ani în gestiunea proiectelor informatic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xperiență specifică de Manager de Proiecte în domeniul TIC demonstrată prin implementarea a unor proiecte similare în care să desfășoare activități de analiză tehnică, formalizarea cerințelor proiectarea și dezvoltarea soluțiilor softwar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unoașterea mijloacelor moderne de gestiune a proiectelor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ertificările recunoscute deținute în domeniul gestiunii proiectelor va constitui un avantaj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/>
              <w:ind w:left="216" w:hanging="216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erințele minime înaintate Șef echipă programare/Arhitectului de Sistem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Licențiat în domeniul TIC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xperiență minimă de 3 ani în dezvoltarea sistemelor informatic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xperiență specifică de Arhitect de sistem în proiecte TIC demonstrată prin activarea în postul similar în dezvoltarea soluțiilor informatice similare sau în managementul cazurilor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unoașterea metodologiilor moderne de proiectare și dezvoltare a soluțiilor informatic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unoașterea suficientă a metodologiei de dezvoltare a sistemelor informatice destinate sectorului guvernamental al Republicii Moldova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ertificările recunoscute deținute în domeniul tehnologiilor propuse în oferta tehnică va constitui un avantaj.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71" w:leader="none"/>
              </w:tabs>
              <w:spacing w:lineRule="auto" w:line="259"/>
              <w:ind w:left="706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/>
              <w:ind w:left="216" w:hanging="216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erințele minimale pentru Analist de Sistem: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Licențiat în domeniul TIC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xperiență minimă de 3 ani în analiza și dezvoltarea sistemelor informatic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xperiență specifică de Analist de Sistem în proiecte TIC demonstrată prin activarea în postul similar în dezvoltarea soluțiilor informatice similare sau în managementul cazurilor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unoașterea metodologiilor moderne de proiectare și dezvoltare a soluțiilor informatic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unoașterea suficientă a metodologiei de dezvoltare a sistemelor informatice destinate sectorului guvernamental al Republicii Moldova;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571" w:leader="none"/>
              </w:tabs>
              <w:spacing w:lineRule="auto" w:line="259"/>
              <w:ind w:left="706" w:hanging="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/>
              <w:ind w:left="216" w:hanging="216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erințele minimale pentru Inginer asigurare calitate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Licențiat în domeniul TIC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xperiență minimă de 3 ani în poziție de inginer asigurare calitat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xperiență specifică în procese de testare a calității sistemelor informatice, inclusiv mijloace de testare automatizată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xperiență în planificarea load și stress testing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ț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Ofertantul trebuie să fie persoana juridică rezident în Republica Moldova (sau în cazul unui operator străin, să dispună de sucursală permanentă pe teritoriul Republicii Moldova) - Minim 3 ani pe piața (cu prezentarea scrisorilor de recomandare - minim 2 referințe recente din partea beneficiarilor) și confirmare de livrare (copie) a unor soluții informatice similare și comparative ca complexitate – portofoliul de soluții cu descrierea succintă a soluțiilor livrate și funcționale, în ultimii 3 an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onfirmarea de experiență privind elaborarea și implementarea unor soluții informatice în cadrul autorităților/instituțiilor publice – va constitui avantaj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mba de comunicare și de perfectare a livrabilelor (documentația aferentă – proiect tehnic, interfața soluției informatice, ghiduri de administrare/instalare/utilizare, procese verbale de testare, etc,  instruirea și suportul tehnic)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mba de s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ro-MD"/>
              </w:rPr>
              <w:t>ta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4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Perioada de garanție și asistență(suport) tehnică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Minim 12 luni din data dării în exploatare, declarație cu semnătură electronic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8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Ofertanții vor furniza spre analiza beneficiarului Proof of concept (PoC)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40" w:type="dxa"/>
              <w:bottom w:w="100" w:type="dxa"/>
              <w:right w:w="40" w:type="dxa"/>
            </w:tcMar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Aplicație demonstrativa, care sa dovedească înțelegerea cerințelor tehnice conform sarcinei tehnice si demonstrarea capacităților si competentelor tehnice ale ofertantulu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6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ecificația de preț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i de preț F.4.2 va fi prezentat prin SIA RSAP semnat electroni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cația tehnică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i tehnice F.4.1va fi prezentat prin SIA RSAP semnat electroni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a la oferta în mărime de 1% din valoarea ofertei fără TVA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Oferta va fi însoţită de o Garanţie pentru ofertă (emisă de o bancă comercială) conform formularului F3.2 din secţiunea a 3-a –Formulare pentru depunerea ofertei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neficiarul plăţii: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Instituția Publică ”Centrul de Tehnologii Informaționale în Finanțe”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IBAN: MD86TRPCCC518430A01338A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ul băncii:TREZMD2X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anca: Ministerul Finanțelor – Trezoreria de Stat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fiscal: 10056000369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TVA 780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aranție de bună execuție a contractului în mărime de 3% din suma totală a contractulu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before="120" w:after="120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)Garanția de buna execuție (emisă de o bancă comercială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Beneficiarul plăţii: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Instituția Publică ”Centrul de Tehnologii Informaționale în Finanțe”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IBAN: MD86TRPCCC518430A01338A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ul băncii:TREZMD2X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Banca: Ministerul Finanțelor – Trezoreria de Stat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fiscal: 10056000369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 TVA 780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 doar pentru ofertantul declarat câștigător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 -nu e cazu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en-US"/>
        </w:rPr>
        <w:t>se va utiliza licitație electronică cu pasul minim de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i/>
          <w:sz w:val="24"/>
          <w:szCs w:val="24"/>
          <w:lang w:val="en-US"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rStyle w:val="Emphasis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i/>
          <w:sz w:val="24"/>
          <w:szCs w:val="24"/>
          <w:lang w:val="en-US"/>
        </w:rPr>
        <w:t>corespunderea </w:t>
      </w:r>
      <w:r>
        <w:rPr>
          <w:i/>
          <w:iCs/>
          <w:sz w:val="24"/>
          <w:szCs w:val="24"/>
          <w:lang w:val="en-US"/>
        </w:rPr>
        <w:t xml:space="preserve">cu  sarcină tehnică și </w:t>
      </w:r>
      <w:r>
        <w:rPr>
          <w:i/>
          <w:sz w:val="24"/>
          <w:szCs w:val="24"/>
          <w:lang w:val="en-US"/>
        </w:rPr>
        <w:t>cel mai bun raport calitate/preț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şi ponderile lor: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0"/>
        <w:gridCol w:w="4230"/>
        <w:gridCol w:w="3690"/>
      </w:tblGrid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ind w:left="674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Factorii de evaluar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ind w:left="674" w:hanging="0"/>
              <w:rPr>
                <w:b/>
                <w:b/>
                <w:sz w:val="24"/>
                <w:lang w:val="ro-MD"/>
              </w:rPr>
            </w:pPr>
            <w:r>
              <w:rPr>
                <w:b/>
                <w:sz w:val="24"/>
                <w:lang w:val="ro-RO"/>
              </w:rPr>
              <w:t>Punctajul maxim alocat</w:t>
            </w:r>
            <w:r>
              <w:rPr>
                <w:b/>
                <w:sz w:val="24"/>
                <w:lang w:val="ru-RU"/>
              </w:rPr>
              <w:t>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ind w:left="672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Puncte</w:t>
            </w:r>
          </w:p>
        </w:tc>
      </w:tr>
      <w:tr>
        <w:trPr>
          <w:trHeight w:val="1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6" w:leader="none"/>
              </w:tabs>
              <w:ind w:left="107" w:right="96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.</w:t>
            </w:r>
            <w:r>
              <w:rPr>
                <w:iCs/>
                <w:sz w:val="24"/>
                <w:szCs w:val="24"/>
                <w:lang w:val="ro-MD"/>
              </w:rPr>
              <w:t>Prețul oferte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10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ind w:left="108" w:right="10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    </w:t>
            </w:r>
            <w:r>
              <w:rPr>
                <w:sz w:val="24"/>
                <w:lang w:val="ro-RO"/>
              </w:rPr>
              <w:t xml:space="preserve">Prețul ofertei </w:t>
            </w:r>
          </w:p>
          <w:p>
            <w:pPr>
              <w:pStyle w:val="TableParagraph"/>
              <w:widowControl w:val="false"/>
              <w:ind w:left="108" w:right="10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uncte=________________*50%</w:t>
            </w:r>
          </w:p>
          <w:p>
            <w:pPr>
              <w:pStyle w:val="TableParagraph"/>
              <w:widowControl w:val="false"/>
              <w:ind w:left="108" w:right="100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 </w:t>
            </w:r>
            <w:r>
              <w:rPr>
                <w:sz w:val="24"/>
                <w:lang w:val="ro-RO"/>
              </w:rPr>
              <w:t>Valoarea estimativ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31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      </w:t>
            </w:r>
            <w:r>
              <w:rPr>
                <w:b/>
                <w:sz w:val="24"/>
                <w:lang w:val="ro-RO"/>
              </w:rPr>
              <w:t>Maxim  puncte (50%)</w:t>
            </w:r>
          </w:p>
          <w:p>
            <w:pPr>
              <w:pStyle w:val="TableParagraph"/>
              <w:widowControl w:val="false"/>
              <w:ind w:left="31" w:hanging="0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4" w:hanging="0"/>
              <w:jc w:val="both"/>
              <w:rPr>
                <w:sz w:val="20"/>
                <w:lang w:val="ro-RO"/>
              </w:rPr>
            </w:pPr>
            <w:r>
              <w:rPr>
                <w:sz w:val="24"/>
                <w:lang w:val="ro-RO"/>
              </w:rPr>
              <w:t>2.</w:t>
            </w:r>
            <w:r>
              <w:rPr/>
              <w:t xml:space="preserve"> Disponibilitate de resurse umane calificate</w:t>
            </w:r>
            <w:r>
              <w:rPr>
                <w:color w:val="000000"/>
                <w:lang w:val="ro-MD"/>
              </w:rPr>
              <w:t xml:space="preserve"> și capacități tehnice de domeni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erințele înaintate Managerului de Proiect: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cențiat în domeniul TIC sau Masterat în domeniul TIC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2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xperiență de minim 3 ani în gestiunea proiectelor informatice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1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xperiență specifică de Manager de Proiecte în domeniul TIC demonstrată prin implementarea a unor proiecte similare în care să desfășoare activități de analiză tehnică, formalizarea cerințelor proiectarea și dezvoltarea soluțiilor software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2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unoașterea mijloacelor moderne de gestiune a proiectelor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2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ertificările recunoscute deținute în domeniul gestiunii proiectelor va constitui un avantaj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2pct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erințele înaintate Șef echipă programare /Arhitectului de Sistem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cențiat în domeniul TIC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1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xperiență minimă de 3 ani în dezvoltarea sistemelor informatice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1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xperiență specifică de Arhitect de sistem în proiecte TIC demonstrată prin activarea în postul similar în dezvoltarea soluțiilor informatice similare sau în managementul cazurilor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2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unoașterea metodologiilor moderne de proiectare și dezvoltare a soluțiilor informatice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2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unoașterea suficientă a metodologiei de dezvoltare a sistemelor informatice destinate sectorului guvernamental al Republicii Moldova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1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ertificările recunoscute deținute în domeniul tehnologiilor propuse în oferta tehnică va constitui un avantaj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1pct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erințele pentru Analist de Sistem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cențiat în domeniul TIC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2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xperiență minimă de 3 ani în analiza și dezvoltarea sistemelor informatice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1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xperiență specifică de Analist de Sistem în proiecte TIC demonstrată prin activarea în postul similar în dezvoltarea soluțiilor informatice similare sau în managementul cazurilor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2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unoașterea metodologiilor moderne de proiectare și dezvoltare a soluțiilor informatice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2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unoașterea suficientă a metodologiei de dezvoltare a sistemelor informatice destinate sectorului guvernamental al Republicii Moldova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1pct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erințele pentru Inginer asigurare calitate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Licențiat în domeniul TIC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2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xperiență minimă de 3 ani în poziție de inginer asigurare calitate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1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Experiență specifică în procese de testare a calității sistemelor informatice, inclusiv mijloace de testare automatizată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1pc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571" w:leader="none"/>
              </w:tabs>
              <w:spacing w:lineRule="auto" w:line="259"/>
              <w:ind w:left="706" w:hanging="360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Experiență în planificarea load și stress testing 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>-1p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ind w:left="103" w:hanging="0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Maxim 30 puncte (30%)</w:t>
            </w:r>
          </w:p>
          <w:p>
            <w:pPr>
              <w:pStyle w:val="TableParagraph"/>
              <w:widowControl w:val="false"/>
              <w:spacing w:lineRule="auto" w:line="240" w:before="74" w:after="0"/>
              <w:ind w:left="105" w:right="102" w:hanging="0"/>
              <w:jc w:val="both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4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3.Experiență în domeniu dezvoltării și mentenanței sistemelor informaționale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Minim 3 ani pe piața (cu prezentarea scrisorilor de recomandare - minim 2 referințe recente din partea beneficiarilor) și confirmare de livrare (copie) a unor soluții informatice similare și comparative ca complexitate – portofoliul de soluții cu descrierea succintă a soluțiilor livrate și funcționale, în ultimii 3 ani. </w:t>
            </w:r>
          </w:p>
          <w:p>
            <w:pPr>
              <w:pStyle w:val="TableParagraph"/>
              <w:widowControl w:val="false"/>
              <w:ind w:left="0" w:right="98" w:hanging="0"/>
              <w:jc w:val="both"/>
              <w:rPr>
                <w:sz w:val="24"/>
                <w:lang w:val="ro-RO"/>
              </w:rPr>
            </w:pPr>
            <w:r>
              <w:rPr>
                <w:color w:val="000000"/>
                <w:lang w:val="ro-MD"/>
              </w:rPr>
              <w:t>Confirmarea de experiență privind elaborarea și implementarea unor soluții informatice în cadrul autorităților/instituțiilor publice – va constitui avantaj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 </w:t>
            </w:r>
            <w:r>
              <w:rPr>
                <w:b/>
                <w:sz w:val="24"/>
                <w:lang w:val="ro-RO"/>
              </w:rPr>
              <w:t>Maxim 20 puncte (20%)</w:t>
            </w:r>
          </w:p>
          <w:p>
            <w:pPr>
              <w:pStyle w:val="TableParagraph"/>
              <w:widowControl w:val="false"/>
              <w:spacing w:lineRule="auto" w:line="240"/>
              <w:ind w:left="105" w:right="99" w:hanging="0"/>
              <w:jc w:val="both"/>
              <w:rPr>
                <w:b/>
                <w:b/>
                <w:bCs/>
                <w:iCs/>
                <w:sz w:val="24"/>
                <w:lang w:val="ro-RO"/>
              </w:rPr>
            </w:pPr>
            <w:r>
              <w:rPr>
                <w:iCs/>
                <w:sz w:val="24"/>
                <w:lang w:val="ro-RO"/>
              </w:rPr>
              <w:t>Experiența în domeniul dezvoltării și mentenanței sistemelor informaționale</w:t>
            </w:r>
            <w:r>
              <w:rPr>
                <w:iCs/>
                <w:spacing w:val="-6"/>
                <w:sz w:val="24"/>
                <w:lang w:val="ro-RO"/>
              </w:rPr>
              <w:t xml:space="preserve">. Pentru fiecare sistem se acordă 2 puncte, </w:t>
            </w:r>
            <w:r>
              <w:rPr>
                <w:b/>
                <w:bCs/>
                <w:iCs/>
                <w:spacing w:val="-6"/>
                <w:sz w:val="24"/>
                <w:lang w:val="ro-RO"/>
              </w:rPr>
              <w:t xml:space="preserve">maximum 10 </w:t>
            </w:r>
            <w:r>
              <w:rPr>
                <w:b/>
                <w:bCs/>
                <w:iCs/>
                <w:sz w:val="24"/>
                <w:lang w:val="ro-RO"/>
              </w:rPr>
              <w:t>puncte.</w:t>
            </w:r>
          </w:p>
          <w:p>
            <w:pPr>
              <w:pStyle w:val="TableParagraph"/>
              <w:widowControl w:val="false"/>
              <w:spacing w:lineRule="auto" w:line="240"/>
              <w:ind w:left="105" w:right="99" w:hanging="0"/>
              <w:jc w:val="both"/>
              <w:rPr>
                <w:b/>
                <w:b/>
                <w:iCs/>
                <w:sz w:val="24"/>
                <w:lang w:val="ro-RO"/>
              </w:rPr>
            </w:pPr>
            <w:r>
              <w:rPr>
                <w:b/>
                <w:iCs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5"/>
              <w:rPr>
                <w:b/>
                <w:b/>
                <w:bCs/>
                <w:i/>
                <w:i/>
                <w:sz w:val="24"/>
                <w:lang w:val="ro-RO"/>
              </w:rPr>
            </w:pPr>
            <w:r>
              <w:rPr>
                <w:iCs/>
                <w:sz w:val="24"/>
                <w:lang w:val="ro-RO"/>
              </w:rPr>
              <w:t xml:space="preserve">Experiență în domeniul dezvoltării și/sau mentenanței sistemelor de importanță statală, cu excepția domeniului fiscal. </w:t>
            </w:r>
            <w:r>
              <w:rPr>
                <w:iCs/>
                <w:spacing w:val="-6"/>
                <w:sz w:val="24"/>
                <w:lang w:val="ro-RO"/>
              </w:rPr>
              <w:t xml:space="preserve">Pentru fiecare sistem se acordă 1 punct, </w:t>
            </w:r>
            <w:r>
              <w:rPr>
                <w:b/>
                <w:bCs/>
                <w:iCs/>
                <w:spacing w:val="-6"/>
                <w:sz w:val="24"/>
                <w:lang w:val="ro-RO"/>
              </w:rPr>
              <w:t xml:space="preserve">maximum 5 </w:t>
            </w:r>
            <w:r>
              <w:rPr>
                <w:b/>
                <w:bCs/>
                <w:iCs/>
                <w:sz w:val="24"/>
                <w:lang w:val="ro-RO"/>
              </w:rPr>
              <w:t>puncte</w:t>
            </w:r>
            <w:r>
              <w:rPr>
                <w:b/>
                <w:bCs/>
                <w:i/>
                <w:sz w:val="24"/>
                <w:lang w:val="ro-RO"/>
              </w:rPr>
              <w:t>.</w:t>
            </w:r>
          </w:p>
          <w:p>
            <w:pPr>
              <w:pStyle w:val="TableParagraph"/>
              <w:widowControl w:val="false"/>
              <w:spacing w:lineRule="exact" w:line="275"/>
              <w:rPr>
                <w:b/>
                <w:b/>
                <w:bCs/>
                <w:i/>
                <w:i/>
                <w:sz w:val="24"/>
                <w:lang w:val="ro-RO"/>
              </w:rPr>
            </w:pPr>
            <w:r>
              <w:rPr>
                <w:b/>
                <w:bCs/>
                <w:i/>
                <w:sz w:val="24"/>
                <w:lang w:val="ro-RO"/>
              </w:rPr>
            </w:r>
          </w:p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  <w:lang w:val="ro-RO"/>
              </w:rPr>
            </w:pPr>
            <w:r>
              <w:rPr>
                <w:iCs/>
                <w:sz w:val="24"/>
                <w:lang w:val="ro-RO"/>
              </w:rPr>
              <w:t xml:space="preserve">Experiență în domeniul dezvoltării și/sau mentenanței sistemelor informaționale în domeniului fiscal. </w:t>
            </w:r>
            <w:r>
              <w:rPr>
                <w:iCs/>
                <w:spacing w:val="-6"/>
                <w:sz w:val="24"/>
                <w:lang w:val="ro-RO"/>
              </w:rPr>
              <w:t xml:space="preserve">Pentru fiecare sistem se acordă 1 punct, </w:t>
            </w:r>
            <w:r>
              <w:rPr>
                <w:b/>
                <w:bCs/>
                <w:iCs/>
                <w:spacing w:val="-6"/>
                <w:sz w:val="24"/>
                <w:lang w:val="ro-RO"/>
              </w:rPr>
              <w:t xml:space="preserve">maximum 5 </w:t>
            </w:r>
            <w:r>
              <w:rPr>
                <w:b/>
                <w:bCs/>
                <w:iCs/>
                <w:sz w:val="24"/>
                <w:lang w:val="ro-RO"/>
              </w:rPr>
              <w:t>puncte</w:t>
            </w:r>
            <w:r>
              <w:rPr>
                <w:b/>
                <w:bCs/>
                <w:i/>
                <w:sz w:val="24"/>
                <w:lang w:val="ro-RO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right="94" w:hanging="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57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4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7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108" w:right="98" w:firstLine="566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TOTAL PUNCTAJ:100 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4" w:after="0"/>
              <w:ind w:left="105" w:right="102" w:firstLine="566"/>
              <w:jc w:val="both"/>
              <w:rPr>
                <w:i/>
                <w:i/>
                <w:sz w:val="24"/>
                <w:lang w:val="ro-RO"/>
              </w:rPr>
            </w:pPr>
            <w:r>
              <w:rPr>
                <w:i/>
                <w:sz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ână la:</w:t>
      </w:r>
      <w:r>
        <w:rPr>
          <w:i/>
          <w:color w:val="000000"/>
          <w:sz w:val="24"/>
          <w:szCs w:val="24"/>
        </w:rPr>
        <w:t>Prin SIA RSAP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right" w:pos="426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e:  </w:t>
      </w:r>
      <w:r>
        <w:rPr>
          <w:i/>
          <w:color w:val="000000"/>
          <w:sz w:val="24"/>
          <w:szCs w:val="24"/>
        </w:rPr>
        <w:t>Prin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426" w:leader="none"/>
        </w:tabs>
        <w:spacing w:before="120" w:after="120"/>
        <w:ind w:left="426" w:hanging="426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>SIA RSAP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right" w:pos="426" w:leader="none"/>
        </w:tabs>
        <w:spacing w:before="120" w:after="120"/>
        <w:ind w:left="426" w:hanging="426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en-US"/>
        </w:rPr>
        <w:t xml:space="preserve">limba de sta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țat din fonduri ale Uniunii Europene: nu </w:t>
      </w:r>
      <w:r>
        <w:rPr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proiectului şi/sau programului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 ): 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: 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ț: nu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: conform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bookmarkStart w:id="1" w:name="_heading=h.gjdgxs"/>
      <w:bookmarkEnd w:id="1"/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f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pBdr/>
        <w:tabs>
          <w:tab w:val="clear" w:pos="720"/>
          <w:tab w:val="right" w:pos="426" w:leader="none"/>
        </w:tabs>
        <w:ind w:left="3960" w:hanging="72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ţii relevante: --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MD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8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Emphasis">
    <w:name w:val="Emphasis"/>
    <w:basedOn w:val="DefaultParagraphFont"/>
    <w:uiPriority w:val="20"/>
    <w:qFormat/>
    <w:rsid w:val="00c352d7"/>
    <w:rPr>
      <w:i/>
      <w:iCs/>
    </w:rPr>
  </w:style>
  <w:style w:type="character" w:styleId="Style11" w:customStyle="1">
    <w:name w:val="Абзац списка Знак"/>
    <w:link w:val="ListParagraph"/>
    <w:uiPriority w:val="34"/>
    <w:qFormat/>
    <w:rsid w:val="00bc646c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rsid w:val="009e244e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1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 w:customStyle="1">
    <w:name w:val="Table Paragraph"/>
    <w:basedOn w:val="Normal"/>
    <w:uiPriority w:val="1"/>
    <w:qFormat/>
    <w:rsid w:val="0082769e"/>
    <w:pPr>
      <w:widowControl w:val="false"/>
      <w:ind w:left="105" w:hanging="0"/>
    </w:pPr>
    <w:rPr>
      <w:sz w:val="22"/>
      <w:szCs w:val="22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a">
    <w:name w:val="Table Grid"/>
    <w:basedOn w:val="a2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ircSuJotXRhBIV6d6A0a65ZYtUg==">AMUW2mWC+jaJ6wAo5i4yCuXdVZqduWGQXXn+LYWICZHVp5bNpR6b4NfLqLwKoF9SMTZNbo1NsYLd1CoAeIYCHruehr0/7Itu/tMJcC/r90/aXZN1FnPhQ+/5EpvACAftGK2mSIoj1OI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2179</Words>
  <Characters>12424</Characters>
  <CharactersWithSpaces>1457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3:00Z</dcterms:created>
  <dc:creator>Computer</dc:creator>
  <dc:description/>
  <dc:language>en-US</dc:language>
  <cp:lastModifiedBy>Goreacichina Victoria</cp:lastModifiedBy>
  <dcterms:modified xsi:type="dcterms:W3CDTF">2019-09-26T13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