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 </w:t>
      </w:r>
      <w:r>
        <w:rPr>
          <w:b/>
          <w:lang w:val="ro-MD" w:eastAsia="ru-RU"/>
        </w:rPr>
        <w:t>Reparația drumurilor locale din s.Sofia,r-nul Drochia(varianta  albă)”</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72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5235,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52 30236,067720348,069426366, fax:0252 3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email : </w:t>
      </w:r>
      <w:hyperlink r:id="rId7">
        <w:r>
          <w:rPr>
            <w:b/>
            <w:color w:val="0563C1" w:themeColor="hyperlink"/>
            <w:u w:val="single"/>
            <w:shd w:fill="FFFFFF" w:val="clear"/>
            <w:lang w:val="en-US" w:eastAsia="ru-RU"/>
          </w:rPr>
          <w:t>primariasofia@gmail.com</w:t>
        </w:r>
      </w:hyperlink>
      <w:r>
        <w:rPr>
          <w:b/>
          <w:shd w:fill="FFFFFF" w:val="clear"/>
          <w:lang w:val="en-US" w:eastAsia="ru-RU"/>
        </w:rPr>
        <w:t xml:space="preserve"> , web: sofia.localita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 xml:space="preserve">documentația de atribuire este anexată în cadrul procedurii în SIA RSAP   : </w:t>
      </w:r>
      <w:hyperlink r:id="rId8">
        <w:r>
          <w:rPr>
            <w:b/>
            <w:i/>
            <w:color w:val="0563C1" w:themeColor="hyperlink"/>
            <w:u w:val="single"/>
            <w:lang w:val="en-US" w:eastAsia="ru-RU"/>
          </w:rPr>
          <w:t>primariasofia@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3"/>
        <w:gridCol w:w="1559"/>
        <w:gridCol w:w="1095"/>
        <w:gridCol w:w="991"/>
        <w:gridCol w:w="1170"/>
        <w:gridCol w:w="1422"/>
        <w:gridCol w:w="557"/>
        <w:gridCol w:w="436"/>
        <w:gridCol w:w="1984"/>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92" w:hRule="atLeast"/>
          <w:cantSplit w:val="true"/>
        </w:trPr>
        <w:tc>
          <w:tcPr>
            <w:tcW w:w="1276"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Unitatea de masura</w:t>
            </w:r>
            <w:r>
              <w:rPr>
                <w:sz w:val="22"/>
                <w:szCs w:val="22"/>
                <w:lang w:val="en-US"/>
              </w:rPr>
              <w:t xml:space="preserve"> </w:t>
            </w:r>
          </w:p>
        </w:tc>
        <w:tc>
          <w:tcPr>
            <w:tcW w:w="198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1276"/>
        <w:gridCol w:w="1676"/>
        <w:gridCol w:w="4678"/>
        <w:gridCol w:w="992"/>
        <w:gridCol w:w="1843"/>
      </w:tblGrid>
      <w:tr>
        <w:trPr>
          <w:tblHeader w:val="true"/>
          <w:cantSplit w:val="true"/>
        </w:trPr>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Viilor (L=457m, b=2.5m S=114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Miorita (L=124m, b=2,5m S=31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Izvoarelor (L=345m, b=2,5m; L=565m, b=3,0m, S=255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la.Izvoarelor (L=117m, b=2,5m, S=29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Suceava (L=276.0m, b=3,0m S=828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tr.Iurie Cibotaru (L=322m, b=3,0m, S=966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tr-la.Iurie Cibotaru (L=54m, b=3,5m, S=13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tr.Iulian Filip (L=540m, b=3,5m; L=98m, b=4,0m S=228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tr-la.Iulian Filip (L=25m, b=3,5m S=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str.Ion Tighineanu (L=695m, b=3,0m S=208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Basarabia (L=1158m, b=3,0m S=3474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4</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 (L=380m, b=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L=778m, b=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la.Basarabia (L=60m, b=2,5m S=15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tr.Lidia Istratii (L=634m, b=3,0m; L=230m, b=2,5m S=247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tr-la.Lidia Istratii - Gitlan Edic (L=130m, b=2,5m, S=32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tr.Constructorilor (L=168m, b=2,5m, S=42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tr.Valeria Grosu (L=284m, b=2,5m, S=71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tr-la.Valeria Grosu (L=30m, b=2,5m, S=7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tr.Victor Lopotenco (L=402m, b=2,5m, S=100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tr.Mihai Sadoveanu (L=220m, b=2,5m, S=55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0. str.Voluntarilor (L=396m, b=2,5m, S=99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tr.Stejarului (L=200m, b=2,5m, S=50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tr.Fintinilor (L=399m, b=2,5m, S=99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tr.Eroilor (L=213m, b=2,5m, S=53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tr.Sportului (L=225m, b=2,5m, S=5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str.Decebal (L=225m, b=2,5m, S=5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tr.Vinatorilor (L=178m, b=2,5m, S=44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str. Naturii (L=30m, b=2,5m, S=7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str-la.Basarabia - Delejan (L=80m, b=2,5m, S=20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rHeight w:val="890" w:hRule="atLeast"/>
        </w:trPr>
        <w:tc>
          <w:tcPr>
            <w:tcW w:w="862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sz w:val="28"/>
                <w:szCs w:val="28"/>
                <w:lang w:val="en-US"/>
              </w:rPr>
            </w:pPr>
            <w:r>
              <w:rPr>
                <w:b/>
                <w:sz w:val="28"/>
                <w:szCs w:val="28"/>
                <w:lang w:val="en-US"/>
              </w:rPr>
              <w:t>VALOAREA ESTIMATIVĂ TOTALĂ:</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22"/>
                <w:szCs w:val="22"/>
                <w:lang w:val="en-US"/>
              </w:rPr>
            </w:pPr>
            <w:r>
              <w:rPr>
                <w:b/>
                <w:sz w:val="28"/>
                <w:szCs w:val="28"/>
                <w:lang w:val="en-US"/>
              </w:rPr>
              <w:t>1936968,72 lei</w:t>
            </w:r>
            <w:r>
              <w:rPr>
                <w:b/>
                <w:sz w:val="22"/>
                <w:szCs w:val="22"/>
                <w:lang w:val="en-US"/>
              </w:rPr>
              <w:t xml:space="preserve"> fără TVA</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val="en-US" w:eastAsia="ru-RU"/>
        </w:rPr>
      </w:pPr>
      <w:r>
        <w:rPr>
          <w:b/>
          <w:lang w:val="en-US" w:eastAsia="ru-RU"/>
        </w:rPr>
        <w:t>oferta (se va selecta):Pentru toate loturile.</w:t>
      </w:r>
    </w:p>
    <w:p>
      <w:pPr>
        <w:pStyle w:val="Normal"/>
        <w:shd w:val="clear" w:color="auto" w:fill="FFFFFF" w:themeFill="background1"/>
        <w:tabs>
          <w:tab w:val="clear" w:pos="720"/>
          <w:tab w:val="right" w:pos="426" w:leader="none"/>
        </w:tabs>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60 zile lucrătoare din data emiterii ordinului de începere a lucrărilor,avînd contractul de antrepriză înregistrat la Agenția Achiziții Publice și Trezoreria de Stat. Lucrările se vor desfășura pe drumurile publice din teritoriul s.Sofia,r-nul Drochi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W w:w="9570"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567" w:leader="none"/>
              </w:tabs>
              <w:ind w:left="0" w:hanging="0"/>
              <w:rPr>
                <w:rFonts w:eastAsia="SimSun"/>
                <w:iCs/>
                <w:szCs w:val="20"/>
                <w:lang w:eastAsia="ru-RU"/>
              </w:rPr>
            </w:pPr>
            <w:r>
              <w:rPr>
                <w:rFonts w:eastAsia="SimSun"/>
                <w:iCs/>
                <w:sz w:val="22"/>
                <w:szCs w:val="20"/>
                <w:lang w:eastAsia="ru-RU"/>
              </w:rPr>
              <w:t>Cerere  de  participare</w:t>
            </w:r>
          </w:p>
          <w:p>
            <w:pPr>
              <w:pStyle w:val="Normal"/>
              <w:widowControl w:val="false"/>
              <w:numPr>
                <w:ilvl w:val="0"/>
                <w:numId w:val="24"/>
              </w:numPr>
              <w:tabs>
                <w:tab w:val="clear" w:pos="720"/>
                <w:tab w:val="left" w:pos="567" w:leader="none"/>
              </w:tabs>
              <w:ind w:left="0" w:hanging="0"/>
              <w:rPr>
                <w:rFonts w:eastAsia="SimSun"/>
                <w:iCs/>
                <w:szCs w:val="20"/>
                <w:lang w:eastAsia="ru-RU"/>
              </w:rPr>
            </w:pPr>
            <w:r>
              <w:rPr>
                <w:rFonts w:eastAsia="SimSun"/>
                <w:iCs/>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Caietul  de  sarcini / formularul  de  deviz nr.1 – lista  cu  cantitățile  de  lucrări /formularul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e  proprie  răspundere privind  garanția  lucrărilor  minimum  12 luni .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Certificat de efectuare sistematică a plăților și  impozitelor,contribuțiilor eliberat de lnspectoratul fiscal,valabil la data deschiderii ofert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Original,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Nu se aplică.</w:t>
      </w:r>
      <w:r>
        <w:rPr>
          <w:lang w:val="en-US"/>
        </w:rPr>
        <w:t xml:space="preserve">, </w:t>
      </w:r>
      <w:r>
        <w:rPr>
          <w:b/>
          <w:lang w:val="en-US" w:eastAsia="ru-RU"/>
        </w:rPr>
        <w:t>cuantumul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12 luni de la data receptiei finala a lucrărilor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Nu se aplică., cuantumul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 lei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en-US" w:eastAsia="ru-RU"/>
        </w:rPr>
      </w:pPr>
      <w:r>
        <w:rPr>
          <w:b/>
          <w:lang w:val="en-US" w:eastAsia="ru-RU"/>
        </w:rPr>
        <w:t>Termenul de valabilitate a ofertelor:  45 zile de la data deschiderii , publicării ofertelor.</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Locul deschiderii ofertelor: </w:t>
      </w:r>
      <w:r>
        <w:rPr>
          <w:b/>
          <w:i/>
          <w:lang w:val="en-US" w:eastAsia="ru-RU"/>
        </w:rPr>
        <w:t>SIA RSAP</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12.06.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 xml:space="preserv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en-US"/>
        </w:rPr>
      </w:pPr>
      <w:r>
        <w:rPr>
          <w:b/>
          <w:lang w:val="en-US" w:eastAsia="ru-RU"/>
        </w:rPr>
        <w:t xml:space="preserve">Conducătorul grupului de lucru:  </w:t>
      </w:r>
      <w:r>
        <w:rPr>
          <w:b/>
          <w:shd w:fill="FFFFFF" w:val="clear"/>
          <w:lang w:val="en-US" w:eastAsia="ru-RU"/>
        </w:rPr>
        <w:t>Magaleas Veaceslav</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 xml:space="preserve">din “ 07 ”   mai  2021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lang w:val="ro-MD"/>
        </w:rPr>
        <w:t>Reparația drumurilor locale din s.Sofia,r-nul Drochia (varianta albă)</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Sofia,r-nul Drochi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jc w:val="both"/>
        <w:rPr>
          <w:lang w:val="ro-MD"/>
        </w:rPr>
      </w:pPr>
      <w:r>
        <w:rPr>
          <w:bCs/>
          <w:lang w:val="ro-MD"/>
        </w:rPr>
        <w:t>Autoritatea contractantă :</w:t>
      </w:r>
      <w:r>
        <w:rPr>
          <w:lang w:val="ro-MD"/>
        </w:rPr>
        <w:t> </w:t>
      </w:r>
      <w:r>
        <w:rPr>
          <w:b/>
          <w:lang w:val="ro-MD"/>
        </w:rPr>
        <w:t>Primăria s.Sofia,r-nul Drochia</w:t>
      </w:r>
      <w:r>
        <w:rPr>
          <w:lang w:val="ro-MD"/>
        </w:rPr>
        <w:t>             </w:t>
      </w:r>
      <w:r>
        <w:rPr>
          <w:bCs/>
          <w:lang w:val="ro-MD"/>
        </w:rPr>
        <w:t>Data</w:t>
      </w:r>
      <w:r>
        <w:rPr>
          <w:lang w:val="ro-MD"/>
        </w:rPr>
        <w:t xml:space="preserve"> " 12 " iunie 2023</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 </w:t>
      </w:r>
      <w:r>
        <w:rPr>
          <w:b/>
          <w:lang w:val="ro-MD"/>
        </w:rPr>
        <w:t>Reparația drumurilor locale din s.Sofia,r-nul Drochia (varianta albă)</w:t>
      </w:r>
    </w:p>
    <w:p>
      <w:pPr>
        <w:pStyle w:val="Normal"/>
        <w:tabs>
          <w:tab w:val="clear" w:pos="720"/>
          <w:tab w:val="left" w:pos="567" w:leader="none"/>
        </w:tabs>
        <w:jc w:val="both"/>
        <w:rPr>
          <w:lang w:val="ro-MD"/>
        </w:rPr>
      </w:pPr>
      <w:r>
        <w:rPr>
          <w:lang w:val="ro-MD"/>
        </w:rPr>
        <w:t xml:space="preserve">Autoritatea contractantă: </w:t>
      </w:r>
      <w:r>
        <w:rPr>
          <w:b/>
          <w:lang w:val="ro-MD"/>
        </w:rPr>
        <w:t>Primăria s.Sofia,r-nul Drochia</w:t>
      </w:r>
    </w:p>
    <w:p>
      <w:pPr>
        <w:pStyle w:val="Normal"/>
        <w:tabs>
          <w:tab w:val="clear" w:pos="720"/>
          <w:tab w:val="left" w:pos="567" w:leader="none"/>
        </w:tabs>
        <w:jc w:val="center"/>
        <w:rPr>
          <w:i/>
          <w:i/>
          <w:lang w:val="ro-MD"/>
        </w:rPr>
      </w:pPr>
      <w:r>
        <w:rPr>
          <w:i/>
          <w:lang w:val="ro-MD"/>
        </w:rPr>
        <w:t>(denumirea, adresa)</w:t>
      </w:r>
    </w:p>
    <w:p>
      <w:pPr>
        <w:pStyle w:val="Normal"/>
        <w:ind w:right="567" w:hanging="0"/>
        <w:rPr>
          <w:b/>
          <w:b/>
          <w:bCs/>
          <w:sz w:val="28"/>
          <w:szCs w:val="28"/>
          <w:lang w:val="en-US"/>
        </w:rPr>
      </w:pPr>
      <w:r>
        <w:rPr>
          <w:b/>
          <w:bCs/>
          <w:sz w:val="28"/>
          <w:szCs w:val="28"/>
          <w:lang w:val="en-US"/>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4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tr. Viilor (L=457m, b=2.5m S=1142m2)</w:t>
            </w:r>
          </w:p>
          <w:p>
            <w:pPr>
              <w:pStyle w:val="Normal"/>
              <w:widowControl w:val="false"/>
              <w:rPr/>
            </w:pPr>
            <w:r>
              <w:rPr/>
            </w:r>
            <w:bookmarkStart w:id="96" w:name="_GoBack"/>
            <w:bookmarkStart w:id="97" w:name="_GoBack"/>
            <w:bookmarkEnd w:id="97"/>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bookmarkStart w:id="98" w:name="_GoBack"/>
            <w:bookmarkEnd w:id="98"/>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tr.Miorita (L=124m, b=2,5m S=31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r.Izvoarelor (L=345m, b=2,5m; L=565m, b=3,0m, S=255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r-la.Izvoarelor (L=117m, b=2,5m, S=29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tr.Suceava (L=276.0m, b=3,0m S=828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paratia drumurilor impetruite:cu adaos de material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tr.Iurie Cibotaru (L=322m, b=3,0m, S=966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tr-la.Iurie Cibotaru (L=54m, b=3,5m, S=13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tr.Iulian Filip (L=540m, b=3,5m; L=98m, b=4,0m S=228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tr-la.Iulian Filip (L=25m, b=3,5m S=6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tr.Ion Tighineanu (L=695m, b=3,0m S=208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tr.Basarabia (L=1158m, b=3,0m S=3474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drumurilor impetruite:cu adaos de material (L=380m, b=3,0)</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L=778m, b=3,0)</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tr-la.Basarabia (L=60m, b=2,5m S=15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tr.Lidia Istratii (L=634m, b=3,0m; L=230m, b=2,5m S=247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tr-la.Lidia Istratii - Gitlan Edic (L=130m, b=2,5m, S=32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tr.Constructorilor (L=168m, b=2,5m, S=42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tr.Valeria Grosu (L=284m, b=2,5m, S=71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tr-la.Valeria Grosu (L=30m, b=2,5m, S=7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str.Victor Lopotenco (L=402m, b=2,5m, S=100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str.Mihai Sadoveanu (L=220m, b=2,5m, S=55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str.Voluntarilor (L=396m, b=2,5m, S=99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tr.Stejarului (L=200m, b=2,5m, S=50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tr.Fintinilor (L=399m, b=2,5m, S=99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tr.Eroilor (L=213m, b=2,5m, S=53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str.Sportului (L=225m, b=2,5m, S=56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str.Decebal (L=225m, b=2,5m, S=56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str.Vinatorilor (L=178m, b=2,5m, S=44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str. Naturii (L=30m, b=2,5m, S=7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str-la.Basarabia - Delejan (L=80m, b=2,5m, S=20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12 "iunie 2023</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Magaleas Veaceslav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s.Sofia,r-nul Drochi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s.Sofia,r-nul Drochia , cu sediul în s.Sofia,r-nul Drochia</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0252 30236,069426366,067720348, fax: 0252 30238,</w:t>
            </w:r>
          </w:p>
          <w:p>
            <w:pPr>
              <w:pStyle w:val="NormalWeb"/>
              <w:widowControl w:val="false"/>
              <w:tabs>
                <w:tab w:val="clear" w:pos="720"/>
                <w:tab w:val="left" w:pos="567" w:leader="none"/>
                <w:tab w:val="right" w:pos="9531" w:leader="none"/>
              </w:tabs>
              <w:ind w:hanging="0"/>
              <w:rPr>
                <w:lang w:val="ro-MD"/>
              </w:rPr>
            </w:pPr>
            <w:r>
              <w:rPr>
                <w:lang w:val="ro-MD"/>
              </w:rPr>
              <w:t xml:space="preserve">IDNO 1007601007251 reprezentat prin Magaleas Veaceslav ,primarul s.Sofia,r-nul Drochi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Reparația drumurilor locale din s.Sofia,r-nul Drochia”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două)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2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5235,s.Sofi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nul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52 30236,069426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2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73439"/>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37f3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37f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37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37f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937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sofia@gmail.com" TargetMode="External"/><Relationship Id="rId8" Type="http://schemas.openxmlformats.org/officeDocument/2006/relationships/hyperlink" Target="mailto:primariasofia@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C2285-B2FA-4476-B6A0-9A2C519F8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2</Pages>
  <Words>28124</Words>
  <Characters>160309</Characters>
  <CharactersWithSpaces>188057</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57:00Z</dcterms:created>
  <dc:creator>student001 student001</dc:creator>
  <dc:description/>
  <dc:language>en-US</dc:language>
  <cp:lastModifiedBy>User</cp:lastModifiedBy>
  <cp:lastPrinted>2021-06-01T11:52:00Z</cp:lastPrinted>
  <dcterms:modified xsi:type="dcterms:W3CDTF">2023-06-12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