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</w:t>
      </w:r>
      <w:r>
        <w:rPr>
          <w:b/>
          <w:shd w:fill="FFFFFF" w:val="clear"/>
          <w:lang w:val="it-IT" w:eastAsia="ru-RU"/>
        </w:rPr>
        <w:t xml:space="preserve">Reagenților chimici pentru tratarea apei. 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(REPETAT)</w:t>
      </w:r>
      <w:r>
        <w:rPr>
          <w:b/>
          <w:color w:val="FF0000"/>
          <w:lang w:val="it-IT" w:eastAsia="ru-RU"/>
        </w:rPr>
        <w:br/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1133"/>
        <w:gridCol w:w="3260"/>
        <w:gridCol w:w="141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Achiziționarea reagenților chimici pentru tratarea ap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2" w:name="_Hlk94520019"/>
            <w:r>
              <w:rPr>
                <w:sz w:val="20"/>
                <w:szCs w:val="20"/>
              </w:rPr>
              <w:t>Complexonat de zinc</w:t>
            </w:r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ОСТ (ТУ.У) 24.1-05633939.007-2002 sau echivalent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, g/cm3 - 1,2-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ţiei - 8-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e zinc (Zn), % - 4,8-5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ula chimică - C2H4Na2O7P2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431152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oda caustică lichidă  (NaOH – în recalcul la 100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5064-2012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exterior</w:t>
              <w:tab/>
              <w:t>- Lichid transparent sau slab colorat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hidroxid de sodiu, %, nu mai puțin de</w:t>
              <w:tab/>
              <w:t>- 4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2CO3, %, nu mai mult de - 0,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, %, nu mai mult de - 3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fier, %, nu mai mult de 0,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O3, %, nu mai mult de -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964 000,00</w:t>
            </w:r>
          </w:p>
        </w:tc>
      </w:tr>
      <w:tr>
        <w:trPr>
          <w:trHeight w:val="2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574-2018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Granulația, mm - 0-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lorura de sodiu (NaCl), % nu mai puțin de</w:t>
              <w:tab/>
              <w:t xml:space="preserve">- 93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 a Ca, % nu mai mult de - 0,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Mg, % nu mai mult de - 0,0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Substanțe insolubile, % - max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7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3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4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1 – Complexonat de zinc</w:t>
      </w:r>
      <w:r>
        <w:rPr>
          <w:bCs/>
          <w:color w:val="000000" w:themeColor="text1"/>
          <w:lang w:val="it-IT" w:eastAsia="ru-RU"/>
        </w:rPr>
        <w:t>, sub formă lichidă, trebuie să fie furnizat în vase din plastic rezistent chimic (butoaie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septembrie 2022, </w:t>
      </w:r>
      <w:bookmarkStart w:id="5" w:name="_Hlk94520818"/>
      <w:r>
        <w:rPr>
          <w:bCs/>
          <w:color w:val="000000" w:themeColor="text1"/>
          <w:lang w:val="it-IT" w:eastAsia="ru-RU"/>
        </w:rPr>
        <w:t>la condiții DDP-Incoterms 2013, la Depozitul Central din str. Meșterul Manole, 3, Chișinău, la comanda Beneficiarului conform necesităților reale (în termen de 20 zile lucrătoare din data înaintării comenzii).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eastAsia="Calibri"/>
          <w:b/>
          <w:b/>
          <w:bCs/>
          <w:i/>
          <w:i/>
          <w:iCs/>
          <w:lang w:val="ro-RO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– </w:t>
      </w:r>
      <w:r>
        <w:rPr>
          <w:b/>
          <w:bCs/>
          <w:i/>
          <w:iCs/>
          <w:lang w:val="it-IT"/>
        </w:rPr>
        <w:t xml:space="preserve">Soda caustică lichidă  (NaOH), </w:t>
      </w:r>
      <w:r>
        <w:rPr>
          <w:rFonts w:eastAsia="Calibri"/>
          <w:bCs/>
          <w:lang w:val="ro-RO"/>
        </w:rPr>
        <w:t xml:space="preserve">sub formă lichidă, </w:t>
      </w:r>
      <w:r>
        <w:rPr>
          <w:lang w:val="ro-RO"/>
        </w:rPr>
        <w:t>trebuie să fie furnizată în cisterne pe cale feroviară, cu volumul V = 60 – 65 m</w:t>
      </w:r>
      <w:r>
        <w:rPr>
          <w:vertAlign w:val="superscript"/>
          <w:lang w:val="ro-RO"/>
        </w:rPr>
        <w:t>3</w:t>
      </w:r>
      <w:r>
        <w:rPr>
          <w:rFonts w:eastAsia="Calibri"/>
          <w:b/>
          <w:bCs/>
          <w:i/>
          <w:iCs/>
          <w:lang w:val="ro-RO"/>
        </w:rPr>
        <w:t xml:space="preserve"> </w:t>
      </w:r>
      <w:r>
        <w:rPr>
          <w:lang w:val="ro-RO"/>
        </w:rPr>
        <w:t>sau în cisternă auto cu volumul V = 20 – 30 m</w:t>
      </w:r>
      <w:r>
        <w:rPr>
          <w:vertAlign w:val="superscript"/>
          <w:lang w:val="ro-RO"/>
        </w:rPr>
        <w:t xml:space="preserve">3 </w:t>
      </w:r>
      <w:r>
        <w:rPr>
          <w:lang w:val="ro-RO"/>
        </w:rPr>
        <w:t>echipată cu utilaj de descărcare a reagen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iCs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iCs/>
        </w:rPr>
        <w:t xml:space="preserve">: se va realiza în tranșe, și anume în lunile: iunie, august, 2022, </w:t>
      </w:r>
      <w:bookmarkStart w:id="6" w:name="_Hlk94521022"/>
      <w:r>
        <w:rPr>
          <w:bCs/>
          <w:iCs/>
        </w:rPr>
        <w:t>la condiții DDP-Incoterms 2013, depozitul de reagenți al STA-1 din str. Meșterul Manole, 3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  <w:bookmarkStart w:id="7" w:name="_Hlk93992278"/>
      <w:bookmarkStart w:id="8" w:name="_Hlk93992278"/>
      <w:bookmarkEnd w:id="6"/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3</w:t>
      </w:r>
      <w:r>
        <w:rPr>
          <w:bCs/>
          <w:color w:val="000000" w:themeColor="text1"/>
          <w:lang w:val="it-IT" w:eastAsia="ru-RU"/>
        </w:rPr>
        <w:t xml:space="preserve"> – </w:t>
      </w:r>
      <w:r>
        <w:rPr>
          <w:b/>
          <w:i/>
          <w:iCs/>
          <w:color w:val="000000" w:themeColor="text1"/>
          <w:lang w:val="it-IT" w:eastAsia="ru-RU"/>
        </w:rPr>
        <w:t>Sare tehnică (NaCl)</w:t>
      </w:r>
      <w:r>
        <w:rPr>
          <w:bCs/>
          <w:color w:val="000000" w:themeColor="text1"/>
          <w:lang w:val="it-IT" w:eastAsia="ru-RU"/>
        </w:rPr>
        <w:t>, s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>: se va realiza în tranșe, și anume în lunile: august, septembrie, octombrie 2022, la condiții DDP-Incoterms 2013, depozitul de reagenți al STA-1 din str. Meșterul Manole, 3, STA-2 din str. V. Vodă, 5 și STA-3 din str. Grenoble 9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Scurta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9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9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Certificatul de calitate/ certificat de conformitate (ce atestă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alitatea bunului livrat și corespunderea standardului de referință)/ protocolul de încercări al laboratorului acreditat 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caietului de sarcin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 VICBMD2X Correspondent bank EUR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0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10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Cs/>
          <w:color w:val="000000" w:themeColor="text1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904</Words>
  <Characters>10859</Characters>
  <CharactersWithSpaces>127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8:00Z</dcterms:created>
  <dc:creator>Zlii Ina</dc:creator>
  <dc:description/>
  <dc:language>en-US</dc:language>
  <cp:lastModifiedBy>Gorgos Cristina</cp:lastModifiedBy>
  <cp:lastPrinted>2022-04-20T06:16:00Z</cp:lastPrinted>
  <dcterms:modified xsi:type="dcterms:W3CDTF">2022-05-05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