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u w:val="single"/>
          <w:lang w:val="en-US"/>
        </w:rPr>
        <w:t>produselor alimentare pentru grădiniţele de copii din or. Criulen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  <w:t xml:space="preserve">prin procedura de achiziţie </w:t>
      </w:r>
      <w:r>
        <w:rPr>
          <w:b/>
          <w:sz w:val="24"/>
          <w:szCs w:val="24"/>
          <w:u w:val="single"/>
          <w:lang w:val="en-US"/>
        </w:rPr>
        <w:t>Cererea Ofertelor de Preţ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Administraţia Publică Locală or. Criul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</w:rPr>
        <w:t>10076010090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en-US"/>
        </w:rPr>
        <w:t>or. Criuleni, bd.Biruinta nr.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</w:rPr>
        <w:t>060175601, 0248227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u w:val="single"/>
          <w:lang w:val="en-US"/>
        </w:rPr>
        <w:t>iurii.procofiev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65"/>
        <w:gridCol w:w="2255"/>
        <w:gridCol w:w="1213"/>
        <w:gridCol w:w="1258"/>
        <w:gridCol w:w="1444"/>
        <w:gridCol w:w="16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ărilor solicit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măsur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 tehnică deplină  solicitată, Standarde de referinţ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aloarea estimată (se </w:t>
            </w:r>
            <w:r>
              <w:rPr>
                <w:rFonts w:eastAsia="Arial"/>
                <w:b/>
                <w:lang w:val="en-US"/>
              </w:rPr>
              <w:t xml:space="preserve">va </w:t>
            </w:r>
            <w:r>
              <w:rPr>
                <w:b/>
                <w:lang w:val="en-US"/>
              </w:rPr>
              <w:t>indica pent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iecare lot în parte</w:t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: Produse de origine animale (carne, produse din carn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385.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ne de bovina refrigerat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frigerata, proaspata de calitate superioar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pt de găină refrigera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Refrigerata, proaspat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en-US"/>
              </w:rPr>
              <w:t>de calitate superioar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ne de porc degres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lang w:val="en-US"/>
              </w:rPr>
              <w:t>Refrigerata, proaspat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en-US"/>
              </w:rPr>
              <w:t>de calitate superioar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85</w:t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: Peşte, file din peş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309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şte îngheţat „Hek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ără cap, greutatea nu mai puţin de 0,3 kg/1 peş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5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şte macro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fără cap nu mai mic de 300 gr. </w:t>
            </w:r>
            <w:r>
              <w:rPr>
                <w:bCs/>
                <w:color w:val="000000"/>
              </w:rPr>
              <w:t>Buca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0</w:t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3: Produse lacta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80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p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răsimea 2,5% în pachete de polietilenă 1,0lit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9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efi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simea de 2,5% în pachet de polietilenă de 0,5 li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mântâna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simea de 15% în pachete de polietilenă 0,5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7.0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ânza de vac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simea de 5% în ambalaj pungi de polietilen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64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Caşcaval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mbalat in ceara natural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8.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n smântână dulce nesărat 72,5% grăsime, fara adaos de grasimi vegetale, ambalat in in pachete de 20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1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fido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eliculă a chîte 50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16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rinzica (dulce neglazurata, vanilin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 în pachete de 100g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0</w:t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: Produse de morărit, crupe, amid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33658.7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rupe arnaut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 pachete de 1,0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rupe de gri</w:t>
            </w:r>
            <w:r>
              <w:rPr>
                <w:rFonts w:cs="Tahoma" w:ascii="Tahoma" w:hAnsi="Tahoma"/>
                <w:bCs/>
              </w:rPr>
              <w:t>ş</w:t>
            </w:r>
            <w:r>
              <w:rPr>
                <w:bCs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9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gri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or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k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.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ris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k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.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me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porum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.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ez (rotund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9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lgi de ova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.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ina de gri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alitate superioară ambalată în pachete de 1,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ste fainoa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litate superioară clasa 1, grup B, ambalate in pachete cite 1,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4.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so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e in pachete cite 1,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8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zare usc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e in pachete cite 1,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.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zare verde conserv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orcan 7</w:t>
            </w:r>
            <w:r>
              <w:rPr>
                <w:bCs/>
                <w:lang w:val="ro-RO"/>
              </w:rPr>
              <w:t>2</w:t>
            </w:r>
            <w:r>
              <w:rPr>
                <w:bCs/>
              </w:rPr>
              <w:t>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6.3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ai natur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"DILMA" in numar de 50 pachete in cut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.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ca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e in pachete cite 10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.0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rupe de arpoga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e in pachete cite 1,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65</w:t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5: Produse de panificaţ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4652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iine ambalata in pelicula feli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Din faina de griu fortificat cu fier şi acid folic cu greutatea nu mai mică de 400 g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9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âine de secară ambalata feli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Din faina de secara de calitate superioara cu greutatea cu greutatea nu mai mică de 45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4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</w:rPr>
              <w:t xml:space="preserve">Chifle </w:t>
            </w:r>
            <w:r>
              <w:rPr>
                <w:bCs/>
                <w:lang w:val="ro-RO"/>
              </w:rPr>
              <w:t>în asortim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8</w:t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: Diverse produse alimentare (condimente, mirodenii, conservaţii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779.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ţet de mas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 sticle de 0,5 lit.  de 9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per negru macina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mbalat în pachete de polietilenă 20 gr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re iod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1.0 kg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.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ojdii usca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ite 8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unza de dafi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 în pachete a chite 2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.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e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Rafinat deodorizat în sticle de 1,0 lit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3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sta de ros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5% calit. 1 în borcane de 720 gr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4.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fid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În pachete a chite 8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În borcane a câte 3,0 li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2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rs acru lichi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În sticle a câte 1,0 li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Magiun de fruc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orcane sterilizat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cane de 860gr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3.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carbonat de sodi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50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.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f de cop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1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.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Zahar</w:t>
            </w:r>
            <w:r>
              <w:rPr>
                <w:bCs/>
                <w:color w:val="000000"/>
                <w:lang w:val="ro-RO"/>
              </w:rPr>
              <w:t xml:space="preserve"> (Domniţ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 în pachete de 1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05.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nili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 în pachete de 10 g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vrig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vrigi in sa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/>
              <w:t>6-12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scuiţi fara grasimi hidrogeniza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ţi în cutii a câte 3,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7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iez de nuc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4.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 xml:space="preserve">Seminte de </w:t>
            </w:r>
            <w:r>
              <w:rPr>
                <w:bCs/>
                <w:color w:val="000000"/>
                <w:lang w:val="ro-RO"/>
              </w:rPr>
              <w:t>sus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Ambalat in pachete a chîte 20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.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minte de floarea soarelu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50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Porumb conserva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umb dul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rvata. 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cutii de 425g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Hal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.2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u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 masa dietica, categoria B cu greutatea nu mai mica de 63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6.5</w:t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7: Legume şi fruc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6742.1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L</w:t>
            </w:r>
            <w:r>
              <w:rPr>
                <w:bCs/>
                <w:color w:val="000000"/>
                <w:lang w:val="ro-RO"/>
              </w:rPr>
              <w:t>ă</w:t>
            </w:r>
            <w:r>
              <w:rPr>
                <w:bCs/>
                <w:color w:val="000000"/>
              </w:rPr>
              <w:t>mi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e in pachete cite 5,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5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turo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.8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Fructe uscate</w:t>
            </w:r>
            <w:r>
              <w:rPr>
                <w:bCs/>
                <w:color w:val="000000"/>
                <w:lang w:val="ro-RO"/>
              </w:rPr>
              <w:t xml:space="preserve"> în asortim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5.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.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tof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2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ap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3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rco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8.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fecla rosi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7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z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9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dei dulc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opi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2.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straveti proaspet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Rosii proaspe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4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deata verde (marar, patrunjel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 în pachete de polietilen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9.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apa verd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3.8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5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an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ruiene usca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100 g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andarin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5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ăcie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4.8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rocol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ovlece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4.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lemantin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Valoarea estimativă totală: </w:t>
            </w:r>
            <w:r>
              <w:rPr>
                <w:b/>
                <w:sz w:val="24"/>
                <w:szCs w:val="24"/>
                <w:lang w:val="en-US"/>
              </w:rPr>
              <w:t xml:space="preserve">572890.60 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lei fără T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1) 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</w:t>
      </w:r>
      <w:r>
        <w:rPr>
          <w:b/>
          <w:sz w:val="24"/>
          <w:szCs w:val="24"/>
          <w:u w:val="single"/>
          <w:lang w:val="en-US"/>
        </w:rPr>
        <w:t>aprilie – septembrie 2019, la comanda beneficiarului în decurs de 2 zile, conform necesităţile beneficiarului (produsele de panificaţie - zilnic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15 octombrie 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UA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ro-RO"/>
              </w:rPr>
              <w:t>Semnat şi ştampilat de către operatorul econom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Formularul F3.1, Semnat şi ştampilat de către operatorul econom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 informativ despre ofert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confirmată prin semnătura şi ştampila Particip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atribuire a contului banc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efectuare sistematică a plăţii impozitelor, contribuţi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 – eliberat de Inspectoratul Fiscal (valabilitatea certificatului - conform cerinţelor Inspectoratului Fiscal al Republicii Moldov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sau decizie de înregistrare a întreprinder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tandarde de referinţă pentru  mărfurile propu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a confirmată prin semnătura şi ştampila Particip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Autorizaţie sanitară de funcţion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Paşaportul sanitar al transportului (pentru produsele animaliere şi lacta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conformitate pentru produsele propu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ertificat de calitate şi de provenienţă a materiei prime (făină, grî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ţul cel mai scăzu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85"/>
        <w:gridCol w:w="328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ţia o găsiţi în SIA RSAP</w:t>
      </w:r>
    </w:p>
    <w:p>
      <w:pPr>
        <w:pStyle w:val="Style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ţia o găsiţi în SIA RSAP</w:t>
      </w:r>
    </w:p>
    <w:p>
      <w:pPr>
        <w:pStyle w:val="Style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Style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viitoare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: 05.0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: 05.0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Dumitru SIMON</w:t>
      </w:r>
      <w:r>
        <w:rPr>
          <w:b/>
          <w:sz w:val="24"/>
          <w:szCs w:val="24"/>
          <w:lang w:val="en-US"/>
        </w:rPr>
        <w:t xml:space="preserve">                                     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;Arial" w:hAnsi="Calibri;Arial" w:cs="Calibri;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;Arial" w:hAnsi="Calibri;Arial" w:cs="Calibri;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;Palatino Linotype" w:hAnsi="Cambria;Palatino Linotype" w:cs="Cambria;Palatino Linotyp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6">
    <w:name w:val=" Знак Знак"/>
    <w:basedOn w:val="Style5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7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04:00Z</dcterms:created>
  <dc:creator>Computer</dc:creator>
  <dc:description/>
  <cp:keywords/>
  <dc:language>en-US</dc:language>
  <cp:lastModifiedBy>123``````</cp:lastModifiedBy>
  <cp:lastPrinted>2018-11-13T11:45:00Z</cp:lastPrinted>
  <dcterms:modified xsi:type="dcterms:W3CDTF">2019-02-07T11:05:00Z</dcterms:modified>
  <cp:revision>38</cp:revision>
  <dc:subject/>
  <dc:title>  ANUNŢ DE PARTICIPARE</dc:title>
</cp:coreProperties>
</file>