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174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Ţ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</w:rPr>
              <w:t>100760100909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ţ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deschis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ţ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duselor alimentare pentru grădiniţele de copii din or. Criul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5800000-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ţului de intenţie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06.02.201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ţ de participare este întocmit în scopul achiziţionării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duselor alimentare pentru grădiniţele de copii din or. Criuleni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ei Publice Locale or. Criule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9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uget de s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Transfer conform facturi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deschisă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a, proaspata 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iept de găină refriger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ără cap, greutatea nu mai puţin de 0,3 kg/1 peşt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ără cap nu mai mic de 300 gr. </w:t>
            </w:r>
            <w:r>
              <w:rPr>
                <w:bCs/>
                <w:color w:val="000000"/>
              </w:rPr>
              <w:t>Bucat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ăsimea 2,5% în pachete de polietilenă 1,0lit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2,5% în pachet de polietilenă de 0,5 lit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15% în pachete de polietilenă 0,5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5% în ambalaj pungi de polietilen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n smântână dulce nesărat 72,5% grăsime, fara adaos de grasimi vegetale, ambalat in in pachete de 2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eliculă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0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litate superioară ambalată în pachete d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tate superioară clasa 1, grup B, 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DILMA" in numar de 50 pachete in cuti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ca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griu fortificat cu fier şi acid folic cu greutatea nu mai mică de 40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secara de calitate superioara cu greutatea cu greutatea nu mai mică de 45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 sticle de 0,5 lit.  de 9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mbalat în pachete de polietilenă 20 gr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.0 kg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ite 8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a chite 2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finat deodorizat în sticle de 1,0 lit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% calit. 1 în borcane de 720 gr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pachete a chite 8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borcane a câte 3,0 li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sticle a câte 1,0 li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giun de fruc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cane steriliza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cane de 860g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ţi în cutii a câte 3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2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umb dul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tii de 425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 masa dietica, categoria B cu greutatea nu mai mica de 63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5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.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 în pachete de polietilenă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/>
      </w:pPr>
      <w:r>
        <w:rPr>
          <w:sz w:val="24"/>
          <w:szCs w:val="24"/>
          <w:lang w:val="ro-RO"/>
        </w:rPr>
        <w:t>vînzare-cumpărare</w:t>
      </w:r>
    </w:p>
    <w:p>
      <w:pPr>
        <w:pStyle w:val="Style16"/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şi condiţ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u w:val="single"/>
          <w:lang w:val="ro-RO"/>
        </w:rPr>
        <w:t>6 luni</w:t>
      </w:r>
      <w:r>
        <w:rPr>
          <w:b/>
          <w:sz w:val="24"/>
          <w:szCs w:val="24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7 luni</w:t>
      </w:r>
      <w:r>
        <w:rPr>
          <w:b/>
          <w:sz w:val="24"/>
          <w:szCs w:val="24"/>
          <w:lang w:val="ro-RO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__</w:t>
      </w:r>
      <w:r>
        <w:rPr>
          <w:b/>
          <w:sz w:val="24"/>
          <w:szCs w:val="24"/>
          <w:u w:val="single"/>
          <w:lang w:val="ro-RO"/>
        </w:rPr>
        <w:t xml:space="preserve"> grădiniţele de copii din or. Criuleni</w:t>
      </w:r>
      <w:r>
        <w:rPr>
          <w:b/>
          <w:sz w:val="24"/>
          <w:szCs w:val="24"/>
          <w:lang w:val="ro-RO"/>
        </w:rPr>
        <w:t>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ferta cea mai avantajoase din punct de vedere economic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ferta cea mai avantajoase din punct de vedere economic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nu se adm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ţie</w:t>
            </w:r>
            <w:r>
              <w:rPr/>
              <w:t xml:space="preserve">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065"/>
              <w:gridCol w:w="3243"/>
              <w:gridCol w:w="162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iCs/>
                      <w:lang w:val="ro-RO"/>
                    </w:rPr>
                    <w:t>Denumirea documentului/cerinţ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DUA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ro-RO"/>
                    </w:rPr>
                    <w:t>Semnat şi ştampilat de către operatorul econom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fert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Formularul F3.1, Semnat şi ştampilat de către operatorul econom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Formular informativ despre oferta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riginal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opie – eliberat de Inspectoratul Fiscal (valabilitatea certificatului - 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sau decizie de înregistrare a întreprinder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Standarde de referinţă pentru  mărfurile propus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opia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Autorizaţie sanitară de funcţiona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Paşaportul sanitar al transportului (pentru produsele animaliere şi lactate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conformitate pentru produsele propus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ertificat de calitate şi de provenienţă a materiei prime (făină, grîu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r. Criuleni, bd.Biruinta nr.12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</w:rPr>
              <w:t>060175601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</w:rPr>
              <w:t>024822745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urii.procofiev@mail.ru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urie Procofie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ţ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diţional setul de documente poate fi obţ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IA RSAP M-Tende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 în conformitate cu Art. 32(4) a Legii Nr. 131 din 03.07.2015 privind achiziţiile publi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eşiere, cu semnătura persoanei responsabile, puse în plic, sigilat şi ştampilat, urmează a fi prezentat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17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05.03.2019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şi cererile trebuie transmis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0 z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e s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Toate ofertele trebuie să fie însoţite de garanţie pentru ofertă în valoare de ____%. în formă de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ţia pentru ofertă la procedura de achiziţie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ţionare a contestaţ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ţia Naţională pentru Soluţionarea Contestaţ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 Chişinău, bd. Ştefan cel Mare şi Sfânt nr.162 (et.11), MD 2004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ţa Acordului OMC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03865 lei 57 ba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o-RO"/>
        </w:rPr>
        <w:t>Conducătorul grupului de lucru:  ____________________Dumitru SIMON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5:00Z</dcterms:created>
  <dc:creator>Computer</dc:creator>
  <dc:description/>
  <cp:keywords/>
  <dc:language>en-US</dc:language>
  <cp:lastModifiedBy>123``````</cp:lastModifiedBy>
  <cp:lastPrinted>2016-04-27T14:10:00Z</cp:lastPrinted>
  <dcterms:modified xsi:type="dcterms:W3CDTF">2019-02-15T07:49:00Z</dcterms:modified>
  <cp:revision>6</cp:revision>
  <dc:subject/>
  <dc:title/>
</cp:coreProperties>
</file>