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Consumabile p-u masinile  de spălat  MAT LD 521 XLS- WD-6 Sterilmed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57073952289 /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>21472762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691"/>
        <w:gridCol w:w="708"/>
        <w:gridCol w:w="712"/>
        <w:gridCol w:w="4252"/>
        <w:gridCol w:w="1417"/>
      </w:tblGrid>
      <w:tr>
        <w:trPr>
          <w:trHeight w:val="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Hlk190173336"/>
            <w:bookmarkEnd w:id="1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4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Detergent și Neutralizator de uz profesional compatibil pentru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 xml:space="preserve"> masinile spălat MAT LD 521 XLS- WD-6 Sterilmed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336316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1.1. Detergent alcalin pentru mașinile de spălarea a instrumentalului medical. Compatibil cu mașina de spălat MAT LD 521 XLS- WD-6 Sterilmed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(ambalaj ≤ 5L)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t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ip: Detergent lichid alcal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grediente active: Hidroxid de sodiu și hidroxid de potasiu.Aplicații: Spălarea instrumentarului medical, a materialelor rezistente la căldură și a altor echipamente.Materiale tratate: Materiale plastice, sticlă, ceramică și metal. Funcții principale: Să îndepărteze puternic  rezidurile organice la toate nivelurile de duritate a apei.Să curățe  și să dezinfecteze chimotermic  instrumentarului rezistent la căldură.Să curățe materialele  rezistente la căldură la 40–60°C.Să Inhibeze coroziunea: să conțină inhibitori de coroziune pentru protejarea instrumentelor și a pieselor aparatului. Compatibilitate: Să fie Compatibil cu masina de spăl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Compatibil cu neutralizatorul  din lotul d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 294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336316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1.2.  Neutralizator pentru mașinile de spălarea a instrumentalului medical. Compatibil cu mașina de spălat MAT LD 521 XLS- WD-6 Sterilmed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(ambalaj ≤ 5L)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t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mpoziție: Pe bază de acid citric.Formă: Lichid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spect: Clar, incolor.pH: 2–4 (aci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racteristici principale. Neutralizare: Să neutralizeze  eficient reziduurile alcaline rămase după etapele anterioare de curățare. Să îndepărteze  depunerile : să eliminăe depunerile de calcar acumulate în mașina de spălat.Protecție anticorozivă: să conțină  inhibitori de coroziune care să  protejeze  instrumentele și echipamentele împotriva deteriorării.Compatibilitate: să fie compatibil cu  toate mărcile de mașini automate de spălat și dezinfect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Utilizare în concentrații reduse: să fie  eficient la concentrații scăzute, oferind avantaj economic.Clătirea instrumentelor: să asigure  instrumenteleca  să rămână impecabile după procesul de spălare. Scop și utiliz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</w:rPr>
              <w:t>Aplicație: Să fie folosit în principal pentru instrumentar medical în mașinile automate de spălat–dezinfectat. Proces: Se adaugă în prima apă de clătire după utilizarea unui detergent alcalin, pentru neutralizare și prevenirea formării de depuneri.Beneficii: Contribuie la prelungirea duratei de viață a mașinii de spălat și a instrumentarului curățat.Compatibil cu detergentul din lotul d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 147,00</w:t>
            </w:r>
          </w:p>
        </w:tc>
      </w:tr>
      <w:tr>
        <w:trPr>
          <w:trHeight w:val="2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12 441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</w:r>
            <w:bookmarkStart w:id="2" w:name="_Hlk190173336"/>
            <w:bookmarkStart w:id="3" w:name="_Hlk190173336"/>
            <w:bookmarkEnd w:id="3"/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bCs/>
          <w:sz w:val="20"/>
          <w:szCs w:val="20"/>
          <w:lang w:val="ru-RU" w:eastAsia="ru-RU"/>
        </w:rPr>
      </w:pPr>
      <w:r>
        <w:rPr>
          <w:rFonts w:ascii="Arial Narrow" w:hAnsi="Arial Narrow"/>
          <w:b/>
          <w:bCs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b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Cs/>
          <w:sz w:val="20"/>
          <w:szCs w:val="20"/>
          <w:lang w:val="ru-RU" w:eastAsia="ru-RU"/>
        </w:rPr>
      </w:pPr>
      <w:r>
        <w:rPr>
          <w:rFonts w:ascii="Arial Narrow" w:hAnsi="Arial Narrow"/>
          <w:bCs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Cs/>
          <w:sz w:val="20"/>
          <w:szCs w:val="20"/>
          <w:lang w:val="ru-RU" w:eastAsia="ru-RU"/>
        </w:rPr>
        <w:t>mai</w:t>
      </w:r>
      <w:r>
        <w:rPr>
          <w:rFonts w:ascii="Arial Narrow" w:hAnsi="Arial Narrow"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Cs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Cs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>La comandă, după necesități, în termen de 5  zile după efectuarea comenz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2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305" w:leader="none"/>
                <w:tab w:val="left" w:pos="1134" w:leader="none"/>
              </w:tabs>
              <w:spacing w:before="0" w:after="0"/>
              <w:ind w:left="0" w:firstLine="58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B) 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5 zile  după efectuarea comenz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4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4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d472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47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d47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d47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1</Pages>
  <Words>1961</Words>
  <Characters>11183</Characters>
  <CharactersWithSpaces>131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2</cp:lastModifiedBy>
  <cp:lastPrinted>2025-09-05T11:59:00Z</cp:lastPrinted>
  <dcterms:modified xsi:type="dcterms:W3CDTF">2025-09-05T12:0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