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24"/>
          <w:szCs w:val="24"/>
          <w:lang w:val="ro-RO"/>
        </w:rPr>
        <w:t>ECHIPAMENT DE PROTECȚIE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70"/>
        <w:gridCol w:w="2387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aloarea estimată</w:t>
              <w:br/>
              <w:t>(mii lei)</w:t>
            </w:r>
          </w:p>
        </w:tc>
      </w:tr>
      <w:tr>
        <w:trPr>
          <w:trHeight w:val="1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14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at material nețesut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 la 35g/m.p.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L 14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 mai puțin de 35g/m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7,00</w:t>
            </w:r>
          </w:p>
        </w:tc>
      </w:tr>
      <w:tr>
        <w:trPr>
          <w:trHeight w:val="9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4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ile (cizmulițe) materiel nețesu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la 35g/m.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 mai puțin de 35g/m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88,00</w:t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tă  cu glugă material nețesos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la 35g/m.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 mai puțin de 35g/m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55,00</w:t>
            </w:r>
          </w:p>
        </w:tc>
      </w:tr>
      <w:tr>
        <w:trPr>
          <w:trHeight w:val="141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000000" w:themeFill="text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5 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07.04.2021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Igor  Pulbere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BB4CD-FDA3-479A-9320-13C83EF2B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104</Words>
  <Characters>6298</Characters>
  <CharactersWithSpaces>738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1-04-07T05:10:00Z</cp:lastPrinted>
  <dcterms:modified xsi:type="dcterms:W3CDTF">2021-04-07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