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u w:val="single"/>
          <w:lang w:val="ro-MD"/>
        </w:rPr>
        <w:t>Produselor petroliere pentru serviciu de transport USMF ”N. Testemițanu”</w:t>
      </w:r>
      <w:r>
        <w:rPr>
          <w:b/>
          <w:sz w:val="24"/>
          <w:szCs w:val="24"/>
          <w:lang w:val="ro-MD"/>
        </w:rPr>
        <w:br/>
        <w:br/>
        <w:t xml:space="preserve">prin procedura de achiziție </w:t>
      </w:r>
      <w:r>
        <w:rPr>
          <w:sz w:val="24"/>
          <w:szCs w:val="24"/>
          <w:u w:val="single"/>
          <w:lang w:val="ro-MD"/>
        </w:rPr>
        <w:t>Licitație deschis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205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6"/>
        <w:gridCol w:w="1984"/>
        <w:gridCol w:w="850"/>
        <w:gridCol w:w="993"/>
        <w:gridCol w:w="1985"/>
        <w:gridCol w:w="184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pentru fiecare lot în parte)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090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  <w:r>
              <w:rPr>
                <w:i/>
                <w:lang w:val="ro-MD"/>
              </w:rPr>
              <w:t xml:space="preserve"> Benzină A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Benzină A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79375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2</w:t>
            </w:r>
            <w:r>
              <w:rPr>
                <w:i/>
                <w:lang w:val="ro-MD"/>
              </w:rPr>
              <w:t xml:space="preserve"> Motor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3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Motori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9291,6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3</w:t>
            </w:r>
            <w:r>
              <w:rPr>
                <w:i/>
                <w:lang w:val="ro-MD"/>
              </w:rPr>
              <w:t xml:space="preserve"> Gaz lichifi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Gaz lichif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86,67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80153,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en-US"/>
        </w:rPr>
        <w:t>Livrarea produselor petroliere se efectuează pe parcursul anului 2021 la staţiile de alimentare situate în localităţile Republicii Moldova,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u w:val="single"/>
          <w:lang w:val="ro-MD"/>
        </w:rPr>
        <w:t xml:space="preserve">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, respectiv documentele obligatorii ce vor constitui oferta depusă pe platforma electronică de către operatorii economici, iar lipsa, completarea defectuoasă sau completarea neintegrală a acestora va servi drept temei de descalificare:</w:t>
      </w:r>
    </w:p>
    <w:tbl>
      <w:tblPr>
        <w:tblStyle w:val="a9"/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959"/>
        <w:gridCol w:w="4963"/>
        <w:gridCol w:w="1387"/>
      </w:tblGrid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bidi="ar-SA"/>
              </w:rPr>
              <w:t>Mod de demonstrare a îndeplinirii criteriului/cerinței:</w:t>
            </w:r>
          </w:p>
        </w:tc>
        <w:tc>
          <w:tcPr>
            <w:tcW w:w="1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Obligati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vitate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mpletat integral, inclusiv partea III-a ”Motive de excludere”, semnat electronic de către operatorul economic;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ferta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Formularului F 3.1 din cadrul Documentației standard, semnat electronic de către operatorul economic;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Formularului F 4.1, completat integral, cu specificația tehnică ofertată detaliată, model/ codul producătorului, producător, țară de origine, semnat electronic de către operatorul economic. Completarea neintegrală, lipsa rubricilor menționate sau completarea necorespunzătoare a Formularului va atrage după sine respingerea ofertei. 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Formularului F 4.2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5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anția pentru ofertă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% din valoarea ofertei, fără TVA, sub formă de transfer  la  contul bancar al Autorității contractante, ordin de plată, semnat electronic de către operatorul economic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16.</w:t>
        <w:tab/>
        <w:t>Informații și documente justificative aferente DUAE, care vor fi prezentate ulterior la solicitarea autorității contractante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54"/>
        <w:gridCol w:w="3686"/>
        <w:gridCol w:w="141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emis de Camera Înregistrării de Stat, confirmat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ul din Registrul de Stat – nume, prenume, cod personal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ituațiile financiare pentru ultimul an, aprobate de DGS prin </w:t>
            </w:r>
            <w:r>
              <w:rPr>
                <w:b/>
                <w:i/>
                <w:kern w:val="0"/>
                <w:lang w:val="en-US" w:bidi="ar-SA"/>
              </w:rPr>
              <w:t>ștampilă sau recipisă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e privind minim 3 ani de experiență specifică în livrarea bunurilor şi/sau serviciilor similar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– </w:t>
            </w:r>
            <w:r>
              <w:rPr>
                <w:kern w:val="0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Lista staţiilor PECO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– </w:t>
            </w:r>
            <w:r>
              <w:rPr>
                <w:iCs/>
                <w:kern w:val="0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ctul care atestă dreptul de a livra bunuri/lucrări/servici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Licenţa – original, confirmată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rezentarea de dovezi privind conformitatea produselor, identificată prin referire la specificaţii sau standard relevant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conformitate sau alt Certficat echivalent ce confirmă calitatea produselor petroliere oferite – original, confirmată prin semnătura electronică 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360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7. 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ind w:left="34" w:hanging="0"/>
        <w:rPr>
          <w:b/>
          <w:b/>
          <w:sz w:val="22"/>
          <w:szCs w:val="22"/>
          <w:lang w:val="ro-MD"/>
        </w:rPr>
      </w:pPr>
      <w:r>
        <w:rPr>
          <w:b/>
          <w:sz w:val="24"/>
          <w:szCs w:val="24"/>
          <w:lang w:val="ro-MD"/>
        </w:rPr>
        <w:t xml:space="preserve">18. 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ro-MD"/>
        </w:rPr>
        <w:t>licitația electronică, pasul minim 1% din suma lotului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 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0. 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2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4. 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 Locul deschiderii ofertelor: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 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 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 Respectivul contract se referă la un proiect și/sau program finanțat din fonduri ale Uniunii Europene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9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0. 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1. 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2. 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conform SIA RSAP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142" w:leader="none"/>
        </w:tabs>
        <w:ind w:left="142" w:hanging="14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3. Data transmiterii spre publicare a anunțului de participare: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4. 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5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6. Alte informații relevante: </w:t>
      </w:r>
      <w:r>
        <w:rPr>
          <w:sz w:val="24"/>
          <w:szCs w:val="24"/>
          <w:u w:val="single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Marcel Abraș_________________              L.Ș.</w:t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C81B36-4ED7-437F-A2E4-69C34EF28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3</Pages>
  <Words>1343</Words>
  <Characters>7661</Characters>
  <CharactersWithSpaces>898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9:00Z</dcterms:created>
  <dc:creator>Computer</dc:creator>
  <dc:description/>
  <dc:language>en-US</dc:language>
  <cp:lastModifiedBy>Eugenia</cp:lastModifiedBy>
  <cp:lastPrinted>2019-02-18T12:40:00Z</cp:lastPrinted>
  <dcterms:modified xsi:type="dcterms:W3CDTF">2020-11-18T09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