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"/>
        <w:gridCol w:w="1068"/>
        <w:gridCol w:w="1159"/>
        <w:gridCol w:w="1092"/>
        <w:gridCol w:w="6044"/>
        <w:gridCol w:w="3746"/>
        <w:gridCol w:w="1093"/>
        <w:gridCol w:w="300"/>
      </w:tblGrid>
      <w:tr>
        <w:trPr>
          <w:trHeight w:val="728" w:hRule="atLeast"/>
        </w:trPr>
        <w:tc>
          <w:tcPr>
            <w:tcW w:w="1456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[Acest tabel va fi completat de către ofertant în coloanele  3, 5, iar de către autoritatea contractantă – în coloanele 1, 2, 4, 6]</w:t>
            </w:r>
          </w:p>
          <w:tbl>
            <w:tblPr>
              <w:tblW w:w="1536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67"/>
            </w:tblGrid>
            <w:tr>
              <w:trPr>
                <w:trHeight w:val="233" w:hRule="atLeast"/>
              </w:trPr>
              <w:tc>
                <w:tcPr>
                  <w:tcW w:w="1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Numărul procedurii de 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enumirea procedurii de achiziţie: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</w:rPr>
                    <w:t>achiziționarea pliantelor în cadrul Proiectului UE “</w:t>
                  </w:r>
                  <w:bookmarkStart w:id="0" w:name="_Hlk75334710"/>
                  <w:r>
                    <w:rPr>
                      <w:bCs/>
                      <w:i/>
                      <w:sz w:val="22"/>
                      <w:szCs w:val="22"/>
                    </w:rPr>
                    <w:t>Suport pentru IMM în zonele rurale</w:t>
                  </w:r>
                  <w:bookmarkEnd w:id="0"/>
                  <w:r>
                    <w:rPr>
                      <w:bCs/>
                      <w:i/>
                      <w:sz w:val="22"/>
                      <w:szCs w:val="22"/>
                    </w:rPr>
                    <w:t>”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 CP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-lul articolulu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ță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-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lia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 de tip broșur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care foaie va conține un decupaj ieșit din formatul foii în formă de semn de carte pe care va fi inscripționat denumirea unui program de supor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ul paginilor - A5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foi – 7; pagini – 1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are color față-verso (text și imagin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hârtie - cretată, gloss, 200 g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ul va avea următorul cuprin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/Titlul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le beneficiarilor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le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le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PARE 1+1 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storii de succes ale beneficiarilor Programului PARE 1+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Femei în Afaceri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storii de succes ale beneficiarilor Programului Femei în Aface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ul de digitalizare a IMM-urilor 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istorii de succes ale beneficiarilor Instrumentului de; digitalizare a IMM-uri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ademia Virtuală a Antreprenorului 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zultatele AV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ele beneficiarilor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generale ODI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j: 1900 buc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340a25"/>
    <w:rPr/>
  </w:style>
  <w:style w:type="character" w:styleId="Alistitem" w:customStyle="1">
    <w:name w:val="a-list-item"/>
    <w:basedOn w:val="DefaultParagraphFont"/>
    <w:qFormat/>
    <w:rsid w:val="00340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NormalWeb">
    <w:name w:val="Normal (Web)"/>
    <w:basedOn w:val="Normal"/>
    <w:uiPriority w:val="99"/>
    <w:unhideWhenUsed/>
    <w:qFormat/>
    <w:rsid w:val="005a2c97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6-28T0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