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Consumabile pentru  imprim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artridge HP LaserJet Pro MFP M426dn (CF226A)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HP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rtridge Canon MF 421dw (Canon Cartridge 052)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artridge HP LaserJet Pro MFP M428dn (CF259A),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 produs HP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artridge Canon MF443dw (Canon CRG-057),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 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Epson Pigment Ink Bottle 140 ml  T7741  (Black) for M100 printer, produs Epson original,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5PGBK, Black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BK, Black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C, Cyan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anon CLI-426 Y, Yellow for iP4940, produs CANON  original,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anon CLI-426 M, Magenta for iP4940, produs CANON  original, produs în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Servicii de  regenerare și încă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Canon 052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Canon 052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Încărcarea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Regenerare Cartridge HP LaserJet 1132  (CE285A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ului va include costul de ridicare și livrare a cartușulu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Consumabile pentru  copia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rum Cartridge XEROX WC 5225, produs XEROX original,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Toner  Cartridge  XEROX WC 5225, produs XEROX original, produs în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sz w:val="28"/>
          <w:szCs w:val="28"/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artridge HP LaserJet Pro MFP M426dn (CF226A)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HP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în termen de 30 zile din momentul semnării și înregistrării contractului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rtridge Canon MF 421dw (Canon Cartridge 052)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artridge HP LaserJet Pro MFP M428dn (CF259A),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 produs HP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artridge Canon MF443dw (Canon CRG-057),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 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Epson Pigment Ink Bottle 140 ml  T7741  (Black) for M100 printer, produs Epson original,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5PGBK, Black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BK, Black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C, Cyan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non CLI-426 Y, Yellow for iP4940, produs CANON  original,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on CLI-426 M, Magenta for iP4940, </w:t>
            </w:r>
            <w:r>
              <w:rPr>
                <w:rFonts w:cs="Times New Roman" w:ascii="Times New Roman" w:hAnsi="Times New Roman"/>
                <w:iCs/>
                <w:lang w:val="ro-MD"/>
              </w:rPr>
              <w:t>produs CANON  original,</w:t>
            </w:r>
            <w:r>
              <w:rPr>
                <w:rFonts w:cs="Times New Roman" w:ascii="Times New Roman" w:hAnsi="Times New Roman"/>
                <w:lang w:val="ro-MD"/>
              </w:rPr>
              <w:t xml:space="preserve"> produs în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Încărcarea Cartridge  HP LaserJet Pro MFP M426dn (CF226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Canon 05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Încărcarea Cartridge Canon 05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Încărcarea Cartridge HP LaserJet Pro MFP M428dn (CF259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Încărcarea Cartridge Canon 05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enerare Cartridge HP LaserJet 1132  (CE285A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 încărcarea cu toner original de calitate superioar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Încărcarea Cartridge HP LaserJet 1132  (CE285A)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toner original de calitate superioar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iului va include costul de ridicare și livrare a cartu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um Cartridge XEROX WC 5225, produs XEROX original,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ner  Cartridge  XEROX WC 5225, produs XEROX original, produs în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Total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3-10-11T10:12:00Z</dcterms:modified>
  <cp:revision>10</cp:revision>
  <dc:subject/>
  <dc:title/>
</cp:coreProperties>
</file>