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 </w:t>
      </w:r>
      <w:r>
        <w:rPr/>
        <w:t>ANUNȚ DE PARTICIPAR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ivind achiziționare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intretinerea de rutina si reparatia drumurilor cu litera “L” local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siliului raional Ialoveni,</w:t>
        <w:br/>
        <w:t xml:space="preserve"> prin procedura de achiziți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00" w:val="clear"/>
          <w:lang w:val="en-US"/>
        </w:rPr>
        <w:t>Cererea ofertei de preț (COP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  <w:br/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Consiliul raional Ialov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NO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136010006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or. Ialoveni, str. Alexandru cel Bun,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umărul de telefon/fax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0268) 20007, fax: (0268)0226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it-IT"/>
          </w:rPr>
          <w:t>ialoveniconsiliu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bunuri /servicii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lucră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8"/>
        <w:gridCol w:w="990"/>
        <w:gridCol w:w="1170"/>
        <w:gridCol w:w="1982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lucră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estimate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453000-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  <w:lang w:val="en-US"/>
              </w:rPr>
              <w:t>lucrari de amenajare a terenului aferen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onsiliului raional Ialoveni, inclusiv sistemul de irigare automata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z de cheltue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93437,16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ă fara TV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: 7993437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ii și condițiile de executare solicitați: De la data incheierii contractului pina la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  De la data incheierii contractului 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6248"/>
        <w:gridCol w:w="1583"/>
        <w:gridCol w:w="1462"/>
      </w:tblGrid>
      <w:tr>
        <w:trPr>
          <w:trHeight w:val="7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scrierea criteriului/cerințe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Mod de demonstrare a îndeplinirii criteriului/cerinței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DUA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o-RO"/>
              </w:rPr>
              <w:t>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Ofer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8"/>
          <w:szCs w:val="28"/>
          <w:lang w:val="en-US"/>
        </w:rPr>
        <w:t>indicați după ca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preţ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161"/>
        <w:gridCol w:w="179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r. d/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Denumirea factorului de evalu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Ponderea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nu se aplic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-     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6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ro-RO"/>
        </w:rPr>
        <w:t xml:space="preserve">SIA RSAP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>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 informații relevante: 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  <w:lang w:val="en-US"/>
        </w:rPr>
        <w:t>Mihail Silistraru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L.Ș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e968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68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968a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968a1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13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968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8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968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13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893</Words>
  <Characters>5094</Characters>
  <CharactersWithSpaces>597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1:00Z</dcterms:created>
  <dc:creator>user</dc:creator>
  <dc:description/>
  <dc:language>en-US</dc:language>
  <cp:lastModifiedBy>user</cp:lastModifiedBy>
  <cp:lastPrinted>2020-03-04T14:55:00Z</cp:lastPrinted>
  <dcterms:modified xsi:type="dcterms:W3CDTF">2020-04-03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