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NUNȚ DE PARTICIPAR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produselor petroliere (gaz lichefiat în vrac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pentru anul 202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de valoare mic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b/>
          <w:sz w:val="24"/>
          <w:szCs w:val="24"/>
          <w:u w:val="single"/>
          <w:lang w:val="en-US"/>
        </w:rPr>
        <w:t>Centrului Social Regional “Renastere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ro-MD" w:eastAsia="ru-RU"/>
        </w:rPr>
        <w:t>10126000354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ro-MD" w:eastAsia="ru-RU"/>
        </w:rPr>
        <w:t xml:space="preserve">mun. Chișină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ro-MD" w:eastAsia="ru-RU"/>
        </w:rPr>
        <w:t>str. Melestiu 20/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ro-MD" w:eastAsia="ru-RU"/>
        </w:rPr>
        <w:t>022 80-92-92, mob 0794-72-28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sr.renasterea@mail.ru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viorica.71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850"/>
        <w:gridCol w:w="2692"/>
        <w:gridCol w:w="850"/>
        <w:gridCol w:w="993"/>
        <w:gridCol w:w="2268"/>
        <w:gridCol w:w="1407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1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ro-MD"/>
              </w:rPr>
              <w:t>091200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Gaz lichefiat în v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shd w:fill="FFFFFF" w:val="clear"/>
                <w:lang w:val="en-US"/>
              </w:rPr>
              <w:t>Alimentarea stația autorității contractante pentru consum la cazangerie</w:t>
            </w:r>
            <w:r>
              <w:rPr>
                <w:rFonts w:cs="Times New Roman" w:ascii="Times New Roman" w:hAnsi="Times New Roman"/>
                <w:shd w:fill="FFFFFF" w:val="clear"/>
                <w:lang w:val="ro-MD"/>
              </w:rPr>
              <w:t xml:space="preserve"> .</w:t>
            </w:r>
            <w:r>
              <w:rPr>
                <w:rFonts w:cs="Times New Roman" w:ascii="Times New Roman" w:hAnsi="Times New Roman"/>
                <w:lang w:val="ro-MD"/>
              </w:rPr>
              <w:t xml:space="preserve"> SM EN 589+A1: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Concentrația de propan minim – 6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 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Licența de activitate (sau actul ce confirmă dreptul operatorului economic se presteze/livreze serviciile/bunurile solicitate)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ul de conformitate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(sau actul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 ce confirmă calitatea bunurilor propuse la procedura de achizitie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ro-MD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spacing w:before="120" w:after="120"/>
        <w:ind w:left="0" w:hanging="0"/>
        <w:contextualSpacing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Cerinţe speciale/obligatorii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120"/>
        <w:ind w:left="0" w:hanging="0"/>
        <w:contextualSpacing/>
        <w:jc w:val="both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right" w:pos="426" w:leader="none"/>
        </w:tabs>
        <w:spacing w:before="120" w:after="120"/>
        <w:ind w:left="0" w:hanging="0"/>
        <w:contextualSpacing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Livrarea carburantului în vrac se face de către Furnizor pe parcursul anului 2023, în baza cererilor de livrare din partea autorității contractante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right" w:pos="426" w:leader="none"/>
        </w:tabs>
        <w:spacing w:before="120" w:after="120"/>
        <w:ind w:left="0" w:hanging="0"/>
        <w:contextualSpacing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Prețul a unui litru de carburant ofertat va fi cel afișat la stațiile de alimentare ale ofertantului cu aplicarea discountului ofer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207" w:hRule="atLeas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Grigo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BARLADEAN </w:t>
      </w:r>
    </w:p>
    <w:sectPr>
      <w:footerReference w:type="default" r:id="rId2"/>
      <w:type w:val="nextPage"/>
      <w:pgSz w:w="11906" w:h="16838"/>
      <w:pgMar w:left="1531" w:right="567" w:gutter="0" w:header="0" w:top="56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CorptextCaracter" w:customStyle="1">
    <w:name w:val="Corp text Caracter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8E639A-6A5F-40BB-8E6C-3B56E9D35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1076</Words>
  <Characters>6241</Characters>
  <CharactersWithSpaces>730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2:00Z</dcterms:created>
  <dc:creator>Mariana</dc:creator>
  <dc:description/>
  <dc:language>en-US</dc:language>
  <cp:lastModifiedBy>User</cp:lastModifiedBy>
  <cp:lastPrinted>2021-10-27T05:14:00Z</cp:lastPrinted>
  <dcterms:modified xsi:type="dcterms:W3CDTF">2023-02-07T13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