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9497"/>
      </w:tblGrid>
      <w:tr>
        <w:trPr>
          <w:trHeight w:val="1490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22"/>
            </w:tblGrid>
            <w:tr>
              <w:trPr>
                <w:trHeight w:val="1490" w:hRule="atLeast"/>
              </w:trPr>
              <w:tc>
                <w:tcPr>
                  <w:tcW w:w="9822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nstituția Publică Gimnaziul  Făleștii No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1012620011686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Tip procedură achiziție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  __Achizitie de mica valoare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Servicii transportare a elevilor (pină la 31.05.2021)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60130000-8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_servicii de transportare a elevilor pentru perioada 11 ianuarie – 31 mai 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_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.P. Gimnaziul Făleștii No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2021, este alocată suma necesară din: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__ bugetul de stat__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5"/>
              <w:gridCol w:w="822"/>
              <w:gridCol w:w="1702"/>
              <w:gridCol w:w="2693"/>
              <w:gridCol w:w="1559"/>
              <w:gridCol w:w="1842"/>
            </w:tblGrid>
            <w:tr>
              <w:trPr>
                <w:trHeight w:val="828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/serviciilor solic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racteristici tehni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Valoarea estimata a lotului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0130000-8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113" w:right="113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Servicii de transport rutier specializat de pasager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Serviciile de transport vor fi prestate in scopul transportarii elevilor la/din scoala. Transportul echipat cu sistem de incalzire, aer conditionat, caroseria fara defecte, a nu patrunde umezeala in salon. Sa corespunda cerintelor tehnice, asigurat si insotit de toate actele necesare pentru categoria tramsportului. Uzura nu mai mare de 20 ani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ruta Falestii Noi- Sarata Noua, Soltoaia-Fagadau- Falestii Noi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40 copii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tur-retur de luni pina vin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tbRl"/>
                </w:tcPr>
                <w:p>
                  <w:pPr>
                    <w:pStyle w:val="Normal"/>
                    <w:widowControl w:val="false"/>
                    <w:spacing w:before="0" w:after="80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60130000-8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Servicii de transport rutier specializat de pasager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Serviciile de transport vor fi prestate in scopul transportarii elevilor la/din scoala. Transportul echipat cu sistem de incalzire, aer conditionat, caroseria fara defecte, a nu patrunde umezeala in salon. Sa corespunda cerintelor tehnice, asigurat si insotit de toate actele necesare pentru categoria tramsportului. Uzura nu mai mare de 20 a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ruta Falestii Noi- Doltu- Falestii Noi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 xml:space="preserve">44 copii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tur-retur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de luni pina viner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6000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_Conform graficului aprobat - 5 zile pe saptaman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8"/>
              <w:gridCol w:w="3627"/>
              <w:gridCol w:w="3814"/>
              <w:gridCol w:w="1429"/>
            </w:tblGrid>
            <w:tr>
              <w:trPr>
                <w:trHeight w:val="1070" w:hRule="atLeast"/>
              </w:trPr>
              <w:tc>
                <w:tcPr>
                  <w:tcW w:w="6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2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1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peciticatii tehnice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ormularul F 4. 1 Semnat si stampilat de catre operatorul economic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pecificatii de pret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ormularul F 4. 2 Semnat si stampilat de catre operatorul economic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inregistrare a intreprinderii/Extras din Registrul de Stat al persoanei juridice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. 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Informatii generale despre ofertant cu indicarea listei fondatorilor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.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UAE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.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claratia privind personalul de specialitate propus pentru implimentarea contractului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.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efectuare sistematica a platii impozitelor, contributiilor eliberat de Inspectoratul Fiscal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. 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Licenta de transport rutier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. Confirmata prin aplicarea semnaturii, stampilei participantului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Buletinul de identitate al conducatorului auto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Permisul de conducere categoria D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8"/>
                      <w:szCs w:val="28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 xml:space="preserve">Adeverinta medicala a conducatorului F/083e, in termen de valabilitate 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ntractul de munca al conducatorului auto, conform originalului vizata de angajator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5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ul de atestare a pregatirii profesionale al conducatorului auto, valabil</w:t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Motivul recurgerii la procedura accelerată (în cazul licitației deschise, restrînse și al procedurii negociate), după caz </w:t>
            </w:r>
            <w:r>
              <w:rPr>
                <w:b/>
                <w:szCs w:val="24"/>
                <w:shd w:fill="FFFF00" w:val="clear"/>
                <w:lang w:val="ro-MD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licitatie electron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Condiții speciale de care depinde îndeplinirea contractului (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indicați după ca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riteriul de evaluare aplicat pentru adjudecarea contractului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pretul cel mai mic, pe loturi, si corespunderea cerintelor de calitate specific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Factorii de evaluare a ofertei celei mai avantajoase din punct de vedere economic, precum și ponderile lor:</w:t>
            </w:r>
          </w:p>
          <w:tbl>
            <w:tblPr>
              <w:tblStyle w:val="a4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iCs/>
                      <w:kern w:val="0"/>
                      <w:sz w:val="20"/>
                      <w:szCs w:val="20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iCs/>
                      <w:kern w:val="0"/>
                      <w:sz w:val="20"/>
                      <w:szCs w:val="20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iCs/>
                      <w:kern w:val="0"/>
                      <w:sz w:val="20"/>
                      <w:szCs w:val="20"/>
                      <w:lang w:val="ro-MD" w:eastAsia="ru-RU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MD" w:eastAsia="ru-RU" w:bidi="ar-SA"/>
                    </w:rPr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MD" w:eastAsia="ru-RU" w:bidi="ar-SA"/>
                    </w:rPr>
                    <w:t>Nu se atribuie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eastAsia="Times New Roman"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iCs/>
                      <w:kern w:val="0"/>
                      <w:szCs w:val="24"/>
                      <w:lang w:val="ro-MD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până la: </w:t>
            </w: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[ora exactă]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Conform informației din SIA RSAP ”MTender”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pe: </w:t>
            </w: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[data]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</w:t>
            </w: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 Conform informației din SIA RSAP ”MTender”_______________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ocul deschiderii ofertelor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</w:t>
            </w:r>
            <w:r>
              <w:rPr>
                <w:rFonts w:eastAsia="Times New Roman" w:cs="Times New Roman"/>
                <w:b/>
                <w:szCs w:val="24"/>
                <w:u w:val="single"/>
                <w:shd w:fill="FFFFFF" w:val="clear"/>
                <w:lang w:eastAsia="ru-RU"/>
              </w:rPr>
              <w:t xml:space="preserve"> SIA RSAP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240" w:hanging="0"/>
              <w:contextualSpacing/>
              <w:jc w:val="center"/>
              <w:rPr>
                <w:rFonts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o-MD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Persoanele autorizate să asiste la deschiderea ofertelor: </w:t>
              <w:br/>
            </w: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De stat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Respectivul contract se referă la un proiect și/sau program finanțat din fonduri ale Uniunii Europene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_____________________nu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1980" w:hanging="0"/>
              <w:contextualSpacing/>
              <w:jc w:val="center"/>
              <w:rPr>
                <w:rFonts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o-MD" w:eastAsia="ru-RU"/>
              </w:rPr>
              <w:t>(se specifică denumirea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4"/>
                <w:lang w:val="ro-MD" w:eastAsia="ru-RU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b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Cs w:val="24"/>
                <w:lang w:val="ro-MD" w:eastAsia="ru-RU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(datele) și referința (referințele) publicărilor anterioare în Jurnalul Oficial al Uniunii Europene privind contractul (contractele) la care se referă anunțul respective (dacă este cazul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):________________________________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:_______________________________ 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publicării anunțului de intenție sau, după caz, precizarea că nu a fost publicat un astfel de anunţ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:___________________________nu a fost publicat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e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: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Style w:val="a4"/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MD" w:eastAsia="ru-RU" w:bidi="ar-SA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MD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right" w:pos="426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N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___________NU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960" w:hanging="0"/>
              <w:contextualSpacing/>
              <w:jc w:val="center"/>
              <w:rPr>
                <w:rFonts w:eastAsia="Times New Roman" w:cs="Times New Roman"/>
                <w:sz w:val="20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 w:val="20"/>
                <w:szCs w:val="24"/>
                <w:lang w:val="ro-MD" w:eastAsia="ru-RU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Alte informații relevante: </w:t>
            </w:r>
            <w:r>
              <w:rPr>
                <w:rFonts w:eastAsia="Times New Roman" w:cs="Times New Roman"/>
                <w:b/>
                <w:szCs w:val="24"/>
                <w:shd w:fill="FFFF00" w:val="clear"/>
                <w:lang w:val="ro-MD"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ucătorul grupului de lucru:  </w:t>
            </w:r>
            <w:r>
              <w:rPr>
                <w:b/>
                <w:sz w:val="28"/>
                <w:szCs w:val="28"/>
                <w:u w:val="single"/>
              </w:rPr>
              <w:t>__Jitari Ion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.Ș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Ex. _Lucia Dreglea__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Tel._067849828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 xml:space="preserve">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567" w:gutter="0" w:header="0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117</Words>
  <Characters>6369</Characters>
  <CharactersWithSpaces>747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7:00Z</dcterms:created>
  <dc:creator>Computer</dc:creator>
  <dc:description/>
  <dc:language>en-US</dc:language>
  <cp:lastModifiedBy>Пользователь</cp:lastModifiedBy>
  <cp:lastPrinted>2018-01-05T08:17:00Z</cp:lastPrinted>
  <dcterms:modified xsi:type="dcterms:W3CDTF">2020-12-25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