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Toc449692117"/>
      <w:bookmarkStart w:id="1" w:name="_Toc390252620"/>
      <w:bookmarkStart w:id="2" w:name="_Hlk70343526"/>
      <w:bookmarkEnd w:id="0"/>
      <w:bookmarkEnd w:id="1"/>
      <w:bookmarkEnd w:id="2"/>
      <w:r>
        <w:rPr/>
        <w:t>Anexa nr. 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3" w:name="_Toc449692117"/>
      <w:bookmarkStart w:id="4" w:name="_Toc390252620"/>
      <w:bookmarkStart w:id="5" w:name="_Hlk70343526"/>
      <w:bookmarkStart w:id="6" w:name="_Toc449692118"/>
      <w:bookmarkStart w:id="7" w:name="_Toc449692117"/>
      <w:bookmarkStart w:id="8" w:name="_Toc390252620"/>
      <w:bookmarkStart w:id="9" w:name="_Hlk70343526"/>
      <w:bookmarkStart w:id="10" w:name="_Toc449692118"/>
      <w:bookmarkEnd w:id="7"/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1" w:name="_Toc449692118"/>
      <w:bookmarkStart w:id="12" w:name="_Hlk77771358"/>
      <w:r>
        <w:rPr>
          <w:rFonts w:eastAsia="" w:eastAsiaTheme="majorEastAsia"/>
          <w:b/>
        </w:rPr>
        <w:t>CAIET DE SARCINI</w:t>
      </w:r>
      <w:bookmarkEnd w:id="11"/>
      <w:bookmarkEnd w:id="1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Cs/>
        </w:rPr>
        <w:t xml:space="preserve">Obiectul </w:t>
      </w:r>
      <w:r>
        <w:rPr>
          <w:b/>
          <w:i/>
          <w:color w:val="0070C0"/>
          <w:u w:val="single"/>
        </w:rPr>
        <w:t>Montarea LEA/LEC-0,4kV pentru alimentarea cu energie electrica a Bazei de pastrare combustibil a Armatei Naţionale,  mun. Bălți, str.Sofiei,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Cs/>
        </w:rPr>
        <w:t>Autoritatea contractantă</w:t>
      </w:r>
      <w:r>
        <w:rPr>
          <w:i/>
          <w:u w:val="single"/>
        </w:rPr>
        <w:t xml:space="preserve"> </w:t>
      </w:r>
      <w:r>
        <w:rPr>
          <w:b/>
          <w:i/>
          <w:color w:val="0070C0"/>
          <w:u w:val="single"/>
        </w:rPr>
        <w:t>Baza de păstrare combustibil a Armatei Naționale, mun. Bălți, str.Sofiei, 12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  <w:bookmarkStart w:id="13" w:name="_Hlk65747910"/>
      <w:bookmarkStart w:id="14" w:name="_Hlk63345649"/>
    </w:p>
    <w:p>
      <w:pPr>
        <w:pStyle w:val="Normal"/>
        <w:jc w:val="both"/>
        <w:rPr>
          <w:b/>
          <w:b/>
          <w:bCs/>
          <w:color w:val="0070C0"/>
        </w:rPr>
      </w:pPr>
      <w:r>
        <w:rPr>
          <w:i/>
          <w:color w:val="0070C0"/>
          <w:u w:val="single"/>
        </w:rPr>
        <w:t xml:space="preserve"> </w:t>
      </w:r>
      <w:bookmarkEnd w:id="14"/>
      <w:r>
        <w:rPr>
          <w:b/>
          <w:i/>
          <w:color w:val="0070C0"/>
          <w:u w:val="single"/>
        </w:rPr>
        <w:t>Montarea LEA/LEC-0,4kV pentru alimentarea cu energie electrica a Bazei de pastrare combustibil a Armatei Naţionale,  mun. Bălți, str.Sofiei, 12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 Utilizarea, păstrarea, protecţia, calitatea</w:t>
      </w:r>
      <w:bookmarkStart w:id="15" w:name="_Hlk63425519"/>
      <w:r>
        <w:rPr>
          <w:b/>
        </w:rPr>
        <w:t xml:space="preserve"> produselor/serviciilor</w:t>
      </w:r>
      <w:bookmarkEnd w:id="15"/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i/>
          <w:color w:val="0070C0"/>
          <w:u w:val="single"/>
        </w:rPr>
        <w:t xml:space="preserve">Operatorii economici interesaţi de procedura de achiziţie pot vizualiza proiectul de execuție la solicitare prin poșta electronică </w:t>
      </w:r>
      <w:hyperlink r:id="rId2">
        <w:r>
          <w:rPr>
            <w:rStyle w:val="InternetLink"/>
            <w:i/>
          </w:rPr>
          <w:t>alexei.cucu@mail.ru</w:t>
        </w:r>
      </w:hyperlink>
      <w:r>
        <w:rPr>
          <w:i/>
          <w:color w:val="0070C0"/>
          <w:u w:val="single"/>
        </w:rPr>
        <w:t xml:space="preserve"> sau tel. 079478408 – Baza de păstrare combustibil a Armatei Naționale, or. Bălți, str. Sofiei12. 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b/>
        </w:rPr>
        <w:t>3. 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 xml:space="preserve">Conform standardelo de electricitate.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color w:val="0070C0"/>
          <w:u w:val="single"/>
          <w:lang w:val="ro-RO"/>
        </w:rPr>
      </w:pPr>
      <w:r>
        <w:rPr>
          <w:i/>
          <w:color w:val="0070C0"/>
          <w:u w:val="single"/>
          <w:lang w:val="ro-RO"/>
        </w:rPr>
        <w:t>Conform anexei nr. 23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  <w:t>5. Mostre</w:t>
      </w:r>
    </w:p>
    <w:p>
      <w:pPr>
        <w:pStyle w:val="Normal"/>
        <w:ind w:left="709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  <w:t>6. Echipamentele, instalaţiile, utilajele, sculele, instrumentele, dispozitivele şi alte obiecte necesare pentru prestarea serviciilor</w:t>
      </w:r>
    </w:p>
    <w:tbl>
      <w:tblPr>
        <w:tblStyle w:val="af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1582"/>
        <w:gridCol w:w="4669"/>
        <w:gridCol w:w="1396"/>
        <w:gridCol w:w="1182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№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6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rt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54" w:before="0" w:after="0"/>
              <w:jc w:val="center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imbol norme şi Cod resurse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Lucrări şi cheltuiel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U.M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antitate conform datelor din proiect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Bodytext10pt"/>
                <w:rFonts w:eastAsia="Courier New"/>
                <w:bCs w:val="false"/>
              </w:rPr>
            </w:pPr>
            <w:r>
              <w:rPr>
                <w:rStyle w:val="Bodytext10pt"/>
                <w:rFonts w:eastAsia="Courier New" w:cs="Times New Roman"/>
                <w:bCs w:val="false"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Bodytext10pt"/>
                <w:rFonts w:eastAsia="SimSun" w:cs="Times New Roman"/>
                <w:bCs w:val="false"/>
                <w:kern w:val="0"/>
                <w:sz w:val="20"/>
                <w:lang w:eastAsia="en-US" w:bidi="ar-SA"/>
              </w:rPr>
              <w:t>1. Lucrări de constructii-montaj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6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val="en-US" w:eastAsia="en-US" w:bidi="ar-SA"/>
              </w:rPr>
              <w:t>33-04-016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val="en-US" w:eastAsia="en-US" w:bidi="ar-SA"/>
              </w:rPr>
              <w:t>-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6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val="en-US" w:eastAsia="en-US" w:bidi="ar-SA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Transportarea construcţiilor si materialelor susţinerilor LEA 0,38-10 kV pe magistrala: a susţinerilor din beton armat cu un singur picior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6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val="en-US" w:eastAsia="en-US" w:bidi="ar-SA"/>
              </w:rPr>
              <w:t>33-04-016</w:t>
              <w:softHyphen/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val="en-US" w:eastAsia="en-US" w:bidi="ar-SA"/>
              </w:rPr>
              <w:t>-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6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val="en-US" w:eastAsia="en-US" w:bidi="ar-SA"/>
              </w:rPr>
              <w:t>6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Transportarea construcţiilor si materialelor susţinerilor LEA 0,38-10 kV pe magistrala: a materialelor echipamentului susţinerilor compus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6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val="en-US" w:eastAsia="en-US" w:bidi="ar-SA"/>
              </w:rPr>
              <w:t>33-04-003</w:t>
              <w:softHyphen/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val="en-US" w:eastAsia="en-US" w:bidi="ar-SA"/>
              </w:rPr>
              <w:t>-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6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val="en-US" w:eastAsia="en-US" w:bidi="ar-SA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ontarea stilpilor din beton armat LEA 0,38, 6-10 kV cu traverse fara adaosuri, cu un singur picior cu o propte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6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T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eastAsia="en-US" w:bidi="ar-SA"/>
              </w:rPr>
              <w:t>rI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AG23I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6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aterialele din grupa G -stilpi de telegraf, impregnaţi - descarcarea - din auto categoria 3, pe teren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5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6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val="en-US" w:eastAsia="en-US" w:bidi="ar-SA"/>
              </w:rPr>
              <w:t>33-04-008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6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val="en-US" w:eastAsia="en-US" w:bidi="ar-SA"/>
              </w:rPr>
              <w:t>3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uspendarea cu ajutorul mecanismelor a conductorilor izolaţi LEA 0,38 kV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 km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138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TsA02C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  <w:lang w:val="en-US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eastAsia="en-US" w:bidi="ar-SA"/>
              </w:rPr>
              <w:t>Sapatura manuala de pămint î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n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eastAsia="en-US" w:bidi="ar-SA"/>
              </w:rPr>
              <w:t xml:space="preserve"> 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pa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eastAsia="en-US" w:bidi="ar-SA"/>
              </w:rPr>
              <w:t>ț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ii limitate, avind sub 1,00 m sau peste 1,00 m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eastAsia="en-US" w:bidi="ar-SA"/>
              </w:rPr>
              <w:t xml:space="preserve"> 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latime, executata fara sprijiniri, cu taluz vertical, la fundaţii, canale, subsoluri, drenuri, trepte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eastAsia="en-US" w:bidi="ar-SA"/>
              </w:rPr>
              <w:t xml:space="preserve"> 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de infratire, in pamint necoeziv sau slab coeziv adincime &lt; 0,75 m teren tar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.8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TsDOlB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Imprastierea cu lopata a pamintului afinat, in straturi uniforme, de 10-30 cm grosime, printr-o aruncare de pina la 3 m din grămezi, inclusiv sfarimarea bulgarilor, pamintul provenind din teren mijlociu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3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8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2-471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4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Priza de pamint, verticala, din otel rotund, diametru 16 mm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0 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3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2-472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9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12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onductor de legare la pamint, deschis, pe suporturi de constructii, din otel rotund, diametru 12 mm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00 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02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2-141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ablu pina la 35 kV in tranşee executate fara acoperiri, masa 1 m, pina la: 3 kg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00 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7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2-148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ablu pina la 35 kV in tevi, blocuri si cutii pozate, masa 1 m pina la: 1 kg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00 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35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2-165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anşon terminal, din rasini sintetice (epoxide), pentru cablu cu 3 conductori, tensiune pina la 1 kV, secţiunea unui conductor,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eastAsia="en-US" w:bidi="ar-SA"/>
              </w:rPr>
              <w:t xml:space="preserve"> ppînă la 70mm2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2-144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5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onectarea firelor conductorilor sau a cablurilor la cleme, secţiune pina la: 70 mm2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00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16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3-572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loc de comanda de executare tip dulap sau punct de distributie (dulap), montat pe perete, inaltime si latime, mm, pina la 600x60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3-600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ontoare, montate pe suport pregătit, cu trei faze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3-526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Automat mono-, bi-, tripolar, montat pe constructii pe perete sau coloana, curent pina la 10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3-523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iguranţa, instalata pe suport izolator, curent pina la 100 A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8-03-523</w:t>
              <w:softHyphen/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iguranţa, instalata pe suport izolator, curent pina la 250 A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-11-028-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asurarea rezistentei izolaţiei cu megohmmetru a liniilor de cablu si a altor linii, tensiune pina la 1 kV, destinate transmiterii energiei electrice la dispozitivele de distributie, panouri, dulapuri, aparatele de comutare si la consumatorii electrici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 linie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-11-010-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asurarea rezistentei la curenţi de scurgere a circuitului, diagonala pina la 20 m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asura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re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-11-011-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Verificarea prezentei circuitului intre prizele de pamint si elementele legate la pamint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00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puncte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05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-11-012-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Determinarea rezistivitatii solului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asurare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-11-013-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asurarea impedantei circuitului "faza-nul"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recept de cur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502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left"/>
              <w:rPr>
                <w:rStyle w:val="Bodytext105ptNotBold"/>
                <w:rFonts w:eastAsia="" w:eastAsiaTheme="majorEastAsia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/>
                <w:bCs w:val="false"/>
                <w:kern w:val="0"/>
                <w:lang w:eastAsia="en-US" w:bidi="ar-SA"/>
              </w:rPr>
              <w:t>Total borderou de resurse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502" w:hanging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/>
                <w:bCs w:val="false"/>
                <w:kern w:val="0"/>
                <w:lang w:eastAsia="en-US" w:bidi="ar-SA"/>
              </w:rPr>
              <w:t>Manoperă</w:t>
            </w:r>
            <w:r>
              <w:rPr>
                <w:rStyle w:val="Bodytext105ptNotBold"/>
                <w:rFonts w:eastAsia="" w:cs="Times New Roman" w:eastAsiaTheme="majorEastAsia"/>
                <w:b/>
                <w:bCs w:val="false"/>
                <w:kern w:val="0"/>
                <w:lang w:val="ru-RU" w:eastAsia="en-US" w:bidi="ar-SA"/>
              </w:rPr>
              <w:t>: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uncitor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o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6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2,3380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6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80,761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5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pecialist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o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0,6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9310060019900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uncitor necalificat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o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,6230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533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/>
                <w:bCs w:val="false"/>
                <w:kern w:val="0"/>
                <w:lang w:eastAsia="en-US" w:bidi="ar-SA"/>
              </w:rPr>
              <w:t>Materiale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SimSun" w:cs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1-29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ontor ZMG 405CR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1566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Papuc de cablu TA 50-10-9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8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1567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Papuc de cablu TA 70-10-12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8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1836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uport de ancora CA-150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4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2544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întrerupător automat BA47-29M/3P/C63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3114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Descarcatoare O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val="ru-RU" w:eastAsia="en-US" w:bidi="ar-SA"/>
              </w:rPr>
              <w:t>П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 1-B/3P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313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Furtun metalic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0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7560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iguranţa PPN-33,NH00, 100A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756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iguranţa PPN-33, NH00, 125A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1011924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eastAsia="en-US" w:bidi="ar-SA"/>
              </w:rPr>
              <w:t xml:space="preserve">Electrozi 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val="ru-RU" w:eastAsia="en-US" w:bidi="ar-SA"/>
              </w:rPr>
              <w:t>Э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42A, diametru 4 mm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kg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318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101985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Vopsea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kg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627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18479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ZUM-TF-01-10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BAND0509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anda metalica F20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0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BENZ0014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rida cablu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5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CABL2209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ablu A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val="ru-RU" w:eastAsia="en-US" w:bidi="ar-SA"/>
              </w:rPr>
              <w:t>ПвБбШп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-l 4x7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20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CABL8123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ablu CIP-2 3x50+1x54,6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70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CATA0035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atarama A20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0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CERC8005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Otel rotund d</w:t>
            </w: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val="ru-RU" w:eastAsia="en-US" w:bidi="ar-SA"/>
              </w:rPr>
              <w:t>10</w:t>
            </w: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m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kg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9,25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CLEM104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lema de susţinere ES-150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  <w:lang w:val="ru-RU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bCs w:val="false"/>
                <w:kern w:val="0"/>
                <w:lang w:eastAsia="en-US" w:bidi="ar-SA"/>
              </w:rPr>
              <w:t>2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CLEM1044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lema de conexiune PC-25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CLEM1505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Clema de ancora PA-150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4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ELEC0446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Electrod dl6mm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MUFA040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10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 xml:space="preserve">Manşon terminal interior </w:t>
            </w:r>
            <w:r>
              <w:rPr>
                <w:rStyle w:val="Bodytext105ptNotBold"/>
                <w:rFonts w:cs="Times New Roman"/>
                <w:b/>
                <w:bCs w:val="false"/>
                <w:kern w:val="0"/>
                <w:lang w:eastAsia="en-US" w:bidi="ar-SA"/>
              </w:rPr>
              <w:t>4</w:t>
            </w:r>
            <w:r>
              <w:rPr>
                <w:rStyle w:val="Bodytext105ptNotBoldSmallCaps"/>
                <w:rFonts w:cs="Times New Roman"/>
                <w:b/>
                <w:bCs/>
                <w:kern w:val="0"/>
                <w:lang w:eastAsia="en-US" w:bidi="ar-SA"/>
              </w:rPr>
              <w:t>KBTh-1 70-12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NISI0010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PIL00834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Stilp CB95-2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buc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2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TUB08007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Tub gofrat dl 10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35,0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</w:rPr>
            </w:pPr>
            <w:r>
              <w:rPr>
                <w:rFonts w:eastAsia="" w:eastAsiaTheme="majorEastAsia"/>
                <w:b w:val="false"/>
              </w:rPr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80" w:hanging="0"/>
              <w:jc w:val="center"/>
              <w:rPr>
                <w:rStyle w:val="Bodytext105ptNotBold"/>
                <w:rFonts w:eastAsia="" w:eastAsiaTheme="majorEastAsia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/>
                <w:bCs w:val="false"/>
                <w:kern w:val="0"/>
                <w:lang w:eastAsia="en-US" w:bidi="ar-SA"/>
              </w:rPr>
              <w:t>Utilaj de construcții: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1020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both"/>
              <w:rPr/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Remorci de tractor, 2 t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64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10410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54" w:before="0" w:after="0"/>
              <w:jc w:val="both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Tractoare cu roti pneumatice la lucrări in alte domenii de constructii (cu excepţia gospodăririi apelor) 59 kW (80 c.p.)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9657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2110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54" w:before="0" w:after="0"/>
              <w:jc w:val="left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acara pe sas iu auto la lucrări de montare a utilajului tehnologic (cu excepţia conductelor principale), 10 t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5,6910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9950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3503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2114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54" w:before="0" w:after="0"/>
              <w:jc w:val="left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Automacara la lucrări in alte domenii de constructii (cu excepţia conductelor principale), 10 t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48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3100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59" w:before="0" w:after="0"/>
              <w:jc w:val="left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Autohidroascensoare, capacitate de ridicare 12 m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4471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40202 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78" w:before="0" w:after="0"/>
              <w:jc w:val="both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Agregate de sudura mobile, curent nominal de sudura 250-400 A, cu motor diesel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,762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04050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59" w:before="0" w:after="0"/>
              <w:jc w:val="left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Instalatii pentru sudare manuala cu arc electric (de curent continuu)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6072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i/>
                <w:iCs/>
                <w:kern w:val="0"/>
                <w:lang w:eastAsia="en-US" w:bidi="ar-SA"/>
              </w:rPr>
              <w:t>16040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35" w:before="0" w:after="0"/>
              <w:jc w:val="left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Maşini de foraj-macara pe automobil, adincime de foraj 3,5 m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iCs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iCs/>
                <w:kern w:val="0"/>
                <w:lang w:eastAsia="en-US" w:bidi="ar-SA"/>
              </w:rPr>
              <w:t>1,86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295226000350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59" w:before="0" w:after="0"/>
              <w:jc w:val="both"/>
              <w:rPr>
                <w:lang w:val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Fonts w:eastAsia="" w:eastAsiaTheme="majorEastAsia"/>
                <w:b w:val="false"/>
                <w:bCs w:val="false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400001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Autocamion de bord, tonaj pina la 5 t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2415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6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400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eastAsia="" w:cs="Times New Roman" w:eastAsiaTheme="majorEastAsia"/>
                <w:b w:val="false"/>
                <w:kern w:val="0"/>
                <w:lang w:eastAsia="en-US" w:bidi="ar-SA"/>
              </w:rPr>
              <w:t>400002</w:t>
            </w:r>
          </w:p>
        </w:tc>
        <w:tc>
          <w:tcPr>
            <w:tcW w:w="4669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Automobile cu bord, tonaj pina la 8 t</w:t>
            </w:r>
          </w:p>
        </w:tc>
        <w:tc>
          <w:tcPr>
            <w:tcW w:w="1396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left="360" w:hanging="0"/>
              <w:jc w:val="lef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h-ut</w:t>
            </w:r>
          </w:p>
        </w:tc>
        <w:tc>
          <w:tcPr>
            <w:tcW w:w="1182" w:type="dxa"/>
            <w:tcBorders/>
          </w:tcPr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5,6910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1,9950</w:t>
            </w:r>
          </w:p>
          <w:p>
            <w:pPr>
              <w:pStyle w:val="Bodytext1"/>
              <w:widowControl w:val="false"/>
              <w:shd w:val="clear" w:color="auto" w:fill="auto"/>
              <w:spacing w:lineRule="exact" w:line="210" w:before="0" w:after="0"/>
              <w:ind w:right="80" w:hanging="0"/>
              <w:jc w:val="right"/>
              <w:rPr>
                <w:rStyle w:val="Bodytext105ptNotBold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Bodytext105ptNotBold"/>
                <w:rFonts w:cs="Times New Roman"/>
                <w:b w:val="false"/>
                <w:bCs w:val="false"/>
                <w:kern w:val="0"/>
                <w:lang w:eastAsia="en-US" w:bidi="ar-SA"/>
              </w:rPr>
              <w:t>0,3923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color w:val="0070C0"/>
          <w:u w:val="single"/>
        </w:rPr>
        <w:t>Conform punctului nr.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Nu se ap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u w:val="single"/>
        </w:rPr>
        <w:t>Vor fi prezentate prin intermediul SIA RSAP conform Anunțului de participare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Vor fi prezentate ulterior la solicitarea autorității contractante prin e-mail, conform Anunțului de participa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6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3"/>
      <w:bookmarkEnd w:id="16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Hyperlink" w:uiPriority="0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CharChar1" w:customStyle="1">
    <w:name w:val="Char Char1"/>
    <w:uiPriority w:val="99"/>
    <w:qFormat/>
    <w:rsid w:val="00e90ad7"/>
    <w:rPr>
      <w:rFonts w:ascii="Courier New" w:hAnsi="Courier New"/>
    </w:rPr>
  </w:style>
  <w:style w:type="character" w:styleId="Bodytext3" w:customStyle="1">
    <w:name w:val="Body text (3)"/>
    <w:basedOn w:val="DefaultParagraphFont"/>
    <w:qFormat/>
    <w:rsid w:val="000d048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o-RO"/>
    </w:rPr>
  </w:style>
  <w:style w:type="character" w:styleId="Bodytext" w:customStyle="1">
    <w:name w:val="Body text_"/>
    <w:basedOn w:val="DefaultParagraphFont"/>
    <w:link w:val="Bodytext1"/>
    <w:qFormat/>
    <w:rsid w:val="00966a53"/>
    <w:rPr>
      <w:rFonts w:ascii="Times New Roman" w:hAnsi="Times New Roman" w:eastAsia="Times New Roman"/>
      <w:b/>
      <w:bCs/>
      <w:sz w:val="23"/>
      <w:szCs w:val="23"/>
      <w:shd w:fill="FFFFFF" w:val="clear"/>
    </w:rPr>
  </w:style>
  <w:style w:type="character" w:styleId="Bodytext105ptNotBold" w:customStyle="1">
    <w:name w:val="Body text + 10.5 pt;Not Bold"/>
    <w:basedOn w:val="Bodytext"/>
    <w:qFormat/>
    <w:rsid w:val="00966a53"/>
    <w:rPr>
      <w:color w:val="000000"/>
      <w:spacing w:val="0"/>
      <w:w w:val="100"/>
      <w:sz w:val="21"/>
      <w:szCs w:val="21"/>
      <w:lang w:val="ro-RO"/>
    </w:rPr>
  </w:style>
  <w:style w:type="character" w:styleId="Bodytext10pt" w:customStyle="1">
    <w:name w:val="Body text + 10 pt"/>
    <w:basedOn w:val="Bodytext"/>
    <w:qFormat/>
    <w:rsid w:val="00966a53"/>
    <w:rPr>
      <w:color w:val="000000"/>
      <w:spacing w:val="0"/>
      <w:w w:val="100"/>
      <w:sz w:val="20"/>
      <w:szCs w:val="20"/>
      <w:lang w:val="ro-RO"/>
    </w:rPr>
  </w:style>
  <w:style w:type="character" w:styleId="Bodytext105ptNotBoldSmallCaps" w:customStyle="1">
    <w:name w:val="Body text + 10.5 pt;Not Bold;Small Caps"/>
    <w:basedOn w:val="Bodytext"/>
    <w:qFormat/>
    <w:rsid w:val="00966a53"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Bodytext1" w:customStyle="1">
    <w:name w:val="Body text"/>
    <w:basedOn w:val="Normal"/>
    <w:link w:val="Bodytext"/>
    <w:qFormat/>
    <w:rsid w:val="00966a53"/>
    <w:pPr>
      <w:widowControl w:val="false"/>
      <w:shd w:val="clear" w:color="auto" w:fill="FFFFFF"/>
      <w:spacing w:lineRule="exact" w:line="269"/>
    </w:pPr>
    <w:rPr>
      <w:rFonts w:eastAsia="Times New Roman"/>
      <w:b/>
      <w:bCs/>
      <w:sz w:val="23"/>
      <w:szCs w:val="23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.cuc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BAD7C2-57C6-4CC0-9B90-1A53B54D9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109</Words>
  <Characters>6327</Characters>
  <CharactersWithSpaces>742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1-12-11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