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arbune pentru anul 2021-2022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Licitatie Publica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4653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nternatbrinzeni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1135"/>
        <w:gridCol w:w="2977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100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bune D(25-50)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bune marca D (25-50 mm)cu continut de cenusa 10 %ma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terea caloric 5160-5850 kcal/kg m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inutul de sulf 1 % ma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actiunea de masa din umiditatea totala pentru starea de lucru10- 13 %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8333.34 lei fara TVA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__NU SE ADMITE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cu transportul furnizorului la CPTPD(adulte)Brinzeni __aprilie -ma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 aprilie -31.12.2021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0"/>
        <w:gridCol w:w="377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confirma calitatea bun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 electronic de catre participant 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tia de pret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4.1 si 4.2) 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Garantia pentru oferta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Conform Documentatie standar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e propia raspundere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Confirmare ,ca activeaza minim 3 ani pe piata din R. Moldo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AE </w:t>
            </w:r>
          </w:p>
        </w:tc>
        <w:tc>
          <w:tcPr>
            <w:tcW w:w="37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atre participan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shd w:fill="FFFFFF" w:val="clear"/>
          <w:lang w:val="en-US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“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Limba romi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6"/>
        <w:gridCol w:w="3048"/>
      </w:tblGrid>
      <w:tr>
        <w:trPr/>
        <w:tc>
          <w:tcPr>
            <w:tcW w:w="62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4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_Nu</w:t>
      </w:r>
      <w:r>
        <w:rPr>
          <w:b/>
          <w:sz w:val="24"/>
          <w:szCs w:val="24"/>
          <w:shd w:fill="FFFFFF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 _Pascari Vasile                                  </w:t>
      </w:r>
      <w:r>
        <w:rPr>
          <w:b/>
          <w:sz w:val="24"/>
          <w:szCs w:val="24"/>
          <w:lang w:val="en-US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0eb8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0e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4CF25-0AC3-44EB-AE62-5FB69DDB0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3</Pages>
  <Words>1163</Words>
  <Characters>6635</Characters>
  <CharactersWithSpaces>778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1:00Z</dcterms:created>
  <dc:creator>Computer</dc:creator>
  <dc:description/>
  <dc:language>en-US</dc:language>
  <cp:lastModifiedBy>user</cp:lastModifiedBy>
  <cp:lastPrinted>2021-03-04T12:43:00Z</cp:lastPrinted>
  <dcterms:modified xsi:type="dcterms:W3CDTF">2021-03-04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