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: Ajustarea vibrației echipamentului SCTg Nr.1, Controlul vibraţiilor  mecanismelor de rotaţie, Sursa №2, Efectuarea serviciilor de balansare şi reglare a vibrației la utilajul auxiliar până şi după efectuarea reparaţiilor la cazanele Nr. 2, 3, 4, 7, pompele şi motoarele electrice ale CT Sud, Reparația curentă a utilajului auxiliar al centralei, conform graficelor şi în volumele aprobate pentru anul 2022 (CT Vest).</w:t>
        <w:br/>
        <w:t xml:space="preserve">prin procedura de achiziție de Valoare Mică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93"/>
        <w:gridCol w:w="2553"/>
        <w:gridCol w:w="849"/>
        <w:gridCol w:w="1278"/>
        <w:gridCol w:w="2438"/>
        <w:gridCol w:w="197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sz w:val="23"/>
                <w:szCs w:val="23"/>
              </w:rPr>
              <w:t>76536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>Ajustarea vibrației echipamentului SCTg Nr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1,2,3,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575 000,00</w:t>
            </w:r>
          </w:p>
        </w:tc>
      </w:tr>
      <w:tr>
        <w:trPr>
          <w:trHeight w:val="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>Controlul vibraţiilor a mecanismelor de rotaţie. Sursa №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38 000,00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 xml:space="preserve">Efectuarea lucrărilor de balansare şi reglare a vibraţiei la utilajul auxiliar până şi după efectuarea reparaţiilor la cazanele Nr.2,3,4,7, pompele şi motoarele electrice ale CT Sud.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46 000,00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>Reparația curentă a utilajului auxiliar al centralei, conform graficelor şi în volumele aprobate pentru anul 2022 (CT Ve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784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ro-RO" w:eastAsia="ru-RU"/>
        </w:rPr>
      </w:pPr>
      <w:bookmarkStart w:id="2" w:name="_Hlk91681796"/>
      <w:r>
        <w:rPr>
          <w:b/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Cs/>
          <w:lang w:eastAsia="ru-RU"/>
        </w:rPr>
        <w:t>la solicitarea Beneficiarului, conform necesității reale în termen de 24 ore din momentul solicit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bCs/>
          <w:lang w:eastAsia="ru-RU"/>
        </w:rPr>
        <w:t>30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63"/>
        <w:gridCol w:w="3626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lista principalelor lucrări executate/servicii prestate în ultimii 5 ani de activitate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a scanată de pe original a minim unui contract de prestare a serviciilor similare, executate în ultimii 5 ani de activitate în valoare de minim 75% din valoarea viitorului contract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presta servici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 de devize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izia de înregistrare (Lista fondatorilor)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Garanția pentru ofertă, obligatoriu, cuantumul:</w:t>
      </w:r>
      <w:r>
        <w:rPr>
          <w:b/>
          <w:bCs/>
        </w:rPr>
        <w:t xml:space="preserve"> </w:t>
      </w:r>
      <w:r>
        <w:rPr>
          <w:u w:val="single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bCs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nu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 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         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</w:t>
      </w:r>
      <w:r>
        <w:rPr>
          <w:bCs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lang w:eastAsia="ru-RU"/>
        </w:rPr>
        <w:t>SIA RSAP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Cs/>
          <w:u w:val="single"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Pages>4</Pages>
  <Words>1427</Words>
  <Characters>8137</Characters>
  <CharactersWithSpaces>95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Gorgos Cristina</cp:lastModifiedBy>
  <cp:lastPrinted>2022-03-16T08:24:00Z</cp:lastPrinted>
  <dcterms:modified xsi:type="dcterms:W3CDTF">2022-05-03T08:3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