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85"/>
        <w:gridCol w:w="5245"/>
      </w:tblGrid>
      <w:tr>
        <w:trPr/>
        <w:tc>
          <w:tcPr>
            <w:tcW w:w="47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Reparatia  str.I.Neculce s.Andrusul de Jos,r-l Cahul(varianta alba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ormular Nr.1A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inCme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b/>
          <w:bCs/>
          <w:sz w:val="40"/>
          <w:szCs w:val="40"/>
          <w:lang w:val="en-US"/>
        </w:rPr>
        <w:t>Deviz-oferta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40"/>
          <w:szCs w:val="40"/>
          <w:lang w:val="en-US"/>
        </w:rPr>
        <w:t xml:space="preserve"> № 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(denumirea lucrări)</w:t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1275"/>
        <w:gridCol w:w="3402"/>
        <w:gridCol w:w="1134"/>
        <w:gridCol w:w="1134"/>
        <w:gridCol w:w="1417"/>
        <w:gridCol w:w="1418"/>
      </w:tblGrid>
      <w:tr>
        <w:trPr>
          <w:trHeight w:val="124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76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spacing w:lineRule="auto" w:line="276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76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.M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Cantitate conform datelor din proie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ţ pe unitate de măsură, lei (inclusiv salariu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, lei (col.5 x col.6)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709"/>
        <w:gridCol w:w="567"/>
        <w:gridCol w:w="709"/>
        <w:gridCol w:w="2692"/>
        <w:gridCol w:w="1134"/>
        <w:gridCol w:w="1134"/>
        <w:gridCol w:w="1418"/>
        <w:gridCol w:w="1418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76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76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01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 xml:space="preserve">1. str.I.Neculce 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04A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carificaera mecanica a platformei drumului, executata cu autogreder, pe adincimea necesara, insa cel putin 5 cm, in impietruiri fara adunarea materialului(pina la 10cm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20003546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Autogreder pina la 175 cp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,69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E05C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ivelarea cu autogreder de pina la 175 CP a fundatiei din piatra scarificata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20003546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Autogreder pina la 175 cp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2,3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96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actarea tersamentului drumului   cu compactor, 8 parcursuri pe o urma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4125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Compactor 25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,8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4B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de fundatie din piatra sparta LA 20 fr.8-31,5 m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Muncitor necalifica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8,9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112220175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Piatra sparta LA20 fr.8-31,5 m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0,35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26202818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Ap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0,9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2340002506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Compresor mobil motor ardere interna, presiunea pina la 686 kPa (7atm), 2,2 m3/min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,89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227000402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Compactor pe pneuri sau mecanic 150 - 200 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3,78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10E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orduri prefabricate din beton, (bordure de dimensiuni 100x30x15cm, pe fundatie de beton C12/15,XO c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Muncitor necalifica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51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90200128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Pava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53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310210000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Beton clasa...(C12/15,XO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5,9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1122100024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Ciment portland P 40 saci S38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 05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102200513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Nisip sortat nespalat de riu si lacuri 0,0-3,0 m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3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18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 xml:space="preserve">Apa pentru mortare si betoane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,8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6122800284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Bordura beton pentru trotuare dimensiuni 100 x 30 x 15c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301,5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89B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paratia drumului impetruit:cu adaos de material  h=15c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Коэффициент к материалам=3,00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90200128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Pava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42,1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1122201752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Piatra sparta 10-2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26,05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112220175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Piatra sparta LA20 fr.8-31,5 m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24,58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212121212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ap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56,6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54100000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 xml:space="preserve">Autocisterna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2,2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500005004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 xml:space="preserve">Tractor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0,5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4003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Compactor pe pneuri static autopropulsat 10,1-16 tf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6,1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400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Compactor static tractat fara tractor de 2,5-5 tf (tavalug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6,2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200003547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 xml:space="preserve">Autogreder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2,9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107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orsarea suprafetelor straturilor de baza in vederea aplicarii unui strat de beton asfaltic 0,6 l/mp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0322600040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Bitu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0,5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200000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Autogudronator 3500 l - 3600 l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0,15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B19G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mbracaminte de beton asfaltic cu agregat mare, executata la cald, in grosime de 6,0 cm, cu asternere mecanica 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904001011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Asfalta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45,3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10001000131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Mixtura asfaltica preparata la cald cu agregate mari BAD 22,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06,45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1022000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Nisip bituma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2,27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0603420379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Otel patrat lam.cald lt = 30 m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2,08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401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Compactor static autopropulsat cu rulouri valturi  R 8-14 de 14tf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5,9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4003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Compactor pe pneuri static autopropulsat 10,1-16 tf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5,9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51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lang w:val="en-US"/>
              </w:rPr>
              <w:t xml:space="preserve">Repartizor finisor de mixturi asfaltice cu motor term. </w:t>
            </w:r>
            <w:r>
              <w:rPr/>
              <w:t>92 cp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5,9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107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orsarea suprafetelor straturilor de baza in vederea aplicarii unui strat de beton asfaltic 0,3 l/mp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0322600040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Bitu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0,2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200000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Autogudronator 3500 l - 3600 l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0,07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B16H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mbracaminte de beton asfaltic cu agregate marunte BA 16, executata la cald, in grosime de 4,0 cm, cu asternere mecanica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904001011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Asfalta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37,75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10001000131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Mixtura asfaltica preparata la cald cu agregate marunte BA16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70,97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1022000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Nisip bituma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2,27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0603420379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Otel patrat lam.cald lt = 30 m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8,3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401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Compactor static autopropulsat cu rulouri valturi  R 8-14 de 14tf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4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4003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Compactor pe pneuri static autopropulsat 10,1-16 tf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4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51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lang w:val="en-US"/>
              </w:rPr>
              <w:t xml:space="preserve">Repartizor finisor de mixturi asfaltice cu motor term. </w:t>
            </w:r>
            <w:r>
              <w:rPr/>
              <w:t>92 cp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4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8"/>
                <w:szCs w:val="8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</w:rPr>
              <w:t xml:space="preserve">str.I.Neculce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    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right="-142" w:hanging="0"/>
        <w:rPr>
          <w:sz w:val="6"/>
          <w:szCs w:val="6"/>
        </w:rPr>
      </w:pPr>
      <w:r>
        <w:rPr>
          <w:sz w:val="24"/>
          <w:szCs w:val="24"/>
        </w:rPr>
        <w:t xml:space="preserve"> </w:t>
      </w:r>
    </w:p>
    <w:tbl>
      <w:tblPr>
        <w:tblW w:w="1049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4677"/>
        <w:gridCol w:w="1134"/>
        <w:gridCol w:w="1134"/>
        <w:gridCol w:w="1418"/>
        <w:gridCol w:w="1419"/>
      </w:tblGrid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lang w:val="en-US"/>
              </w:rPr>
              <w:t>CASM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lang w:val="en-US"/>
              </w:rPr>
              <w:t>Cheltuieli de regi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lang w:val="en-US"/>
              </w:rPr>
              <w:t>Beneficiu de deviz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lang w:val="en-US"/>
              </w:rPr>
              <w:t>TV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 deviz</w:t>
            </w:r>
            <w:r>
              <w:rPr>
                <w:b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nclusiv salariu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b/>
          <w:bCs/>
          <w:sz w:val="24"/>
          <w:szCs w:val="24"/>
          <w:lang w:val="ro-RO"/>
        </w:rPr>
        <w:t>APROBAT</w:t>
      </w:r>
      <w:r>
        <w:rPr>
          <w:sz w:val="28"/>
          <w:szCs w:val="28"/>
          <w:lang w:val="ro-RO"/>
        </w:rPr>
        <w:t>: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9"/>
        <w:gridCol w:w="4926"/>
      </w:tblGrid>
      <w:tr>
        <w:trPr/>
        <w:tc>
          <w:tcPr>
            <w:tcW w:w="48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8"/>
                <w:szCs w:val="28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Investitor</w:t>
            </w:r>
            <w:r>
              <w:rPr>
                <w:sz w:val="28"/>
                <w:szCs w:val="28"/>
                <w:lang w:val="ro-RO"/>
              </w:rPr>
              <w:t xml:space="preserve"> </w:t>
            </w:r>
          </w:p>
        </w:tc>
        <w:tc>
          <w:tcPr>
            <w:tcW w:w="492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sz w:val="28"/>
                <w:szCs w:val="28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Ofertant</w:t>
            </w:r>
            <w:r>
              <w:rPr>
                <w:sz w:val="28"/>
                <w:szCs w:val="28"/>
                <w:lang w:val="ro-RO"/>
              </w:rPr>
              <w:t xml:space="preserve">  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lang w:val="ro-MD"/>
              </w:rPr>
            </w:pPr>
            <w:r>
              <w:rPr>
                <w:lang w:val="ro-MD"/>
              </w:rPr>
              <w:t>(funcţia, semnătura, numele, prenumele)</w:t>
            </w:r>
          </w:p>
        </w:tc>
        <w:tc>
          <w:tcPr>
            <w:tcW w:w="492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lang w:val="ro-MD"/>
              </w:rPr>
            </w:pPr>
            <w:r>
              <w:rPr>
                <w:lang w:val="ro-MD"/>
              </w:rPr>
              <w:t>(funcţia, semnătura, numele, prenumele)</w:t>
            </w:r>
          </w:p>
        </w:tc>
      </w:tr>
      <w:tr>
        <w:trPr/>
        <w:tc>
          <w:tcPr>
            <w:tcW w:w="481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L.Ş.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L.Ş.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8"/>
          <w:szCs w:val="28"/>
        </w:rPr>
      </w:pPr>
      <w:r>
        <w:rPr/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07ff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670</Words>
  <Characters>3822</Characters>
  <CharactersWithSpaces>4484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8:06:00Z</dcterms:created>
  <dc:creator>User</dc:creator>
  <dc:description/>
  <dc:language>en-US</dc:language>
  <cp:lastModifiedBy>User</cp:lastModifiedBy>
  <dcterms:modified xsi:type="dcterms:W3CDTF">2025-03-25T18:1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