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sz w:val="24"/>
          <w:szCs w:val="24"/>
          <w:lang w:val="ro-RO" w:eastAsia="ru-RU"/>
        </w:rPr>
        <w:t>UTILAJ+T</w:t>
      </w:r>
      <w:r>
        <w:rPr>
          <w:rFonts w:cs="Times New Roman" w:ascii="Times New Roman" w:hAnsi="Times New Roman"/>
          <w:b/>
          <w:sz w:val="24"/>
          <w:szCs w:val="24"/>
          <w:lang w:val="ro-RO" w:eastAsia="en-US"/>
        </w:rPr>
        <w:t>ehnica de calcul conform necesităților instituțiilor de învățământ 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eastAsia="Calibri"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740" w:type="dxa"/>
        <w:jc w:val="left"/>
        <w:tblInd w:w="-891" w:type="dxa"/>
        <w:tblLayout w:type="fixed"/>
        <w:tblCellMar>
          <w:top w:w="0" w:type="dxa"/>
          <w:left w:w="108" w:type="dxa"/>
          <w:bottom w:w="0" w:type="dxa"/>
          <w:right w:w="108" w:type="dxa"/>
        </w:tblCellMar>
      </w:tblPr>
      <w:tblGrid>
        <w:gridCol w:w="534"/>
        <w:gridCol w:w="850"/>
        <w:gridCol w:w="1701"/>
        <w:gridCol w:w="992"/>
        <w:gridCol w:w="709"/>
        <w:gridCol w:w="4678"/>
        <w:gridCol w:w="1276"/>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a fără TVA</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1</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Șc-Gr. 90 (4)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6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39 (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41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216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laptop compatibila cu modelul propus</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bCs/>
                <w:sz w:val="18"/>
                <w:szCs w:val="18"/>
                <w:shd w:fill="D9D9D9" w:val="clear"/>
                <w:lang w:val="en-US"/>
              </w:rPr>
              <w:t>112000</w:t>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ro-RO"/>
              </w:rPr>
            </w:pPr>
            <w:r>
              <w:rPr>
                <w:rFonts w:cs="Times New Roman" w:ascii="Times New Roman" w:hAnsi="Times New Roman"/>
                <w:sz w:val="18"/>
                <w:szCs w:val="18"/>
                <w:shd w:fill="D9D9D9" w:val="clear"/>
                <w:lang w:val="ro-RO"/>
              </w:rPr>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98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6″ Full HD (1920×1080) Non-gl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PU min 2Cores, Threads 4mi,  frequency. 1,2Ghz, turbo min. 3,4Ghz, min 4 MB Cash,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8Gb (2x 4Gb),</w:t>
            </w:r>
          </w:p>
          <w:p>
            <w:pPr>
              <w:pStyle w:val="Normal"/>
              <w:spacing w:lineRule="auto" w:line="240" w:before="0" w:after="0"/>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802.11ac, Bluetooth, min. 2x USB 3.2, 1x USB 2.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min 45Wh Battery, max 1.7kg, Platinum Gre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500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eboo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12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rPr>
              <w:t>Notebook/Laptop</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3600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lang w:val="ro-RO"/>
              </w:rPr>
            </w:pPr>
            <w:r>
              <w:rPr>
                <w:rFonts w:cs="Times New Roman" w:ascii="Times New Roman" w:hAnsi="Times New Roman"/>
                <w:b/>
                <w:bCs/>
                <w:color w:val="333333"/>
                <w:sz w:val="18"/>
                <w:szCs w:val="18"/>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163000</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lax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68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66775" cy="95250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5"/>
                          <a:srcRect l="-38" t="-34" r="-38" b="-34"/>
                          <a:stretch>
                            <a:fillRect/>
                          </a:stretch>
                        </pic:blipFill>
                        <pic:spPr bwMode="auto">
                          <a:xfrm>
                            <a:off x="0" y="0"/>
                            <a:ext cx="866775" cy="9525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 xml:space="preserve">Malaxor echevalent </w:t>
            </w:r>
            <w:r>
              <w:rPr>
                <w:rFonts w:eastAsia="TimesNewRomanPSMT;Yu Gothic" w:cs="Times New Roman" w:ascii="Times New Roman" w:hAnsi="Times New Roman"/>
                <w:sz w:val="18"/>
                <w:szCs w:val="18"/>
              </w:rPr>
              <w:t>Pizza Group IF22</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Productivitate ---------------------70 kg/h</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volum bol ------------------------------22 l</w:t>
            </w:r>
          </w:p>
          <w:p>
            <w:pPr>
              <w:pStyle w:val="Normal"/>
              <w:spacing w:lineRule="auto" w:line="240" w:before="0" w:after="0"/>
              <w:rPr/>
            </w:pPr>
            <w:r>
              <w:rPr>
                <w:rFonts w:eastAsia="TimesNewRomanPSMT;Yu Gothic" w:cs="Times New Roman" w:ascii="Times New Roman" w:hAnsi="Times New Roman"/>
                <w:sz w:val="18"/>
                <w:szCs w:val="18"/>
                <w:lang w:val="en-US"/>
              </w:rPr>
              <w:t>*Incărcare aluat ------------------------18 kg</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Număr de viteze --------------------2 viteză</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ecanism de prindere -----------bol fix</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ecanism de ridicare a capului</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traversă----- fără ridicare</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Modelul este echipat cu un panou de control</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inclinat, un cronometru, un grătar de</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protecție peste bol și roți.</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Spirala, grătarul, dezha și tăietorul sunt</w:t>
            </w:r>
          </w:p>
          <w:p>
            <w:pPr>
              <w:pStyle w:val="Normal"/>
              <w:spacing w:lineRule="auto" w:line="240" w:before="0" w:after="0"/>
              <w:rPr>
                <w:rFonts w:ascii="Times New Roman" w:hAnsi="Times New Roman" w:eastAsia="TimesNewRomanPSMT;Yu Gothic" w:cs="Times New Roman"/>
                <w:sz w:val="18"/>
                <w:szCs w:val="18"/>
                <w:lang w:val="en-US"/>
              </w:rPr>
            </w:pPr>
            <w:r>
              <w:rPr>
                <w:rFonts w:eastAsia="TimesNewRomanPSMT;Yu Gothic" w:cs="Times New Roman" w:ascii="Times New Roman" w:hAnsi="Times New Roman"/>
                <w:sz w:val="18"/>
                <w:szCs w:val="18"/>
                <w:lang w:val="en-US"/>
              </w:rPr>
              <w:t>fabricate din oțel inoxidabil de inaltă calitat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  Termen de livrare 60 zile lucrătoar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780</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Lot 3</w:t>
            </w:r>
          </w:p>
        </w:tc>
        <w:tc>
          <w:tcPr>
            <w:tcW w:w="935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33333"/>
                <w:sz w:val="18"/>
                <w:szCs w:val="18"/>
                <w:shd w:fill="FFFFFF" w:val="clear"/>
              </w:rPr>
            </w:pPr>
            <w:r>
              <w:rPr>
                <w:rFonts w:cs="Times New Roman" w:ascii="Times New Roman" w:hAnsi="Times New Roman"/>
                <w:b/>
                <w:color w:val="333333"/>
                <w:sz w:val="18"/>
                <w:szCs w:val="18"/>
                <w:shd w:fill="FFFFFF" w:val="clear"/>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 </w:t>
            </w: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mprimanta Multifunctional col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ET 168 (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Imprimanta MultifunctionalLase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hartie intrare (coli) min 250, Capacitate hartie iesire (coli) min 150, Greutate hartie 60 - 163 g/mp;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apacitate memorie nu mai puțin de 256 MB; Viteza de copiere/imprimare monocrom – nu mai puțin de 28pm; Rezolutie copiere (DPI) nu mai puțin de  600 x 600; Parametrii zoom 25 - 40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3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pPr>
            <w:r>
              <w:rPr>
                <w:rFonts w:cs="Times New Roman" w:ascii="Times New Roman" w:hAnsi="Times New Roman"/>
                <w:sz w:val="18"/>
                <w:szCs w:val="18"/>
                <w:lang w:val="en-US"/>
              </w:rPr>
              <w:t>In set cu cartusul original standart + cartus de capacitate mare ( minim 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t xml:space="preserve">24600 </w:t>
            </w:r>
          </w:p>
          <w:p>
            <w:pPr>
              <w:pStyle w:val="Normal"/>
              <w:spacing w:lineRule="auto" w:line="240" w:before="0" w:after="0"/>
              <w:rPr>
                <w:rFonts w:ascii="Times New Roman" w:hAnsi="Times New Roman" w:cs="Times New Roman"/>
                <w:sz w:val="18"/>
                <w:szCs w:val="18"/>
                <w:shd w:fill="D9D9D9" w:val="clear"/>
                <w:lang w:val="en-US"/>
              </w:rPr>
            </w:pPr>
            <w:r>
              <w:rPr>
                <w:rFonts w:cs="Times New Roman" w:ascii="Times New Roman" w:hAnsi="Times New Roman"/>
                <w:sz w:val="18"/>
                <w:szCs w:val="18"/>
                <w:shd w:fill="D9D9D9" w:val="clear"/>
                <w:lang w:val="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b/>
                <w:bCs/>
                <w:color w:val="333333"/>
                <w:sz w:val="18"/>
                <w:szCs w:val="18"/>
                <w:shd w:fill="FFFFFF" w:val="clear"/>
              </w:rPr>
              <w:t>3000000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Imprimantă multifuncțională</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IET 40</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echivalent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18"/>
                <w:szCs w:val="18"/>
                <w:shd w:fill="FFFFFF" w:val="clear"/>
              </w:rPr>
            </w:pPr>
            <w:r>
              <w:rPr>
                <w:rFonts w:cs="Times New Roman" w:ascii="Times New Roman" w:hAnsi="Times New Roman"/>
                <w:b/>
                <w:bCs/>
                <w:color w:val="333333"/>
                <w:sz w:val="18"/>
                <w:szCs w:val="18"/>
                <w:shd w:fill="FFFFFF" w:val="clea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333333"/>
                <w:sz w:val="18"/>
                <w:szCs w:val="18"/>
                <w:shd w:fill="FFFFFF" w:val="clear"/>
                <w:lang w:val="en-US"/>
              </w:rPr>
            </w:pPr>
            <w:r>
              <w:rPr>
                <w:rFonts w:cs="Times New Roman" w:ascii="Times New Roman" w:hAnsi="Times New Roman"/>
                <w:b/>
                <w:bCs/>
                <w:color w:val="333333"/>
                <w:sz w:val="1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rPr>
              <w:t>31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ționa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abilitatea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35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2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omputer monoblo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0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monobloc</w:t>
            </w:r>
          </w:p>
          <w:p>
            <w:pPr>
              <w:pStyle w:val="Normal"/>
              <w:spacing w:lineRule="auto" w:line="240" w:before="0" w:after="0"/>
              <w:rPr/>
            </w:pPr>
            <w:r>
              <w:rPr>
                <w:rFonts w:cs="Times New Roman" w:ascii="Times New Roman" w:hAnsi="Times New Roman"/>
                <w:sz w:val="18"/>
                <w:szCs w:val="18"/>
                <w:lang w:val="en-US"/>
              </w:rPr>
              <w:t>Ecran min</w:t>
            </w:r>
            <w:r>
              <w:rPr>
                <w:rFonts w:cs="Times New Roman" w:ascii="Times New Roman" w:hAnsi="Times New Roman"/>
                <w:sz w:val="18"/>
                <w:szCs w:val="18"/>
              </w:rPr>
              <w:t xml:space="preserve"> 23.8" FHD (1920x1080) IPS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Clock</w:t>
            </w:r>
            <w:r>
              <w:rPr>
                <w:rFonts w:cs="Times New Roman" w:ascii="Times New Roman" w:hAnsi="Times New Roman"/>
                <w:sz w:val="18"/>
                <w:szCs w:val="18"/>
                <w:lang w:val="en-US"/>
              </w:rPr>
              <w:t xml:space="preserve"> min </w:t>
            </w:r>
            <w:r>
              <w:rPr>
                <w:rFonts w:cs="Times New Roman" w:ascii="Times New Roman" w:hAnsi="Times New Roman"/>
                <w:sz w:val="18"/>
                <w:szCs w:val="18"/>
              </w:rPr>
              <w:t>2.</w:t>
            </w:r>
            <w:r>
              <w:rPr>
                <w:rFonts w:cs="Times New Roman" w:ascii="Times New Roman" w:hAnsi="Times New Roman"/>
                <w:sz w:val="18"/>
                <w:szCs w:val="18"/>
                <w:lang w:val="en-US"/>
              </w:rPr>
              <w:t xml:space="preserve">5, Max. Boost Clock pina la </w:t>
            </w:r>
            <w:r>
              <w:rPr>
                <w:rFonts w:cs="Times New Roman" w:ascii="Times New Roman" w:hAnsi="Times New Roman"/>
                <w:sz w:val="18"/>
                <w:szCs w:val="18"/>
              </w:rPr>
              <w:t xml:space="preserve"> 3.8GHz, </w:t>
            </w:r>
            <w:r>
              <w:rPr>
                <w:rFonts w:cs="Times New Roman" w:ascii="Times New Roman" w:hAnsi="Times New Roman"/>
                <w:sz w:val="18"/>
                <w:szCs w:val="18"/>
                <w:lang w:val="en-US"/>
              </w:rPr>
              <w:t xml:space="preserve">L2 cache min </w:t>
            </w:r>
            <w:r>
              <w:rPr>
                <w:rFonts w:cs="Times New Roman" w:ascii="Times New Roman" w:hAnsi="Times New Roman"/>
                <w:sz w:val="18"/>
                <w:szCs w:val="18"/>
              </w:rPr>
              <w:t>2MB</w:t>
            </w:r>
            <w:r>
              <w:rPr>
                <w:rFonts w:cs="Times New Roman" w:ascii="Times New Roman" w:hAnsi="Times New Roman"/>
                <w:sz w:val="18"/>
                <w:szCs w:val="18"/>
                <w:lang w:val="en-US"/>
              </w:rPr>
              <w:t>, L3 cache min</w:t>
            </w:r>
            <w:r>
              <w:rPr>
                <w:rFonts w:cs="Times New Roman" w:ascii="Times New Roman" w:hAnsi="Times New Roman"/>
                <w:sz w:val="18"/>
                <w:szCs w:val="18"/>
              </w:rPr>
              <w:t xml:space="preserve"> 4MB</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w:t>
            </w:r>
            <w:r>
              <w:rPr>
                <w:rFonts w:cs="Times New Roman" w:ascii="Times New Roman" w:hAnsi="Times New Roman"/>
                <w:sz w:val="18"/>
                <w:szCs w:val="18"/>
              </w:rPr>
              <w:t>256GB SSD M.2 2242 PCIe NV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phics :  Integrate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LAN : 802.11ax, 2x2 + BT5.0</w:t>
            </w:r>
          </w:p>
          <w:p>
            <w:pPr>
              <w:pStyle w:val="Normal"/>
              <w:spacing w:lineRule="auto" w:line="240" w:before="0" w:after="0"/>
              <w:rPr/>
            </w:pPr>
            <w:r>
              <w:rPr>
                <w:rFonts w:cs="Times New Roman" w:ascii="Times New Roman" w:hAnsi="Times New Roman"/>
                <w:sz w:val="18"/>
                <w:szCs w:val="18"/>
              </w:rPr>
              <w:t xml:space="preserve">Camera : </w:t>
            </w:r>
            <w:r>
              <w:rPr>
                <w:rFonts w:cs="Times New Roman" w:ascii="Times New Roman" w:hAnsi="Times New Roman"/>
                <w:sz w:val="18"/>
                <w:szCs w:val="18"/>
                <w:lang w:val="en-US"/>
              </w:rPr>
              <w:t xml:space="preserve">min </w:t>
            </w:r>
            <w:r>
              <w:rPr>
                <w:rFonts w:cs="Times New Roman" w:ascii="Times New Roman" w:hAnsi="Times New Roman"/>
                <w:sz w:val="18"/>
                <w:szCs w:val="18"/>
              </w:rPr>
              <w:t>720P Camera</w:t>
            </w:r>
          </w:p>
          <w:p>
            <w:pPr>
              <w:pStyle w:val="Normal"/>
              <w:spacing w:lineRule="auto" w:line="240" w:before="0" w:after="0"/>
              <w:rPr/>
            </w:pPr>
            <w:r>
              <w:rPr>
                <w:rFonts w:cs="Times New Roman" w:ascii="Times New Roman" w:hAnsi="Times New Roman"/>
                <w:sz w:val="18"/>
                <w:szCs w:val="18"/>
                <w:lang w:val="en-US"/>
              </w:rPr>
              <w:t xml:space="preserve">Conectiuni: min </w:t>
            </w:r>
            <w:r>
              <w:rPr>
                <w:rFonts w:cs="Times New Roman" w:ascii="Times New Roman" w:hAnsi="Times New Roman"/>
                <w:sz w:val="18"/>
                <w:szCs w:val="18"/>
              </w:rPr>
              <w:t>2 x USB2.0</w:t>
            </w:r>
            <w:r>
              <w:rPr>
                <w:rFonts w:cs="Times New Roman" w:ascii="Times New Roman" w:hAnsi="Times New Roman"/>
                <w:sz w:val="18"/>
                <w:szCs w:val="18"/>
                <w:lang w:val="en-US"/>
              </w:rPr>
              <w:t xml:space="preserve">, min </w:t>
            </w:r>
            <w:r>
              <w:rPr>
                <w:rFonts w:cs="Times New Roman" w:ascii="Times New Roman" w:hAnsi="Times New Roman"/>
                <w:sz w:val="18"/>
                <w:szCs w:val="18"/>
              </w:rPr>
              <w:t>2 x USB3.2</w:t>
            </w:r>
            <w:r>
              <w:rPr>
                <w:rFonts w:cs="Times New Roman" w:ascii="Times New Roman" w:hAnsi="Times New Roman"/>
                <w:sz w:val="18"/>
                <w:szCs w:val="18"/>
                <w:lang w:val="en-US"/>
              </w:rPr>
              <w:t>, min</w:t>
            </w:r>
            <w:r>
              <w:rPr>
                <w:rFonts w:cs="Times New Roman" w:ascii="Times New Roman" w:hAnsi="Times New Roman"/>
                <w:sz w:val="18"/>
                <w:szCs w:val="18"/>
              </w:rPr>
              <w:t>1 x HDMI 1.4</w:t>
            </w:r>
            <w:r>
              <w:rPr>
                <w:rFonts w:cs="Times New Roman" w:ascii="Times New Roman" w:hAnsi="Times New Roman"/>
                <w:sz w:val="18"/>
                <w:szCs w:val="18"/>
                <w:lang w:val="en-US"/>
              </w:rPr>
              <w:t xml:space="preserve">, min </w:t>
            </w:r>
            <w:r>
              <w:rPr>
                <w:rFonts w:cs="Times New Roman" w:ascii="Times New Roman" w:hAnsi="Times New Roman"/>
                <w:sz w:val="18"/>
                <w:szCs w:val="18"/>
              </w:rPr>
              <w:t>1Gb LAN (RJ-45)</w:t>
            </w:r>
          </w:p>
          <w:p>
            <w:pPr>
              <w:pStyle w:val="Normal"/>
              <w:spacing w:lineRule="auto" w:line="240" w:before="0" w:after="0"/>
              <w:rPr/>
            </w:pPr>
            <w:r>
              <w:rPr>
                <w:rFonts w:cs="Times New Roman" w:ascii="Times New Roman" w:hAnsi="Times New Roman"/>
                <w:sz w:val="18"/>
                <w:szCs w:val="18"/>
              </w:rPr>
              <w:t>Keyboard</w:t>
            </w:r>
            <w:r>
              <w:rPr>
                <w:rFonts w:cs="Times New Roman" w:ascii="Times New Roman" w:hAnsi="Times New Roman"/>
                <w:sz w:val="18"/>
                <w:szCs w:val="18"/>
                <w:lang w:val="en-US"/>
              </w:rPr>
              <w:t>&amp;Mouse</w:t>
            </w:r>
            <w:r>
              <w:rPr>
                <w:rFonts w:cs="Times New Roman" w:ascii="Times New Roman" w:hAnsi="Times New Roman"/>
                <w:sz w:val="18"/>
                <w:szCs w:val="18"/>
              </w:rPr>
              <w:t xml:space="preserve"> :  Calliope Wireless Keyboard, </w:t>
            </w:r>
            <w:r>
              <w:rPr>
                <w:rFonts w:cs="Times New Roman" w:ascii="Times New Roman" w:hAnsi="Times New Roman"/>
                <w:sz w:val="18"/>
                <w:szCs w:val="18"/>
                <w:lang w:val="en-US"/>
              </w:rPr>
              <w:t>English,Russian</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Speakers Stereo speakers, </w:t>
            </w:r>
            <w:r>
              <w:rPr>
                <w:rFonts w:cs="Times New Roman" w:ascii="Times New Roman" w:hAnsi="Times New Roman"/>
                <w:sz w:val="18"/>
                <w:szCs w:val="18"/>
                <w:lang w:val="en-US"/>
              </w:rPr>
              <w:t>min</w:t>
            </w:r>
            <w:r>
              <w:rPr>
                <w:rFonts w:cs="Times New Roman" w:ascii="Times New Roman" w:hAnsi="Times New Roman"/>
                <w:sz w:val="18"/>
                <w:szCs w:val="18"/>
              </w:rPr>
              <w:t>3W x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PSU  </w:t>
            </w:r>
            <w:r>
              <w:rPr>
                <w:rFonts w:cs="Times New Roman" w:ascii="Times New Roman" w:hAnsi="Times New Roman"/>
                <w:sz w:val="18"/>
                <w:szCs w:val="18"/>
                <w:lang w:val="en-US"/>
              </w:rPr>
              <w:t xml:space="preserve">max </w:t>
            </w:r>
            <w:r>
              <w:rPr>
                <w:rFonts w:cs="Times New Roman" w:ascii="Times New Roman" w:hAnsi="Times New Roman"/>
                <w:sz w:val="18"/>
                <w:szCs w:val="18"/>
              </w:rPr>
              <w:t>90W Adapter</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 xml:space="preserve">31245 </w:t>
            </w:r>
          </w:p>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livizor SMAR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 xml:space="preserve">Ecran min </w:t>
            </w:r>
            <w:r>
              <w:rPr>
                <w:rFonts w:cs="Times New Roman" w:ascii="Times New Roman" w:hAnsi="Times New Roman"/>
                <w:sz w:val="18"/>
                <w:szCs w:val="18"/>
              </w:rPr>
              <w:t>6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SMART TV, 4K Active HDR, HDR10,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min</w:t>
            </w:r>
            <w:r>
              <w:rPr>
                <w:rFonts w:cs="Times New Roman" w:ascii="Times New Roman" w:hAnsi="Times New Roman"/>
                <w:sz w:val="18"/>
                <w:szCs w:val="18"/>
              </w:rPr>
              <w:t>2x10W, VESA 300x300,</w:t>
            </w:r>
            <w:r>
              <w:rPr>
                <w:rFonts w:cs="Times New Roman" w:ascii="Times New Roman" w:hAnsi="Times New Roman"/>
                <w:sz w:val="18"/>
                <w:szCs w:val="18"/>
                <w:lang w:val="en-US"/>
              </w:rPr>
              <w:t xml:space="preserve"> maxim</w:t>
            </w:r>
            <w:r>
              <w:rPr>
                <w:rFonts w:cs="Times New Roman" w:ascii="Times New Roman" w:hAnsi="Times New Roman"/>
                <w:sz w:val="18"/>
                <w:szCs w:val="18"/>
              </w:rPr>
              <w:t xml:space="preserve"> 21.</w:t>
            </w:r>
            <w:r>
              <w:rPr>
                <w:rFonts w:cs="Times New Roman" w:ascii="Times New Roman" w:hAnsi="Times New Roman"/>
                <w:sz w:val="18"/>
                <w:szCs w:val="18"/>
                <w:lang w:val="en-US"/>
              </w:rPr>
              <w:t>5</w:t>
            </w:r>
            <w:r>
              <w:rPr>
                <w:rFonts w:cs="Times New Roman" w:ascii="Times New Roman" w:hAnsi="Times New Roman"/>
                <w:sz w:val="18"/>
                <w:szCs w:val="18"/>
              </w:rPr>
              <w:t>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IET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 min 43”, rezolutie UHD min 3840x2160, SMART TV , WiFi, Headphone jack 3.5 mm, min 4х HDMI 2.1, min 3х USB, Bluetooth,  Language: ENG, RU, RO, Speakers 2xmin12W, Bluetooth Smart remote control RC60 with Voice control and pointer, VESA 200x200, maxim 7.5 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lang w:val="en-US"/>
              </w:rPr>
              <w:t>5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vizor</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Ecran min 8</w:t>
            </w:r>
            <w:r>
              <w:rPr>
                <w:rFonts w:cs="Times New Roman" w:ascii="Times New Roman" w:hAnsi="Times New Roman"/>
                <w:sz w:val="18"/>
                <w:szCs w:val="18"/>
              </w:rPr>
              <w:t>5</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rezolutie</w:t>
            </w:r>
            <w:r>
              <w:rPr>
                <w:rFonts w:cs="Times New Roman" w:ascii="Times New Roman" w:hAnsi="Times New Roman"/>
                <w:sz w:val="18"/>
                <w:szCs w:val="18"/>
              </w:rPr>
              <w:t xml:space="preserve"> UHD</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3840x2160, </w:t>
            </w:r>
            <w:r>
              <w:rPr>
                <w:rFonts w:cs="Times New Roman" w:ascii="Times New Roman" w:hAnsi="Times New Roman"/>
                <w:sz w:val="18"/>
                <w:szCs w:val="18"/>
                <w:lang w:val="en-US"/>
              </w:rPr>
              <w:t>S</w:t>
            </w:r>
            <w:r>
              <w:rPr>
                <w:rFonts w:cs="Times New Roman" w:ascii="Times New Roman" w:hAnsi="Times New Roman"/>
                <w:sz w:val="18"/>
                <w:szCs w:val="18"/>
              </w:rPr>
              <w:t xml:space="preserve">MART TV, 4K Active HDR,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 HDMI,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1 USB, WiFi 802.11ac, Language: ENG, RU, RO, Smart remote control MR21, Speakers </w:t>
            </w:r>
            <w:r>
              <w:rPr>
                <w:rFonts w:cs="Times New Roman" w:ascii="Times New Roman" w:hAnsi="Times New Roman"/>
                <w:sz w:val="18"/>
                <w:szCs w:val="18"/>
                <w:lang w:val="en-US"/>
              </w:rPr>
              <w:t xml:space="preserve">min </w:t>
            </w:r>
            <w:r>
              <w:rPr>
                <w:rFonts w:cs="Times New Roman" w:ascii="Times New Roman" w:hAnsi="Times New Roman"/>
                <w:sz w:val="18"/>
                <w:szCs w:val="18"/>
              </w:rPr>
              <w:t xml:space="preserve">2x10W, VESA </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101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cula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V. Alecsandri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1</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 75Hz, max 5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480</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140000</w:t>
            </w:r>
            <w:r>
              <w:rPr>
                <w:rFonts w:cs="Times New Roman" w:ascii="Times New Roman" w:hAnsi="Times New Roman"/>
                <w:sz w:val="18"/>
                <w:szCs w:val="18"/>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1</w:t>
            </w:r>
            <w:r>
              <w:rPr>
                <w:rFonts w:cs="Times New Roman" w:ascii="Times New Roman" w:hAnsi="Times New Roman"/>
                <w:sz w:val="18"/>
                <w:szCs w:val="18"/>
              </w:rPr>
              <w:t>.</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 75Hz, max 5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480</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50/520MB/s, 87/80K IOPS, 3D NAN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e din lemn: 2.0 2x minim3W RMS, headphone jack, 2.5"</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BP Hașdeu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w:t>
            </w:r>
            <w:r>
              <w:rPr>
                <w:rFonts w:cs="Times New Roman" w:ascii="Times New Roman" w:hAnsi="Times New Roman"/>
                <w:sz w:val="18"/>
                <w:szCs w:val="18"/>
              </w:rPr>
              <w:t>3.</w:t>
            </w:r>
            <w:r>
              <w:rPr>
                <w:rFonts w:cs="Times New Roman" w:ascii="Times New Roman" w:hAnsi="Times New Roman"/>
                <w:sz w:val="18"/>
                <w:szCs w:val="18"/>
                <w:lang w:val="en-US"/>
              </w:rPr>
              <w:t>5</w:t>
            </w:r>
            <w:r>
              <w:rPr>
                <w:rFonts w:cs="Times New Roman" w:ascii="Times New Roman" w:hAnsi="Times New Roman"/>
                <w:sz w:val="18"/>
                <w:szCs w:val="18"/>
              </w:rPr>
              <w:t>" FHD (1920x1080)</w:t>
            </w:r>
            <w:r>
              <w:rPr>
                <w:rFonts w:cs="Times New Roman" w:ascii="Times New Roman" w:hAnsi="Times New Roman"/>
                <w:sz w:val="18"/>
                <w:szCs w:val="18"/>
                <w:lang w:val="en-US"/>
              </w:rPr>
              <w:t>, minim 60Hz, maxim 4ms, minim1xHDMI, minim 1xVGA</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M :</w:t>
            </w:r>
            <w:r>
              <w:rPr>
                <w:rFonts w:cs="Times New Roman" w:ascii="Times New Roman" w:hAnsi="Times New Roman"/>
                <w:sz w:val="18"/>
                <w:szCs w:val="18"/>
                <w:lang w:val="en-US"/>
              </w:rPr>
              <w:t xml:space="preserve"> min</w:t>
            </w:r>
            <w:r>
              <w:rPr>
                <w:rFonts w:cs="Times New Roman" w:ascii="Times New Roman" w:hAnsi="Times New Roman"/>
                <w:sz w:val="18"/>
                <w:szCs w:val="18"/>
              </w:rPr>
              <w:t xml:space="preserve"> 2x 4GB</w:t>
            </w:r>
          </w:p>
          <w:p>
            <w:pPr>
              <w:pStyle w:val="Normal"/>
              <w:spacing w:lineRule="auto" w:line="240" w:before="0" w:after="0"/>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128 </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w:t>
            </w:r>
            <w:r>
              <w:rPr>
                <w:rFonts w:cs="Times New Roman" w:ascii="Times New Roman" w:hAnsi="Times New Roman"/>
                <w:sz w:val="18"/>
                <w:szCs w:val="18"/>
                <w:lang w:val="en-US"/>
              </w:rPr>
              <w:t>4</w:t>
            </w:r>
            <w:r>
              <w:rPr>
                <w:rFonts w:cs="Times New Roman" w:ascii="Times New Roman" w:hAnsi="Times New Roman"/>
                <w:sz w:val="18"/>
                <w:szCs w:val="18"/>
              </w:rPr>
              <w:t>0MB/s, 38/75K IOPS,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5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ţională imprimanta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ET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rimanta Multifuncțională echivalent  MFD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A3</w:t>
            </w:r>
          </w:p>
          <w:p>
            <w:pPr>
              <w:pStyle w:val="Normal"/>
              <w:spacing w:lineRule="auto" w:line="240" w:before="0" w:after="0"/>
              <w:rPr/>
            </w:pPr>
            <w:r>
              <w:rPr>
                <w:rFonts w:cs="Times New Roman" w:ascii="Times New Roman" w:hAnsi="Times New Roman"/>
                <w:sz w:val="18"/>
                <w:szCs w:val="18"/>
                <w:lang w:val="en-US"/>
              </w:rPr>
              <w:t>Capacitate hartie intrare (coli) min 250, Capacitate hartie iesire (coli) min 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pPr>
            <w:r>
              <w:rPr>
                <w:rFonts w:cs="Times New Roman" w:ascii="Times New Roman" w:hAnsi="Times New Roman"/>
                <w:sz w:val="18"/>
                <w:szCs w:val="18"/>
                <w:lang w:val="en-US"/>
              </w:rPr>
              <w:t>Capacitate memorie nu mai puțin de 512 MB; Viteza de imprimare monocrom – nu mai puțin de 24pm A4 si 12pm/A3, Viteza de iesire a primeii foi maxim 8sec; Rezolutie imprimare (DPI) nu mai puțin de  1200 x 1200/ Enhanced scanning resolution 4800x4800dpi/ Parametrii zoom 25 - 400%; Viteza procesor minim 600M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5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Fast Ethernet 10/100Base-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 set cu cartusul original standart + 1 cartuse original de capacitate mare ( minim 1350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CONSUMABI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ompatibilil cu cartus original de capacitate mare de minim de 13500 pagini </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33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2 uși metalice (echivalent model: Capri 1,5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14375" cy="11906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50" t="-30" r="-50" b="-30"/>
                          <a:stretch>
                            <a:fillRect/>
                          </a:stretch>
                        </pic:blipFill>
                        <pic:spPr bwMode="auto">
                          <a:xfrm>
                            <a:off x="0" y="0"/>
                            <a:ext cx="714375" cy="11906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ap frigorific cu temperatura medie, 2 uși metalice, volum 1500 l, t=0...+7 C.  Număr de polițe-5. Răcire dinamică. Agent de răcire R404A. Dezghețare automatică. Greutatea statică de poliță:min 40 kg.Dimensiuni 1595x710x2030. Putere kw/v 0.87/220. Include toate accesorii necesare p/u fun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Gastronormele, tavele, sifoanele și materialele pentru conectare incluse în preț. Garanție minim 2 ani.</w:t>
            </w:r>
          </w:p>
          <w:p>
            <w:pPr>
              <w:pStyle w:val="Normal"/>
              <w:spacing w:lineRule="auto" w:line="240" w:before="0" w:after="0"/>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87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aer condiționat(echivalent model: HAIER TUND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23925" cy="90487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parat de aer condiționat echivalent HAIER TUNDRA On/Off HSU-24HTT103/R2/HSU-24HTT103/R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rafața: 70 m.p. Puterea termică: 24000 BTU .Culoare: albă.  Echivalent Model:HAIER TUNDRA. Dimensiuni:unitatea interioară-1125x240x335; unitatea exterioară- 890x353x697 mm. Greutate: unitatea interioară-12 kg;unitatea exterioară-56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freon-R410A.Putere în modul de răcire-6800 Bt.Consum în modul de răcire-2195 Bt.Debit de aer—1200 m3/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uncționare răcire: 18-430 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8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boo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5.6″ Full HD (1920×1080) Non-glare,</w:t>
            </w:r>
          </w:p>
          <w:p>
            <w:pPr>
              <w:pStyle w:val="Normal"/>
              <w:spacing w:lineRule="auto" w:line="240" w:before="0" w:after="0"/>
              <w:rPr/>
            </w:pPr>
            <w:r>
              <w:rPr>
                <w:rFonts w:cs="Times New Roman" w:ascii="Times New Roman" w:hAnsi="Times New Roman"/>
                <w:sz w:val="18"/>
                <w:szCs w:val="18"/>
                <w:lang w:val="en-US"/>
              </w:rPr>
              <w:t>CPU  min 4Cores, min.  Threads 4min frequency. 2,5Ghz, turbo min. 3,6Ghz, min 4 MB Cash, Bus Speed, TDP max. 15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m minim 8Gb (1x 8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DD min 256GB SSD M.2 PCI NVM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ative ports: HDMI, 1 audio; Gbit Ethernet,802.11ax,RJ 45,Bluetooth, min. 1x USB-C + min 2x USB 3.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 Webca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d Reader, 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eyboard: English,Russian Pointing device: Touchpa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reless conn.: wi-fi, bluetoot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arantie minim 24lun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use: wireless; Wireless range: 10m; Battery: 1 x AA; Battery life: 1 ye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anta: compatibila cu modelul de laptop propus</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46667</w:t>
            </w:r>
            <w:r>
              <w:rPr>
                <w:rFonts w:cs="Times New Roman" w:ascii="Times New Roman" w:hAnsi="Times New Roman"/>
                <w:b/>
                <w:sz w:val="18"/>
                <w:szCs w:val="18"/>
                <w:highlight w:val="yellow"/>
                <w:u w:val="single"/>
                <w:lang w:val="en-US"/>
              </w:rPr>
              <w:t xml:space="preserve"> </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tional echivalent Laser Jet Pro M 28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64 MB; Viteza de copiere/imprimare monocrom – nu mai puțin de 20pm; Rezolutie copiere (DPI) nu mai puțin de  600 x 6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Wi-Fi 802.11b/g/n (2,4 GHz) + BLE,  Apple AirPrint, Wi-Fi Direc</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mprimanta Multifunct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mprimanta Multifunctional Laser A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PECIFICATII TEHNI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memorie nu mai puțin de 512 MB; Viteza de copiere/imprimare monocrom – nu mai puțin de 40pm; Rezolutie copiere (DPI) nu mai puțin de  1200 x12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de imprimare pe luna de minim 80000 foi A4/lu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cetiune Hi-Speed USB 2.0, Gigabit Etherne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recventa procesor minim 1200Hz</w:t>
            </w:r>
          </w:p>
          <w:p>
            <w:pPr>
              <w:pStyle w:val="Normal"/>
              <w:spacing w:lineRule="auto" w:line="240" w:before="0" w:after="0"/>
              <w:rPr/>
            </w:pPr>
            <w:r>
              <w:rPr>
                <w:rFonts w:cs="Times New Roman" w:ascii="Times New Roman" w:hAnsi="Times New Roman"/>
                <w:sz w:val="18"/>
                <w:szCs w:val="18"/>
                <w:lang w:val="en-US"/>
              </w:rPr>
              <w:t>Imprimare pe doua parti: DUPLE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F minim 50fo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 hartie intrare (coli) min 250, Capacitate hartie iesire (coli) min 150, Greutate hartie 60 - 163 g/mp;</w:t>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866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ltifuncțion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14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ru-RU"/>
              </w:rPr>
              <w:t>A4 Printer/Scaner/xerox</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Speed:  min 18 ppm (A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Quality: min 1200 x 600 dpi with Automatic Image Refinemen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rint Resolution: min 600 x 4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First Print Out Time: max 7.8 secs</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Memory: min 64 MB</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py Speed: min 18 ppm (A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py Resolution: min 600 x 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ner  Colour</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 Resolution: Optical: min 600 x 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Enhanced: min 9600 x 9600 dpi</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Colour Scanning Depth: min 24 bit/24 bit (input/outpu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Scanner Type Flatbed</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aper Input (Standard): min 150-sheet tray</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Paper Output: min 100-sheet</w:t>
            </w:r>
          </w:p>
          <w:p>
            <w:pPr>
              <w:pStyle w:val="Normal"/>
              <w:spacing w:lineRule="auto" w:line="240" w:before="0" w:after="0"/>
              <w:rPr/>
            </w:pPr>
            <w:r>
              <w:rPr>
                <w:rFonts w:cs="Times New Roman" w:ascii="Times New Roman" w:hAnsi="Times New Roman"/>
                <w:sz w:val="18"/>
                <w:szCs w:val="18"/>
                <w:lang w:eastAsia="ru-RU"/>
              </w:rPr>
              <w:t>Interface: minUSB 2.0 Hi-speed</w:t>
            </w:r>
          </w:p>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artus: 1 cartus original care vine in set + 1Cartus original suplimentar.</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58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44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parat de aer condiționat echivalent GREE BO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diționer vara –iarna p/u 70 m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Conditioner cu inverter echivalent Gree Fairy GWH24ACE 24000 BTU 70m2 CLASS +AAA Suprafata incaperii 65-70 m² </w:t>
            </w:r>
          </w:p>
          <w:p>
            <w:pPr>
              <w:pStyle w:val="Normal"/>
              <w:spacing w:lineRule="auto" w:line="240" w:before="0" w:after="0"/>
              <w:rPr/>
            </w:pPr>
            <w:r>
              <w:rPr>
                <w:rFonts w:cs="Times New Roman" w:ascii="Times New Roman" w:hAnsi="Times New Roman"/>
                <w:sz w:val="18"/>
                <w:szCs w:val="18"/>
              </w:rPr>
              <w:t xml:space="preserve">2. Capacitate racire 24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parat de aer condiționat   p/u 40 m2</w:t>
            </w:r>
          </w:p>
          <w:p>
            <w:pPr>
              <w:pStyle w:val="Normal"/>
              <w:spacing w:lineRule="auto" w:line="240" w:before="0" w:after="0"/>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diționer vara –iarna 40 m2  Conditioner cu inverter  echivalent Gree Bora R32 GWH12AAB 12000 BTU 35-40m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Suprafata incaperii 35-40 m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Capacitate racire 12000BT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Compresor Inver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Putere racire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nstalarea si incarcarea cu frion din partea agentului econom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cționarea bunului. 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u w:val="single"/>
              </w:rPr>
            </w:pPr>
            <w:r>
              <w:rPr>
                <w:rFonts w:cs="Times New Roman" w:ascii="Times New Roman" w:hAnsi="Times New Roman"/>
                <w:b/>
                <w:sz w:val="18"/>
                <w:szCs w:val="18"/>
                <w:u w:val="single"/>
              </w:rPr>
              <w:t>7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tor industri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76300" cy="876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41" t="-41" r="-41" b="-41"/>
                          <a:stretch>
                            <a:fillRect/>
                          </a:stretch>
                        </pic:blipFill>
                        <pic:spPr bwMode="auto">
                          <a:xfrm>
                            <a:off x="0" y="0"/>
                            <a:ext cx="876300" cy="876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irator industrial ( echivalent karcher). Tip curățare -uscat. Putere-1000W.Putere de aspirație-200W.Tip colector praf-sac+ container . Volumul colectorului de praf-17 L. Filtru Hepa-este. Tip tub-compusă. Lungimea cablului 4m. Dimensiuni: 369 x337 x430 cm. Greutatea-4,6Kg.</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rat de cântărit cu funcționare neautomată (basculă electronică) cu panou exterior, cablu de rețea, ecran numeric, tastatură de operare, transformator. Limita maximă de cântărire 150 kg, limita minimă de cântărire 0,4, cu clasa medie de precizie, dimensiunile RS până la 500x600 mm, numărul diviziunilor de verificare 3000, marcat metrolog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3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Cântar electronic industrial cu platform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ântar electronic industrial cu platformă 350 kg</w:t>
            </w:r>
          </w:p>
          <w:p>
            <w:pPr>
              <w:pStyle w:val="Normal"/>
              <w:spacing w:lineRule="auto" w:line="240" w:before="0" w:after="0"/>
              <w:rPr/>
            </w:pPr>
            <w:r>
              <w:rPr>
                <w:rFonts w:cs="Times New Roman" w:ascii="Times New Roman" w:hAnsi="Times New Roman"/>
                <w:sz w:val="18"/>
                <w:szCs w:val="18"/>
              </w:rPr>
              <w:t>are </w:t>
            </w:r>
            <w:r>
              <w:rPr>
                <w:rFonts w:cs="Times New Roman" w:ascii="Times New Roman" w:hAnsi="Times New Roman"/>
                <w:b/>
                <w:bCs/>
                <w:sz w:val="18"/>
                <w:szCs w:val="18"/>
              </w:rPr>
              <w:t>afisaj LCD</w:t>
            </w:r>
            <w:r>
              <w:rPr>
                <w:rFonts w:cs="Times New Roman" w:ascii="Times New Roman" w:hAnsi="Times New Roman"/>
                <w:sz w:val="18"/>
                <w:szCs w:val="18"/>
              </w:rPr>
              <w:t>,taste digitale si functioneaza pe baza unui acumulator de 6v-4Ah sau direct conectat la reteaua electrica 220v unde se si incarca.</w:t>
            </w:r>
          </w:p>
          <w:p>
            <w:pPr>
              <w:pStyle w:val="Normal"/>
              <w:spacing w:lineRule="auto" w:line="240" w:before="0" w:after="0"/>
              <w:rPr/>
            </w:pPr>
            <w:r>
              <w:rPr>
                <w:rFonts w:cs="Times New Roman" w:ascii="Times New Roman" w:hAnsi="Times New Roman"/>
                <w:sz w:val="18"/>
                <w:szCs w:val="18"/>
              </w:rPr>
              <w:t>Platan din metal,</w:t>
            </w:r>
            <w:r>
              <w:rPr>
                <w:rFonts w:cs="Times New Roman" w:ascii="Times New Roman" w:hAnsi="Times New Roman"/>
                <w:b/>
                <w:bCs/>
                <w:sz w:val="18"/>
                <w:szCs w:val="18"/>
              </w:rPr>
              <w:t>structura din metal</w:t>
            </w:r>
            <w:r>
              <w:rPr>
                <w:rFonts w:cs="Times New Roman" w:ascii="Times New Roman" w:hAnsi="Times New Roman"/>
                <w:sz w:val="18"/>
                <w:szCs w:val="18"/>
              </w:rPr>
              <w:t>, picioare plastic foarte rezistente reglabile prin rotire.</w:t>
            </w:r>
          </w:p>
          <w:p>
            <w:pPr>
              <w:pStyle w:val="Normal"/>
              <w:spacing w:lineRule="auto" w:line="240" w:before="0" w:after="0"/>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echivalent ARISTON PRO1 R 80 V 1.8K PL 80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04875" cy="752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40" t="-48" r="-40" b="-48"/>
                          <a:stretch>
                            <a:fillRect/>
                          </a:stretch>
                        </pic:blipFill>
                        <pic:spPr bwMode="auto">
                          <a:xfrm>
                            <a:off x="0" y="0"/>
                            <a:ext cx="904875" cy="752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racteristici generale Tip:  acumulativ Metoda de incalzire:  electric; Element de incalzire:  tubular Capacitate apa (l):  80; Putere nominala (kW):  1.8 Metoda de alimentare cu apa:  sub presiune Inaltime (mm):  758; Instalare:  verticala Metoda de fixare:  pe perete Acoperire interna rezervor:  email de titan ; Tensiune retea (V):  220-230; Adincime (mm):  480 ;  Temperatura maxima ACM (°С):  75 Greutate (kg):  19.4 Limitarea temperaturii de incalzire:  da Termometru:  da. Include toate accesorii necesare p/u fucționarea bun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iler 100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 Gre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Econom Boiler 100 L - cu o serpentina, folosit pentru incalzirea apei calde menajere. Acesta corespunde cerintelor standardului de stat BDS EN 60335 – 1, BDS EN 60335 2-21. Protejarea cu stratul de sticla-ceramica asigura o protectie ridicata impotriva coroziunii, dar si o igiena perfecta a apei si garanteaza o durata mare de viata a rezervorului de apa. Termoizolatie eficienta cu spuma poliuretanica fara CFC cu densitate ridicata si cu o grosime de 18 mm, ce garanteaza pierderi minime de caldura si economie de energie. Sudura in plasma- aceasta tehnologie asigura structura omogena a imbinarii, o rezistenta ridicata la sarcina mecanica. Sunt echipate cu anod de magneziu, care protejeaza rezervorul boilerului impotriva coroziunii electochimice si teaca pentru sonda de temperatura. Instalare: verticala Boilerul este echipat cu: - buton pornit/oprit - protectie anti-inghet - termostat de siguranta - indicator luminos. Termostat ajustabil cu 4 setari ale temperaturii: - protectie anti-inghet - mod de vara - mod de iarna - mod antibacterial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i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hnologie DLP;3D Ready da.Senzor de imagine.Pixeli efectivi, Mp 1280x800 WXGA</w:t>
            </w:r>
          </w:p>
          <w:p>
            <w:pPr>
              <w:pStyle w:val="Normal"/>
              <w:spacing w:lineRule="auto" w:line="240" w:before="0" w:after="0"/>
              <w:rPr/>
            </w:pPr>
            <w:r>
              <w:rPr>
                <w:rFonts w:cs="Times New Roman" w:ascii="Times New Roman" w:hAnsi="Times New Roman"/>
                <w:sz w:val="18"/>
                <w:szCs w:val="18"/>
              </w:rPr>
              <w:t>Caracteristici:Flux, ANSI lm 3000.Puterea lampei, W 240.Viața lampei (ECO), ore 3000.Imagine:contrast Static 13000:1.Aspect imagine 16:10.Diagonala ecran max., inch 120.Distanţa maximă, m 6.3.Audio-Putere de ieşire, W 10.Conectori de întrare HDMI, VGA, Rj-45, S-video.Ethernet (LAN) da.USB Type A da.RS-232 da.Alimentare Consum de energie , W 2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ţii generale:culoare alb.Greutate, kg 5.5.Garanţie, luni 24 echivalent Producător si model. Ac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Ecr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ran proiecție electric  echivalent TLES 100 GLIMMER -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mensiuni ecran: 265x150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iagonală ecran: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mpatibil cu formatele cele mai des utilizate (1:1, 4:3, 16:9 ș.a.) datorită reglării line a lungimi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ixare cu șurubu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operire cu pulbe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Raport de contrast mai bun datorită marginilor neg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trol prin telecomandă sau panou de control încorporat pe ecr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nstrucție solidă din oțel și alumini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eficientul de reflecție a luminii [Gain]: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lecomandă electrică</w:t>
            </w:r>
          </w:p>
          <w:p>
            <w:pPr>
              <w:pStyle w:val="Normal"/>
              <w:spacing w:lineRule="auto" w:line="240" w:before="0" w:after="0"/>
              <w:rPr/>
            </w:pPr>
            <w:r>
              <w:rPr>
                <w:rFonts w:cs="Times New Roman" w:ascii="Times New Roman" w:hAnsi="Times New Roman"/>
                <w:sz w:val="18"/>
                <w:szCs w:val="18"/>
              </w:rPr>
              <w:t>Ecranul poate fi controlat de la distanță, ceea ce crește semnificativ confortul de utilizare, de exemplu în timpul vizionării filmelor seara, nu trebuie să vă ridicați, doar apăsați un buton pentru a ridica / coborî ecranu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7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6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Uscător de ruf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12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8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Uscător de rufe-echivalent -</w:t>
            </w:r>
            <w:r>
              <w:rPr>
                <w:rFonts w:cs="Times New Roman" w:ascii="Times New Roman" w:hAnsi="Times New Roman"/>
                <w:b/>
                <w:i/>
                <w:sz w:val="18"/>
                <w:szCs w:val="18"/>
              </w:rPr>
              <w:t xml:space="preserve"> echivalent</w:t>
            </w:r>
            <w:r>
              <w:rPr>
                <w:rFonts w:cs="Times New Roman" w:ascii="Times New Roman" w:hAnsi="Times New Roman"/>
                <w:sz w:val="18"/>
                <w:szCs w:val="18"/>
              </w:rPr>
              <w:t xml:space="preserve"> –  Bosch WTB 86210 B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vel zgomot : 65 d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zență display : 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maximă de încărcare : 8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programe : 15</w:t>
            </w:r>
            <w:r>
              <w:rPr>
                <w:rFonts w:cs="Times New Roman" w:ascii="Times New Roman" w:hAnsi="Times New Roman"/>
                <w:sz w:val="18"/>
                <w:szCs w:val="18"/>
                <w:lang w:val="zh-CN" w:eastAsia="zh-CN"/>
              </w:rPr>
              <w:t>-1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aproximativ:</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âncime : 63.6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Înălțime : 84.2 cm</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ățime</w:t>
              <w:tab/>
              <w:t>59.9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ST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de control</w:t>
              <w:tab/>
              <w:t>Electronic-Sens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LAY: Display digital</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a display-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T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ectarea condensului</w:t>
              <w:tab/>
              <w:t>Rezerv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ti-sifonare dupa uscar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m Uscare delicata</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imul uscarea rapida</w:t>
              <w:tab/>
            </w:r>
          </w:p>
          <w:p>
            <w:pPr>
              <w:pStyle w:val="Normal"/>
              <w:spacing w:lineRule="auto" w:line="240" w:before="0" w:after="0"/>
              <w:rPr/>
            </w:pPr>
            <w:r>
              <w:rPr>
                <w:rFonts w:cs="Times New Roman" w:ascii="Times New Roman" w:hAnsi="Times New Roman"/>
                <w:sz w:val="18"/>
                <w:szCs w:val="18"/>
              </w:rPr>
              <w:t>Regimul uscarea line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a interna a tambur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T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 a etapelor program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a umplerii rezervorului</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carea timpului de finisare</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STER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ul cuvei</w:t>
              <w:tab/>
              <w:t>Ino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DE H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a max. consumata</w:t>
              <w:tab/>
              <w:t>0.75</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GIMURI DE USC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tim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bumba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Si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care dupa umiditate (lina) </w:t>
            </w:r>
          </w:p>
          <w:p>
            <w:pPr>
              <w:pStyle w:val="Normal"/>
              <w:spacing w:lineRule="auto" w:line="240" w:before="0" w:after="0"/>
              <w:rPr/>
            </w:pPr>
            <w:r>
              <w:rPr>
                <w:rFonts w:cs="Times New Roman" w:ascii="Times New Roman" w:hAnsi="Times New Roman"/>
                <w:sz w:val="18"/>
                <w:szCs w:val="18"/>
              </w:rPr>
              <w:t>volum -112L, numarul programe-16, dimensiuni aproximativ : 59,8x84,2x63,6 cm. Clasa de eficiența energetică (A+ : A+++) .</w:t>
            </w:r>
            <w:r>
              <w:rPr>
                <w:rFonts w:cs="Times New Roman" w:ascii="Times New Roman" w:hAnsi="Times New Roman"/>
                <w:sz w:val="18"/>
                <w:szCs w:val="18"/>
                <w:lang w:val="en-US"/>
              </w:rPr>
              <w:t xml:space="preserve"> 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din contul operatorului economic. Utilajul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lor necesare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 minim 2 a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rigider  cu conge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4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885825" cy="17621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15375" t="-15" r="14194" b="-15"/>
                          <a:stretch>
                            <a:fillRect/>
                          </a:stretch>
                        </pic:blipFill>
                        <pic:spPr bwMode="auto">
                          <a:xfrm>
                            <a:off x="0" y="0"/>
                            <a:ext cx="885825" cy="17621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Frigider  cu congelator. Tip control mecanic, capacitate totala 1:130. Dimensiuni  aproximativ (mmIxLxA1000/1500x550x600). Protectie antibacteriana, 2 compresore, 2 usi sens de deschidere inter schimbabil.  Clasa de eficienta energetica (A+ -A+++).Volumul camerei frigiderului aproximativ  94 -98L . (3--4 rafturi)Consum energie (kwh/an)109 -110.,agent frigorigic R600 A, nivel de zgomot 40-43 db, dezghețarea frigiderulu -picurare, dezghețarea congelatorului- manuală., Gestionare mecanica. Clasa climatică ST/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u echivalent Heinner HF-V213F+ , 212 l</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36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lang w:val="zh-CN" w:eastAsia="zh-CN"/>
              </w:rPr>
              <w:t xml:space="preserve">IET 77 (1)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IET 216 (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62025" cy="1352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31" t="-22" r="-31" b="-22"/>
                          <a:stretch>
                            <a:fillRect/>
                          </a:stretch>
                        </pic:blipFill>
                        <pic:spPr bwMode="auto">
                          <a:xfrm>
                            <a:off x="0" y="0"/>
                            <a:ext cx="962025" cy="135255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990600" cy="1743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7" t="-16" r="-27" b="-16"/>
                          <a:stretch>
                            <a:fillRect/>
                          </a:stretch>
                        </pic:blipFill>
                        <pic:spPr bwMode="auto">
                          <a:xfrm>
                            <a:off x="0" y="0"/>
                            <a:ext cx="990600" cy="17430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Frigider cu congelator sus echivalent Indesit                                             </w:t>
            </w:r>
          </w:p>
          <w:p>
            <w:pPr>
              <w:pStyle w:val="Normal"/>
              <w:spacing w:lineRule="auto" w:line="240" w:before="0" w:after="0"/>
              <w:rPr/>
            </w:pPr>
            <w:r>
              <w:rPr>
                <w:rFonts w:cs="Times New Roman" w:ascii="Times New Roman" w:hAnsi="Times New Roman"/>
                <w:b/>
                <w:sz w:val="18"/>
                <w:szCs w:val="18"/>
                <w:lang w:val="zh-CN" w:eastAsia="zh-CN"/>
              </w:rPr>
              <w:t>Dimensiuni aproximativ</w:t>
            </w:r>
            <w:r>
              <w:rPr>
                <w:rFonts w:cs="Times New Roman" w:ascii="Times New Roman" w:hAnsi="Times New Roman"/>
                <w:sz w:val="18"/>
                <w:szCs w:val="18"/>
                <w:lang w:val="zh-CN" w:eastAsia="zh-CN"/>
              </w:rPr>
              <w:t xml:space="preserve">: Înălțime- 145 cm, Lățime- 60cm, Adâncime- 62cm.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Tip control mecanic. Protecție antibacteriană. Tip compresor standard, numărul de compresoare- 2. Agent frigorific- R600a. Material fațadă- metal, material 3 rafturi- sticlă, maner ușă ascuns cu sens de deschidere inter schimbabil.                                                                                                                   Capacitatea totală- 245 l, capacitatea frigider- 194 l, capacitatea congelator- 51 l.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ezghețare frigider- picături, iar dezghețare congelator- Low Frost.                                                                                                                                                                                      </w:t>
            </w:r>
          </w:p>
          <w:p>
            <w:pPr>
              <w:pStyle w:val="Normal"/>
              <w:spacing w:lineRule="auto" w:line="240" w:before="0" w:after="0"/>
              <w:rPr/>
            </w:pPr>
            <w:r>
              <w:rPr>
                <w:rFonts w:cs="Times New Roman" w:ascii="Times New Roman" w:hAnsi="Times New Roman"/>
                <w:sz w:val="18"/>
                <w:szCs w:val="18"/>
                <w:lang w:val="zh-CN" w:eastAsia="zh-CN"/>
              </w:rPr>
              <w:t xml:space="preserve">Numărul de camere- 2, numărul de uși-2                                                                  , consumul de energie anual-246. Cu iluminare, tipul iluminare- incandescent.                                             Capacitatea congelare, kg/24h- 2. Nivel zgomot, db- 39      </w:t>
            </w:r>
            <w:r>
              <w:rPr>
                <w:rFonts w:cs="Times New Roman" w:ascii="Times New Roman" w:hAnsi="Times New Roman"/>
                <w:b/>
                <w:sz w:val="18"/>
                <w:szCs w:val="18"/>
                <w:lang w:val="zh-CN" w:eastAsia="zh-CN"/>
              </w:rPr>
              <w:t>Culoare:</w:t>
            </w:r>
            <w:r>
              <w:rPr>
                <w:rFonts w:cs="Times New Roman" w:ascii="Times New Roman" w:hAnsi="Times New Roman"/>
                <w:sz w:val="18"/>
                <w:szCs w:val="18"/>
                <w:lang w:val="zh-CN" w:eastAsia="zh-CN"/>
              </w:rPr>
              <w:t xml:space="preserve"> Alb       </w:t>
            </w:r>
          </w:p>
          <w:p>
            <w:pPr>
              <w:pStyle w:val="Normal"/>
              <w:spacing w:lineRule="auto" w:line="240" w:before="0" w:after="0"/>
              <w:rPr>
                <w:rFonts w:ascii="Times New Roman" w:hAnsi="Times New Roman" w:cs="Times New Roman"/>
                <w:sz w:val="18"/>
                <w:szCs w:val="18"/>
                <w:lang w:val="zh-CN" w:eastAsia="zh-CN"/>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Clasa de eficienta energetica (A+ -A+++).</w:t>
            </w:r>
          </w:p>
          <w:p>
            <w:pPr>
              <w:pStyle w:val="Normal"/>
              <w:spacing w:lineRule="auto" w:line="240" w:before="0" w:after="0"/>
              <w:rPr/>
            </w:pPr>
            <w:r>
              <w:rPr>
                <w:rFonts w:eastAsia="Times New Roman" w:cs="Times New Roman" w:ascii="Times New Roman" w:hAnsi="Times New Roman"/>
                <w:sz w:val="18"/>
                <w:szCs w:val="18"/>
                <w:lang w:val="zh-CN" w:eastAsia="zh-CN"/>
              </w:rPr>
              <w:t xml:space="preserve">    </w:t>
            </w:r>
            <w:r>
              <w:rPr>
                <w:rFonts w:cs="Times New Roman" w:ascii="Times New Roman" w:hAnsi="Times New Roman"/>
                <w:sz w:val="18"/>
                <w:szCs w:val="18"/>
              </w:rPr>
              <w:t>Livrarea, instalarea  și configurarea la fiecare instituție în parte din contul operatorului economic. Propriu service centru.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Garanție minim 2 ani.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9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13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ulap frigorific cu 2 uș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ET 216 (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eastAsia="ru-RU"/>
              </w:rPr>
              <w:drawing>
                <wp:inline distT="0" distB="0" distL="0" distR="0">
                  <wp:extent cx="800100" cy="13239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45" t="-27" r="-45" b="-27"/>
                          <a:stretch>
                            <a:fillRect/>
                          </a:stretch>
                        </pic:blipFill>
                        <pic:spPr bwMode="auto">
                          <a:xfrm>
                            <a:off x="0" y="0"/>
                            <a:ext cx="800100" cy="13239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Dulap frigorific cu 2 uși.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Echivalent CM114-G. </w:t>
            </w:r>
          </w:p>
          <w:p>
            <w:pPr>
              <w:pStyle w:val="Normal"/>
              <w:spacing w:lineRule="auto" w:line="240" w:before="0" w:after="0"/>
              <w:rPr/>
            </w:pPr>
            <w:r>
              <w:rPr>
                <w:rFonts w:cs="Times New Roman" w:ascii="Times New Roman" w:hAnsi="Times New Roman"/>
                <w:sz w:val="18"/>
                <w:szCs w:val="18"/>
                <w:lang w:val="zh-CN" w:eastAsia="zh-CN"/>
              </w:rPr>
              <w:t>Dimensiuni  (cm) aproximativ: 1402*750/925*2028 H.</w:t>
            </w:r>
          </w:p>
          <w:p>
            <w:pPr>
              <w:pStyle w:val="Normal"/>
              <w:spacing w:lineRule="auto" w:line="240" w:before="0" w:after="0"/>
              <w:rPr/>
            </w:pPr>
            <w:r>
              <w:rPr>
                <w:rFonts w:cs="Times New Roman" w:ascii="Times New Roman" w:hAnsi="Times New Roman"/>
                <w:sz w:val="18"/>
                <w:szCs w:val="18"/>
                <w:lang w:val="zh-CN" w:eastAsia="zh-CN"/>
              </w:rPr>
              <w:t>Capacitate: 1400 l-1600l  Sistem frig: ventilat, termostat si termometru digital, picoarele reglabile in inaltime. Dotare: 6 gratare interioare p/u produse. Regimul de temperatură - 0 și + 8°C. Numărul de polițe – 4/8.  Agent de răcire R134a/R134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țare automată. Puterea nominală 0.55-0.75kW/220. Culoare: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Garanție minim 2 ani . Termen de livrare 60 zile după înregista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1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65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704850" cy="990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30" t="-22" r="-30" b="-22"/>
                          <a:stretch>
                            <a:fillRect/>
                          </a:stretch>
                        </pic:blipFill>
                        <pic:spPr bwMode="auto">
                          <a:xfrm>
                            <a:off x="0" y="0"/>
                            <a:ext cx="704850" cy="9906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66750" cy="3810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30" t="-53" r="-30" b="-53"/>
                          <a:stretch>
                            <a:fillRect/>
                          </a:stretch>
                        </pic:blipFill>
                        <pic:spPr bwMode="auto">
                          <a:xfrm>
                            <a:off x="0" y="0"/>
                            <a:ext cx="666750" cy="3810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191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39" t="-63" r="-39" b="-63"/>
                          <a:stretch>
                            <a:fillRect/>
                          </a:stretch>
                        </pic:blipFill>
                        <pic:spPr bwMode="auto">
                          <a:xfrm>
                            <a:off x="0" y="0"/>
                            <a:ext cx="685800" cy="41910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09600" cy="3714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42" t="-69" r="-42" b="-69"/>
                          <a:stretch>
                            <a:fillRect/>
                          </a:stretch>
                        </pic:blipFill>
                        <pic:spPr bwMode="auto">
                          <a:xfrm>
                            <a:off x="0" y="0"/>
                            <a:ext cx="609600"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xer planetar/ 30 L Echivalent YG-03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e fiabile și de înaltă calitate destinate contactului cu alimente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spozitivul și accesoriile  ușor de scos, curața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itate de reglare vitezei de rotaț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tere: 1100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teza de rotație: 104/187/365 rp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umăr de viteze: 3 </w:t>
            </w:r>
          </w:p>
          <w:p>
            <w:pPr>
              <w:pStyle w:val="Normal"/>
              <w:spacing w:lineRule="auto" w:line="240" w:before="0" w:after="0"/>
              <w:rPr/>
            </w:pPr>
            <w:r>
              <w:rPr>
                <w:rFonts w:cs="Times New Roman" w:ascii="Times New Roman" w:hAnsi="Times New Roman"/>
                <w:sz w:val="18"/>
                <w:szCs w:val="18"/>
              </w:rPr>
              <w:t xml:space="preserve">Material: oțel inoxidabil, alumini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olumul bolului: 30 l       Bol - detașabi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ametru interior variabil: 340 m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ție împotriva pornirii cu un cablu coborât: da Oprire automată la încercarea de a deschide capacul de protecție: da </w:t>
            </w:r>
          </w:p>
          <w:p>
            <w:pPr>
              <w:pStyle w:val="Normal"/>
              <w:spacing w:lineRule="auto" w:line="240" w:before="0" w:after="0"/>
              <w:rPr/>
            </w:pPr>
            <w:r>
              <w:rPr>
                <w:rFonts w:cs="Times New Roman" w:ascii="Times New Roman" w:hAnsi="Times New Roman"/>
                <w:sz w:val="18"/>
                <w:szCs w:val="18"/>
              </w:rPr>
              <w:t xml:space="preserve">Dimensiuni: 850x540x430 mm     </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IET 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axor pentru aluat, alimentare 380-400w, putere 0,75 -0.85kw,doua-șase viteze, dimensiuni aproximativ: 385/530x571/670x715/725mm, capacitate cuva -20-32L, diametru cuva aproximativ-360mm. Cuva detașabilă Capacitatea maximă aluat 10-20 kg, randament 56-60 kg/h,greutate 81kg,cu roți.</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nclude toate accesorii necesare p/u funcționare.</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rodus în condiții de fabrică.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zh-CN" w:eastAsia="zh-CN"/>
              </w:rPr>
              <w:t>Garanție minim 2 ani . Termen de livrare 60 zile după înregistare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lcula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T Iu Hașde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3</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 FHD (1920x1080)</w:t>
            </w:r>
            <w:r>
              <w:rPr>
                <w:rFonts w:cs="Times New Roman" w:ascii="Times New Roman" w:hAnsi="Times New Roman"/>
                <w:sz w:val="18"/>
                <w:szCs w:val="18"/>
                <w:lang w:val="en-US"/>
              </w:rPr>
              <w:t>,  min 75Hz, max 4ms, min 1xHDMI, 1xD-Sub, 1xAudioOut</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99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Ecran electric de proiecție echivalent Sopar Rubin Electr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Ecran electric de proiecție echivalent Sopar Rubin Electric realizat cu o cutie din aluminiu anodizat și propus pentru încăperi mari de proiectie. Ecran echipat cu o pânză ignifugă de înaltă reflectivitate certificată M1 și  cu un motor de fabricație germană, sigur și fiabil, capabil să manevreze pânze grele atât în ​​sus, cât și în jos, care permite fixarea acestuia atât pe perete, cât și pe tavan. Suprafață din pânză certificată B1 ignifugă foarte reflectorizantă, pentru proiecție frontală de dimensiuni 500×313cm, capabilă să dezvolte o diagonală de vizualizare de 227 inchi, format 16:9. Ecranul poate fi controlat de la distanță, doar apăsînd un buton pentru a ridica / coborî ecranul.  (Referință </w:t>
            </w:r>
            <w:hyperlink r:id="rId18">
              <w:r>
                <w:rPr>
                  <w:rStyle w:val="InternetLink"/>
                  <w:rFonts w:cs="Times New Roman" w:ascii="Times New Roman" w:hAnsi="Times New Roman"/>
                  <w:sz w:val="18"/>
                  <w:szCs w:val="18"/>
                </w:rPr>
                <w:t>https://www.sopar.it/prodotto/500x313-schermo-proiezione-elettrico-rubin-con-bordi-neri/</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62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Projector </w:t>
            </w:r>
            <w:r>
              <w:rPr>
                <w:rFonts w:cs="Times New Roman" w:ascii="Times New Roman" w:hAnsi="Times New Roman"/>
                <w:sz w:val="18"/>
                <w:szCs w:val="18"/>
                <w:lang w:val="en-US"/>
              </w:rPr>
              <w:t xml:space="preserve">echivalent </w:t>
            </w:r>
            <w:r>
              <w:rPr>
                <w:rFonts w:cs="Times New Roman" w:ascii="Times New Roman" w:hAnsi="Times New Roman"/>
                <w:sz w:val="18"/>
                <w:szCs w:val="18"/>
              </w:rPr>
              <w:t xml:space="preserve">NEC P554U; </w:t>
            </w:r>
            <w:r>
              <w:rPr>
                <w:rFonts w:cs="Times New Roman" w:ascii="Times New Roman" w:hAnsi="Times New Roman"/>
                <w:sz w:val="18"/>
                <w:szCs w:val="18"/>
                <w:lang w:val="en-US"/>
              </w:rPr>
              <w:t xml:space="preserve"> matrice</w:t>
            </w:r>
            <w:r>
              <w:rPr>
                <w:rFonts w:cs="Times New Roman" w:ascii="Times New Roman" w:hAnsi="Times New Roman"/>
                <w:sz w:val="18"/>
                <w:szCs w:val="18"/>
              </w:rPr>
              <w:t xml:space="preserve"> WUXGA,</w:t>
            </w:r>
            <w:r>
              <w:rPr>
                <w:rFonts w:cs="Times New Roman" w:ascii="Times New Roman" w:hAnsi="Times New Roman"/>
                <w:sz w:val="18"/>
                <w:szCs w:val="18"/>
                <w:lang w:val="en-US"/>
              </w:rPr>
              <w:t xml:space="preserve"> minim</w:t>
            </w:r>
            <w:r>
              <w:rPr>
                <w:rFonts w:cs="Times New Roman" w:ascii="Times New Roman" w:hAnsi="Times New Roman"/>
                <w:sz w:val="18"/>
                <w:szCs w:val="18"/>
              </w:rPr>
              <w:t xml:space="preserve"> 5300Lum, </w:t>
            </w:r>
            <w:r>
              <w:rPr>
                <w:rFonts w:cs="Times New Roman" w:ascii="Times New Roman" w:hAnsi="Times New Roman"/>
                <w:sz w:val="18"/>
                <w:szCs w:val="18"/>
                <w:lang w:val="en-US"/>
              </w:rPr>
              <w:t>minim</w:t>
            </w:r>
            <w:r>
              <w:rPr>
                <w:rFonts w:cs="Times New Roman" w:ascii="Times New Roman" w:hAnsi="Times New Roman"/>
                <w:sz w:val="18"/>
                <w:szCs w:val="18"/>
              </w:rPr>
              <w:t xml:space="preserve">20000:1, </w:t>
            </w:r>
            <w:r>
              <w:rPr>
                <w:rFonts w:cs="Times New Roman" w:ascii="Times New Roman" w:hAnsi="Times New Roman"/>
                <w:sz w:val="18"/>
                <w:szCs w:val="18"/>
                <w:lang w:val="en-US"/>
              </w:rPr>
              <w:t xml:space="preserve">minim </w:t>
            </w:r>
            <w:r>
              <w:rPr>
                <w:rFonts w:cs="Times New Roman" w:ascii="Times New Roman" w:hAnsi="Times New Roman"/>
                <w:sz w:val="18"/>
                <w:szCs w:val="18"/>
              </w:rPr>
              <w:t>1.6x Zoom, LAN, 20W, WhiteEntry-Level Professional Installation Projec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Technology: 3LCD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ve Resolution: 1920 x 1200 (WUXG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ed Resolutions: Up to 1920 x 1200 (WUXG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spect Ratio: 16x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ast Ratio: 20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ightness: 5300 Normal / 3200 Eco ANSI Lumen; 5600 Centre Lu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ght Source Life [hrs]: 4000 (8000 Eco Mo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ns shift: H:±0.15, V:+0.5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ystone correction: +/- 15° manual horizontal / +/- 30° manual vertic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Factor: 1.2 – 2.1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jection Distance [m]: 0.8 – 1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om: 1 - 1.6; Manu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eakers [W]: 1 x 20 (mo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nnectivity: Input: 1 x Mini D-sub 15 pin; Output: 1 x Mini D-sub 15 pi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put: 1 x HDBaseT; 2 x HDMI™ (Deep Color, Lip sync) with HDC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deo Input: 1 x RCA; 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 x 3.5 mm Stereo Mini Jack (vari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arranty: Projectors - 3 years; Light Source - 6 months, max. 1000 hrsAudio: Input: 1 x 3.5 mm Stereo Mini Jack for Computer analog; 1 x RCA Stereo for Video and S-Video; 2 x HDMI aud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utput: 1 x 3.5 mm Stereo Mini Jack (variab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rol Input: 1 x D-Sub 9 pin (RS-232) (male); LAN: 1 x RJ45; USB: 1 x Type A (USB 2.0 high speed); 1 x Type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ranty: Projectors - 3 years; Light Source - 6 months, max. 1000 hrs</w:t>
            </w:r>
          </w:p>
          <w:p>
            <w:pPr>
              <w:pStyle w:val="Normal"/>
              <w:spacing w:lineRule="auto" w:line="240" w:before="0" w:after="0"/>
              <w:rPr/>
            </w:pPr>
            <w:r>
              <w:rPr>
                <w:rFonts w:cs="Times New Roman" w:ascii="Times New Roman" w:hAnsi="Times New Roman"/>
                <w:sz w:val="18"/>
                <w:szCs w:val="18"/>
              </w:rPr>
              <w:t xml:space="preserve">Propriu service centru. </w:t>
            </w:r>
            <w:r>
              <w:rPr>
                <w:rFonts w:cs="Times New Roman" w:ascii="Times New Roman" w:hAnsi="Times New Roman"/>
                <w:sz w:val="18"/>
                <w:szCs w:val="18"/>
                <w:lang w:val="en-US"/>
              </w:rPr>
              <w:t xml:space="preserve">Pretul sa includa si livrarea si instalarea echipamentului, </w:t>
            </w:r>
            <w:r>
              <w:rPr>
                <w:rFonts w:cs="Times New Roman" w:ascii="Times New Roman" w:hAnsi="Times New Roman"/>
                <w:sz w:val="18"/>
                <w:szCs w:val="18"/>
              </w:rPr>
              <w:t>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83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468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Sistem interactiv (tablă interactivă, videoproiector de protecție scurtă, kit de prindere pentru videoproiector de protecție scurtă, computer monobloc)</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Videoproiector</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Ecran de proiecție manu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Ecran de proiecție manual. Sistem de proiecție cu accesorii și instalare. </w:t>
            </w:r>
            <w:r>
              <w:rPr>
                <w:rFonts w:cs="Times New Roman" w:ascii="Times New Roman" w:hAnsi="Times New Roman"/>
                <w:bCs/>
                <w:sz w:val="18"/>
                <w:szCs w:val="18"/>
                <w:lang w:val="en-US"/>
              </w:rPr>
              <w:t>Dimensiunea minim</w:t>
            </w:r>
            <w:r>
              <w:rPr>
                <w:rFonts w:cs="Times New Roman" w:ascii="Times New Roman" w:hAnsi="Times New Roman"/>
                <w:bCs/>
                <w:sz w:val="18"/>
                <w:szCs w:val="18"/>
                <w:lang w:val="zh-CN" w:eastAsia="zh-CN"/>
              </w:rPr>
              <w:t xml:space="preserve"> 123”, Aspect 16:10.  Suprafata de proiecție (l*h) (mm) 2656 x 1660. Diagonala suprafetei de proiectie (inch) 123. Cablu HDMI 15m, Cablu de alimentare 10m. Manopera (livrarea, instalarea si setarea sistemului de proiecție).</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84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lang w:val="zh-CN" w:eastAsia="zh-CN"/>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976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 xml:space="preserve">Bloc de sistem     </w:t>
            </w:r>
          </w:p>
          <w:p>
            <w:pPr>
              <w:pStyle w:val="Normal"/>
              <w:spacing w:lineRule="auto" w:line="240" w:before="0" w:after="0"/>
              <w:rPr>
                <w:rFonts w:ascii="Times New Roman" w:hAnsi="Times New Roman" w:cs="Times New Roman"/>
                <w:b/>
                <w:b/>
                <w:bCs/>
                <w:sz w:val="18"/>
                <w:szCs w:val="18"/>
                <w:lang w:val="zh-CN" w:eastAsia="zh-CN"/>
              </w:rPr>
            </w:pPr>
            <w:r>
              <w:rPr>
                <w:rFonts w:eastAsia="Times New Roman" w:cs="Times New Roman" w:ascii="Times New Roman" w:hAnsi="Times New Roman"/>
                <w:b/>
                <w:bCs/>
                <w:sz w:val="18"/>
                <w:szCs w:val="18"/>
                <w:lang w:val="zh-CN" w:eastAsia="zh-CN"/>
              </w:rPr>
              <w:t xml:space="preserve">      </w:t>
            </w:r>
            <w:r>
              <w:rPr>
                <w:rFonts w:cs="Times New Roman" w:ascii="Times New Roman" w:hAnsi="Times New Roman"/>
                <w:b/>
                <w:bCs/>
                <w:sz w:val="18"/>
                <w:szCs w:val="18"/>
                <w:lang w:val="zh-CN" w:eastAsia="zh-CN"/>
              </w:rPr>
              <w:t xml:space="preserve">LT       Mircea cel Bătr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 xml:space="preserve">Bloc de sistem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 </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w:t>
            </w:r>
            <w:r>
              <w:rPr>
                <w:rFonts w:cs="Times New Roman" w:ascii="Times New Roman" w:hAnsi="Times New Roman"/>
                <w:sz w:val="18"/>
                <w:szCs w:val="18"/>
                <w:lang w:val="en-US"/>
              </w:rPr>
              <w:t>2</w:t>
            </w:r>
            <w:r>
              <w:rPr>
                <w:rFonts w:cs="Times New Roman" w:ascii="Times New Roman" w:hAnsi="Times New Roman"/>
                <w:sz w:val="18"/>
                <w:szCs w:val="18"/>
              </w:rPr>
              <w:t>0MB/s,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DD: 3.5" HDD minim 1.0Tb, 7200rpm, minim 64Mb, SATA-I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ideo: minim 1GB, 64 bit minim 589/1333 MHz, DVI, HDMI, VG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23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 xml:space="preserve">PANOU Interactiv </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nitor cu tehnologie de recunoaștere a atingerii folosing unde IR c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sigură o recunoaștere precisă a atingerilor</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tilizează senzori situați în întregul cadru al ecran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etectează atingeri chiar dacă există praf sau alte obiecte care obstrucționează porțiunile din cadru; până la 20% din cadru pot fi acoperite de praf</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până la 20 de puncte  de atingere,ceea ce permite mai multor persoane să lucrez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pixurile, degetele și alte obiecte solide;nu necesită instrumente speciale sau setări specifice neces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ecunoaște forme de la 3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re amplificator și minim 2 difuzoare a câte 16W încorporat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mm sticlă de protecție cu  antireflex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atibil cu HID și nu necesită calibrare</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Microcomputer cu RAM 3GB, ROM 32GB, SO Android 8.0 integrat,inclusiv:</w:t>
            </w:r>
          </w:p>
          <w:p>
            <w:pPr>
              <w:pStyle w:val="Normal"/>
              <w:spacing w:lineRule="auto" w:line="240" w:before="0" w:after="0"/>
              <w:rPr/>
            </w:pPr>
            <w:r>
              <w:rPr>
                <w:rFonts w:cs="Times New Roman" w:ascii="Times New Roman" w:hAnsi="Times New Roman"/>
                <w:bCs/>
                <w:sz w:val="18"/>
                <w:szCs w:val="18"/>
              </w:rPr>
              <w:t>-brouser  web și explorator de fișiere pentru a naviga pe internet și a deschide fișiere fără a fi nevoie de un sistem de oper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oftwarecu instrumente de scris pentru a desena cu cerneală digitală pe ecran și opțiuni ce permit trimiterea notelor în format PDF</w:t>
            </w:r>
          </w:p>
          <w:p>
            <w:pPr>
              <w:pStyle w:val="Normal"/>
              <w:spacing w:lineRule="auto" w:line="240" w:before="0" w:after="0"/>
              <w:rPr/>
            </w:pPr>
            <w:r>
              <w:rPr>
                <w:rFonts w:cs="Times New Roman" w:ascii="Times New Roman" w:hAnsi="Times New Roman"/>
                <w:bCs/>
                <w:sz w:val="18"/>
                <w:szCs w:val="18"/>
              </w:rPr>
              <w:t>-software de partajare fără fir a conținutului de pe ecranul oricărui dispozitiv fără a depinde de sistemul de operare folosi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strument de suprascriere text pentru a scrie peste orice imagine,site,aplicație și pentru a salva notele</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arametri tehnici minimi</w:t>
            </w:r>
            <w:r>
              <w:rPr>
                <w:rFonts w:cs="Times New Roman" w:ascii="Times New Roman" w:hAnsi="Times New Roman"/>
                <w:bCs/>
                <w:sz w:val="18"/>
                <w:szCs w:val="18"/>
                <w:lang w:val="en-US"/>
              </w:rPr>
              <w:t>:</w:t>
            </w:r>
          </w:p>
          <w:p>
            <w:pPr>
              <w:pStyle w:val="Normal"/>
              <w:spacing w:lineRule="auto" w:line="240" w:before="0" w:after="0"/>
              <w:rPr/>
            </w:pPr>
            <w:r>
              <w:rPr>
                <w:rFonts w:cs="Times New Roman" w:ascii="Times New Roman" w:hAnsi="Times New Roman"/>
                <w:bCs/>
                <w:sz w:val="18"/>
                <w:szCs w:val="18"/>
              </w:rPr>
              <w:t>-Digonala min 75, aspect 16</w:t>
            </w:r>
            <w:r>
              <w:rPr>
                <w:rFonts w:cs="Times New Roman" w:ascii="Times New Roman" w:hAnsi="Times New Roman"/>
                <w:bCs/>
                <w:sz w:val="18"/>
                <w:szCs w:val="18"/>
                <w:lang w:val="en-US"/>
              </w:rPr>
              <w:t>:</w:t>
            </w:r>
            <w:r>
              <w:rPr>
                <w:rFonts w:cs="Times New Roman" w:ascii="Times New Roman" w:hAnsi="Times New Roman"/>
                <w:bCs/>
                <w:sz w:val="18"/>
                <w:szCs w:val="18"/>
              </w:rPr>
              <w:t>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hnologia de afișare LCD cu Direct LED lighting</w:t>
            </w:r>
          </w:p>
          <w:p>
            <w:pPr>
              <w:pStyle w:val="Normal"/>
              <w:spacing w:lineRule="auto" w:line="240" w:before="0" w:after="0"/>
              <w:rPr/>
            </w:pPr>
            <w:r>
              <w:rPr>
                <w:rFonts w:cs="Times New Roman" w:ascii="Times New Roman" w:hAnsi="Times New Roman"/>
                <w:bCs/>
                <w:sz w:val="18"/>
                <w:szCs w:val="18"/>
              </w:rPr>
              <w:t xml:space="preserve">-Suprafața activă </w:t>
            </w:r>
            <w:r>
              <w:rPr>
                <w:rFonts w:cs="Times New Roman" w:ascii="Times New Roman" w:hAnsi="Times New Roman"/>
                <w:bCs/>
                <w:sz w:val="18"/>
                <w:szCs w:val="18"/>
                <w:lang w:val="en-US"/>
              </w:rPr>
              <w:t>: min.1650 x928 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Dimensiuni fizice: max.1715 x 1025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zoluția nativă :3840 x2160 pixels-4K Ultra High Definition</w:t>
            </w:r>
          </w:p>
          <w:p>
            <w:pPr>
              <w:pStyle w:val="Normal"/>
              <w:spacing w:lineRule="auto" w:line="240" w:before="0" w:after="0"/>
              <w:rPr>
                <w:rFonts w:ascii="Times New Roman" w:hAnsi="Times New Roman" w:cs="Times New Roman"/>
                <w:bCs/>
                <w:sz w:val="18"/>
                <w:szCs w:val="18"/>
                <w:vertAlign w:val="superscript"/>
                <w:lang w:val="ro-RO"/>
              </w:rPr>
            </w:pPr>
            <w:r>
              <w:rPr>
                <w:rFonts w:cs="Times New Roman" w:ascii="Times New Roman" w:hAnsi="Times New Roman"/>
                <w:bCs/>
                <w:sz w:val="18"/>
                <w:szCs w:val="18"/>
                <w:lang w:val="en-US"/>
              </w:rPr>
              <w:t>-Luminozitate:</w:t>
            </w:r>
            <w:r>
              <w:rPr>
                <w:rFonts w:cs="Times New Roman" w:ascii="Times New Roman" w:hAnsi="Times New Roman"/>
                <w:bCs/>
                <w:sz w:val="18"/>
                <w:szCs w:val="18"/>
              </w:rPr>
              <w:t>400 cd/m</w:t>
            </w:r>
            <w:r>
              <w:rPr>
                <w:rFonts w:cs="Times New Roman" w:ascii="Times New Roman" w:hAnsi="Times New Roman"/>
                <w:bCs/>
                <w:sz w:val="18"/>
                <w:szCs w:val="18"/>
                <w:vertAlign w:val="superscript"/>
              </w:rPr>
              <w:t>2</w:t>
            </w:r>
          </w:p>
          <w:p>
            <w:pPr>
              <w:pStyle w:val="Normal"/>
              <w:spacing w:lineRule="auto" w:line="240" w:before="0" w:after="0"/>
              <w:rPr/>
            </w:pPr>
            <w:r>
              <w:rPr>
                <w:rFonts w:cs="Times New Roman" w:ascii="Times New Roman" w:hAnsi="Times New Roman"/>
                <w:bCs/>
                <w:sz w:val="18"/>
                <w:szCs w:val="18"/>
                <w:vertAlign w:val="superscript"/>
              </w:rPr>
              <w:t>-</w:t>
            </w:r>
            <w:r>
              <w:rPr>
                <w:rFonts w:cs="Times New Roman" w:ascii="Times New Roman" w:hAnsi="Times New Roman"/>
                <w:bCs/>
                <w:sz w:val="18"/>
                <w:szCs w:val="18"/>
              </w:rPr>
              <w:t xml:space="preserve">Contrast </w:t>
            </w:r>
            <w:r>
              <w:rPr>
                <w:rFonts w:cs="Times New Roman" w:ascii="Times New Roman" w:hAnsi="Times New Roman"/>
                <w:bCs/>
                <w:sz w:val="18"/>
                <w:szCs w:val="18"/>
                <w:lang w:val="en-US"/>
              </w:rPr>
              <w:t>:</w:t>
            </w:r>
            <w:r>
              <w:rPr>
                <w:rFonts w:cs="Times New Roman" w:ascii="Times New Roman" w:hAnsi="Times New Roman"/>
                <w:bCs/>
                <w:sz w:val="18"/>
                <w:szCs w:val="18"/>
              </w:rPr>
              <w:t>1200</w:t>
            </w:r>
            <w:r>
              <w:rPr>
                <w:rFonts w:cs="Times New Roman" w:ascii="Times New Roman" w:hAnsi="Times New Roman"/>
                <w:bCs/>
                <w:sz w:val="18"/>
                <w:szCs w:val="18"/>
                <w:lang w:val="en-US"/>
              </w:rPr>
              <w:t>: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Unghi de vizualizare: 178</w:t>
            </w:r>
            <w:r>
              <w:rPr>
                <w:rFonts w:cs="Times New Roman" w:ascii="Times New Roman" w:hAnsi="Times New Roman"/>
                <w:bCs/>
                <w:sz w:val="18"/>
                <w:szCs w:val="18"/>
                <w:vertAlign w:val="superscript"/>
                <w:lang w:val="en-US"/>
              </w:rPr>
              <w:t>o</w:t>
            </w:r>
            <w:r>
              <w:rPr>
                <w:rFonts w:cs="Times New Roman" w:ascii="Times New Roman" w:hAnsi="Times New Roman"/>
                <w:bCs/>
                <w:sz w:val="18"/>
                <w:szCs w:val="18"/>
                <w:lang w:val="en-US"/>
              </w:rPr>
              <w:t>/178</w:t>
            </w:r>
            <w:r>
              <w:rPr>
                <w:rFonts w:cs="Times New Roman" w:ascii="Times New Roman" w:hAnsi="Times New Roman"/>
                <w:bCs/>
                <w:sz w:val="18"/>
                <w:szCs w:val="18"/>
                <w:vertAlign w:val="superscript"/>
                <w:lang w:val="en-US"/>
              </w:rPr>
              <w:t xml:space="preserve">o    </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Culori: 1.073 bilion colors(10 bit)</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imp de răspuns(tip):8m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ata de actualizare: 60 Hz(@ UH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Pixel pitch(max): 0.43 x 0.43 mm</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impul de viață a dispozitivului: 50,000 ore</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Conectivitate (minim)</w:t>
            </w:r>
          </w:p>
          <w:p>
            <w:pPr>
              <w:pStyle w:val="Normal"/>
              <w:spacing w:lineRule="auto" w:line="240" w:before="0" w:after="0"/>
              <w:rPr/>
            </w:pPr>
            <w:r>
              <w:rPr>
                <w:rFonts w:cs="Times New Roman" w:ascii="Times New Roman" w:hAnsi="Times New Roman"/>
                <w:bCs/>
                <w:sz w:val="18"/>
                <w:szCs w:val="18"/>
                <w:lang w:val="en-US"/>
              </w:rPr>
              <w:t>-Intrări :4 x HDMI 2.0, 1x VGA+1x3.5mm stereo audio,3xUSB 3.0, 1xUSB 2.0, 1xUSB 3.1 Type C(incl. Display Port and Power Delivery up to 45 Watt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Control: 1xRS232</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LAN: 1xR145(100Mbps)</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WiFi: 2.4/5 GHz(802.11 a/b/g/n/a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BT 4.2</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en-US"/>
              </w:rPr>
              <w:t>-Senzori de lumin</w:t>
            </w:r>
            <w:r>
              <w:rPr>
                <w:rFonts w:cs="Times New Roman" w:ascii="Times New Roman" w:hAnsi="Times New Roman"/>
                <w:bCs/>
                <w:sz w:val="18"/>
                <w:szCs w:val="18"/>
              </w:rPr>
              <w:t>ă și de mișcare încorporați</w:t>
            </w:r>
          </w:p>
          <w:p>
            <w:pPr>
              <w:pStyle w:val="Normal"/>
              <w:spacing w:lineRule="auto" w:line="240" w:before="0" w:after="0"/>
              <w:rPr/>
            </w:pPr>
            <w:r>
              <w:rPr>
                <w:rFonts w:cs="Times New Roman" w:ascii="Times New Roman" w:hAnsi="Times New Roman"/>
                <w:bCs/>
                <w:sz w:val="18"/>
                <w:szCs w:val="18"/>
              </w:rPr>
              <w:t xml:space="preserve">-Compatibilitatea cu </w:t>
            </w:r>
            <w:r>
              <w:rPr>
                <w:rFonts w:cs="Times New Roman" w:ascii="Times New Roman" w:hAnsi="Times New Roman"/>
                <w:bCs/>
                <w:sz w:val="18"/>
                <w:szCs w:val="18"/>
                <w:lang w:val="en-US"/>
              </w:rPr>
              <w:t xml:space="preserve">: Windows,Android,Macintosh OS X, Linux, Chrome OS </w:t>
            </w:r>
          </w:p>
          <w:p>
            <w:pPr>
              <w:pStyle w:val="Normal"/>
              <w:spacing w:lineRule="auto" w:line="240" w:before="0" w:after="0"/>
              <w:rPr/>
            </w:pPr>
            <w:r>
              <w:rPr>
                <w:rFonts w:cs="Times New Roman" w:ascii="Times New Roman" w:hAnsi="Times New Roman"/>
                <w:bCs/>
                <w:sz w:val="18"/>
                <w:szCs w:val="18"/>
                <w:lang w:val="en-US"/>
              </w:rPr>
              <w:t>-Consum de energie-max.168Watt</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Garanție –min.8 ani(pentru instituțiile de învățământ)</w:t>
            </w:r>
          </w:p>
          <w:p>
            <w:pPr>
              <w:pStyle w:val="Normal"/>
              <w:spacing w:lineRule="auto" w:line="240" w:before="0" w:after="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Accesorii</w:t>
            </w:r>
          </w:p>
          <w:p>
            <w:pPr>
              <w:pStyle w:val="Normal"/>
              <w:spacing w:lineRule="auto" w:line="240" w:before="0" w:after="0"/>
              <w:rPr/>
            </w:pPr>
            <w:r>
              <w:rPr>
                <w:rFonts w:cs="Times New Roman" w:ascii="Times New Roman" w:hAnsi="Times New Roman"/>
                <w:bCs/>
                <w:sz w:val="18"/>
                <w:szCs w:val="18"/>
                <w:lang w:val="en-US"/>
              </w:rPr>
              <w:t>Telecomanda, Cablu de alimentare, Cablu HDMI(10 metri),Cablu USB (5 metri),Prelungitor USB 2.0 cu amplificare (5 metri), 2x stilouri passive (lucreză fără baterii), Suport de montare pe perete VESA 800*600,Modul WiFi, Cablu USB –C (1.5 metri)</w:t>
            </w:r>
          </w:p>
          <w:p>
            <w:pPr>
              <w:pStyle w:val="Normal"/>
              <w:spacing w:lineRule="auto" w:line="240" w:before="0" w:after="0"/>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Instalarea, setarea și punerea în funcțiune a echipamentului, inclusive materialele, cablurile și conectorii necesari precum și inițierea personalului pentru lucrul cu panoul interactiv-se va efectua de operatorul economic</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10</w:t>
            </w:r>
            <w:r>
              <w:rPr>
                <w:rFonts w:cs="Times New Roman" w:ascii="Times New Roman" w:hAnsi="Times New Roman"/>
                <w:b/>
                <w:sz w:val="18"/>
                <w:szCs w:val="18"/>
                <w:u w:val="single"/>
              </w:rPr>
              <w:t>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DMX</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upitru lumini 24/48 canale echivalent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8 canale de control DMX prin 48 fadere,</w:t>
            </w:r>
          </w:p>
          <w:p>
            <w:pPr>
              <w:pStyle w:val="Normal"/>
              <w:spacing w:lineRule="auto" w:line="240" w:before="0" w:after="0"/>
              <w:rPr/>
            </w:pPr>
            <w:r>
              <w:rPr>
                <w:rFonts w:cs="Times New Roman" w:ascii="Times New Roman" w:hAnsi="Times New Roman"/>
                <w:bCs/>
                <w:sz w:val="18"/>
                <w:szCs w:val="18"/>
              </w:rPr>
              <w:t>3 moduri de operare: 24 canale, 48 canale, playback Master fader, Master viteza, Fade fader, Master A/B Funcție Black Out, Tap sync, Mix sau single funct, 24 de scene memorizabile pot fi rulate simultan</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6 de scene playback prin 4 pagin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nector XLR 3 pini cu selector de polaritate Montabil în rack 19", înălțime 6U, MID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loc alimentare extern 12V 500mA, 2 ani garanți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499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Bară teatrală orizontal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Bară teatrală orizontală echivalent  FL D1215 MP24 59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 prize termorezistente 180' Schuko 16A, 12 puncte de fixare p-u proiecto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șă MP24 p-u comutare dimmer/distribuitor,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ră din metal acoperită cu vopsea de pulbere rezistenta neagră, lungime bară - 5950m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3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Distribui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Distribuitor teatral echivalent FL SB1215 ABC DMX MP24 </w:t>
            </w:r>
            <w:r>
              <w:rPr>
                <w:rFonts w:cs="Times New Roman" w:ascii="Times New Roman" w:hAnsi="Times New Roman"/>
                <w:bCs/>
                <w:sz w:val="18"/>
                <w:szCs w:val="18"/>
              </w:rPr>
              <w:t>(Carcasă rigidă de aluminiu cu vopsea de pulbere rezistentă,Fișă MP24 p-u comutare bara tearală, 12 siguranțe fuzibile 0,5-15A, Fișe DMX In &amp; Out Indicație faze și DMX)</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693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LED 200 COB CW/WW, cu voliera </w:t>
            </w:r>
            <w:r>
              <w:rPr>
                <w:rFonts w:cs="Times New Roman" w:ascii="Times New Roman" w:hAnsi="Times New Roman"/>
                <w:bCs/>
                <w:sz w:val="18"/>
                <w:szCs w:val="18"/>
              </w:rPr>
              <w:t>(Sursă de lumină LED bicolor CW 100W &amp; WW 100W, Unghi de dispersie: 60', Carcasă robustă din aluminiu cu vopsea de pulbere rezistenta neagră, Flicker Free, mod de operare: Manual / DMX, Număr de canale DMX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8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Proiector teatral echivalent LED PAR 18x18W RGBWAI IP65 400Hz Fliker Fre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ursă de lumină 18 LED multichip 18W 6 in 1, Rosu, Verde, Albastru, Alb, Galben, Ultraviolet; Unghi de dispersie: 35', Grad de protecție IP65, Carcasă robustă din aluminiu cu vopsea de pulbere rezistenta neagră, mod de operare: Manual / DMX / Auto / Sound, Număr de canale DMX -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t>11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18"/>
                <w:szCs w:val="18"/>
                <w:lang w:val="ro-RO"/>
              </w:rPr>
            </w:pPr>
            <w:r>
              <w:rPr>
                <w:rFonts w:cs="Times New Roman" w:ascii="Times New Roman" w:hAnsi="Times New Roman"/>
                <w:b/>
                <w:bCs/>
                <w:i/>
                <w:sz w:val="18"/>
                <w:szCs w:val="18"/>
              </w:rPr>
              <w:t>Proiector teatral</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i/>
                <w:sz w:val="18"/>
                <w:szCs w:val="18"/>
                <w:lang w:val="zh-CN" w:eastAsia="zh-CN"/>
              </w:rPr>
              <w:t>LTPA E. Alis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18"/>
                <w:szCs w:val="18"/>
              </w:rPr>
              <w:t xml:space="preserve">Proiector teatral echivalent  PC 200 Fresnel CW/WW, cu voliera </w:t>
            </w:r>
            <w:r>
              <w:rPr>
                <w:rFonts w:cs="Times New Roman" w:ascii="Times New Roman" w:hAnsi="Times New Roman"/>
                <w:bCs/>
                <w:sz w:val="18"/>
                <w:szCs w:val="18"/>
              </w:rPr>
              <w:t>(Sursă de lumină LED bicolor CW 100W &amp; WW 100W, Unghi de dispersie cu zoom: 15 - 45', Carcasă robustă din aluminiu cu vopsea de pulbere rezistenta neagră, Flicker Free, mod de operare: Manual / DMX, Număr d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anale DMX -4) </w:t>
            </w:r>
          </w:p>
          <w:p>
            <w:pPr>
              <w:pStyle w:val="Normal"/>
              <w:spacing w:lineRule="auto" w:line="240" w:before="0" w:after="0"/>
              <w:rPr/>
            </w:pPr>
            <w:r>
              <w:rPr>
                <w:rFonts w:cs="Times New Roman" w:ascii="Times New Roman" w:hAnsi="Times New Roman"/>
                <w:bCs/>
                <w:sz w:val="18"/>
                <w:szCs w:val="18"/>
              </w:rPr>
              <w:t xml:space="preserve">și </w:t>
            </w:r>
            <w:r>
              <w:rPr>
                <w:rFonts w:cs="Times New Roman" w:ascii="Times New Roman" w:hAnsi="Times New Roman"/>
                <w:b/>
                <w:bCs/>
                <w:sz w:val="18"/>
                <w:szCs w:val="18"/>
              </w:rPr>
              <w:t>cabluri prelungitoare DMX</w:t>
            </w:r>
            <w:r>
              <w:rPr>
                <w:rFonts w:cs="Times New Roman" w:ascii="Times New Roman" w:hAnsi="Times New Roman"/>
                <w:bCs/>
                <w:sz w:val="18"/>
                <w:szCs w:val="18"/>
              </w:rPr>
              <w:t>-set (15m-1buc, 2m-2 buc, 1,5m-3buc; Cablu special DMX 120  Ohm,fișe XLR tata&amp;mam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790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574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Uscător pentru mâini</w:t>
            </w:r>
          </w:p>
          <w:p>
            <w:pPr>
              <w:pStyle w:val="Normal"/>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t>IET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Uscător pentru mâini cu senzor infraroșu. Dimensiuni 24x20x22cm . Garanția nu mai puțin de 2 ani. Puterea 2000 W, carcasa din ABS. Încălzirea aerului până la 50 grade. Timpul de uscare este redus la minimu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montarea, progromarea și instructaj,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Tabletă</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abletă echivalent Lenovo TAB M10 HD (2nd Gen)10.1"/ Iron Gray/ 64 GB/ LTE/ TB-X306X</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Senzori:Accelerometru,  sensor de proximitate.</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Baterie:durata de convorbire –10  W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baterie:   Up to 8 h</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Baterie detașabilă              Li-Pol</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pacitatea bateriei            5000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1080p- 30fp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Nr.de cadre/secundă     1080@30pf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din spate-  8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Camera frontală  -  5mp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emorie:capacitatyea maxima-până la 256 GB</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Memoria internă- 64 GB, RAM   4GB.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Formatul SIM-   Nano/ SIM</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Procesorul:model CPU   Hellio P22T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Frecvența ---2.3  GHZ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GPU              Power VR GES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 xml:space="preserve">ECRAN:dimensiune ecran -10.1 </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Densitate  pixeli – 149 pp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Rezoluție ecran   -1280X800</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Tip display –IPS LCD.                                                                                                                                                                                                                                                      Sistem de operare: Versiunea SO -  10                                                                                                                                                                                                                     Sistem de operare: Android</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2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eastAsia="zh-CN"/>
              </w:rPr>
            </w:pPr>
            <w:r>
              <w:rPr>
                <w:rFonts w:cs="Times New Roman" w:ascii="Times New Roman" w:hAnsi="Times New Roman"/>
                <w:b/>
                <w:bCs/>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lang w:val="ro-RO" w:eastAsia="zh-CN"/>
              </w:rPr>
            </w:pPr>
            <w:r>
              <w:rPr>
                <w:rFonts w:cs="Times New Roman" w:ascii="Times New Roman" w:hAnsi="Times New Roman"/>
                <w:bCs/>
                <w:sz w:val="18"/>
                <w:szCs w:val="18"/>
                <w:u w:val="single"/>
                <w:lang w:val="ro-RO" w:eastAsia="zh-CN"/>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Mașina de spălat rufe automat</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lang w:val="zh-CN" w:eastAsia="zh-CN"/>
              </w:rPr>
              <w:t>IET 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lang w:val="zh-CN" w:eastAsia="zh-CN"/>
              </w:rPr>
              <w:t>Mașina de spălat rufe automat. Capacitatea 10-17 kg. Viteza maxima de centrifuga grp-1600.  Dimensiuni 99x70x83.5cm.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3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sina de spălat rufe automat - (echivalent ATLANT/ Ariston)</w:t>
            </w:r>
          </w:p>
          <w:p>
            <w:pPr>
              <w:pStyle w:val="Normal"/>
              <w:spacing w:lineRule="auto" w:line="240" w:before="0" w:after="0"/>
              <w:rPr>
                <w:rFonts w:ascii="Times New Roman" w:hAnsi="Times New Roman" w:cs="Times New Roman"/>
                <w:b/>
                <w:b/>
                <w:bCs/>
                <w:sz w:val="18"/>
                <w:szCs w:val="18"/>
                <w:lang w:val="zh-CN" w:eastAsia="zh-CN"/>
              </w:rPr>
            </w:pPr>
            <w:r>
              <w:rPr>
                <w:rFonts w:cs="Times New Roman" w:ascii="Times New Roman" w:hAnsi="Times New Roman"/>
                <w:b/>
                <w:bCs/>
                <w:sz w:val="18"/>
                <w:szCs w:val="18"/>
              </w:rPr>
              <w:t>IET 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Masina de spălat rufe automat - (echivalent ATLANT/</w:t>
            </w:r>
            <w:r>
              <w:rPr>
                <w:rFonts w:cs="Times New Roman" w:ascii="Times New Roman" w:hAnsi="Times New Roman"/>
                <w:b/>
                <w:bCs/>
                <w:sz w:val="18"/>
                <w:szCs w:val="18"/>
              </w:rPr>
              <w:t xml:space="preserve"> </w:t>
            </w:r>
            <w:r>
              <w:rPr>
                <w:rFonts w:cs="Times New Roman" w:ascii="Times New Roman" w:hAnsi="Times New Roman"/>
                <w:bCs/>
                <w:sz w:val="18"/>
                <w:szCs w:val="18"/>
              </w:rPr>
              <w:t>Ariston). Capacitatea, kg 10-12. Viteza maxima de centrifuga grp-1800. Tip de incarcare frontala Dimensiuni aproximativ 85x59.5x62cm.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1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sina de spălat rufe automat</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sina de spălat rufe automat - Capacitatea-10 kg , Viteza maxima de centrifuga grp-1400. Tip de incarcare frontala . Capacitatea de incălzire 30-90 C.  Clasa de eficienta energetica (A+ - 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șina de spălat rufe automat-echivalent-Samsung/Bosch WAB 24262BY.</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șina de spălat rufe automat. Mașina de spălat rufe automat-echivalent-Samsung/Bosch WAB 24262BY. Capacitatea 8-10kg. Viteză maximă de centrifugare- 1000/1200 rot/min. 14 cicluri de spălare și 8 opțiuni.   Clasa de eficiență energetică (A+-A+++). Produs în condiții de fabrică. Dimensiuni aproximativ: 600 x 600x8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6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lita electrică cu 4 ochiur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lita electrică cu 4 ochiuri cu 1 cuptor (echivalent Producător Kayalar Turcia 8078808002)</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ip: electrică, Putere 15.8KW; material: oțel inoxidabil; dimnsiuni aproximativ: 800x740x850mm; temperatura: 50-300C; Vol: 0.55 m3; Greutate 100 kg; picioare reglabil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Termen de livrare 60 zile după înregist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4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iect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zh-CN" w:eastAsia="zh-CN"/>
              </w:rPr>
              <w:t xml:space="preserve">Videoproiector. Videoproiector </w:t>
            </w:r>
            <w:r>
              <w:rPr>
                <w:rFonts w:cs="Times New Roman" w:ascii="Times New Roman" w:hAnsi="Times New Roman"/>
                <w:bCs/>
                <w:sz w:val="18"/>
                <w:szCs w:val="18"/>
                <w:lang w:val="en-US"/>
              </w:rPr>
              <w:t>echivalent</w:t>
            </w:r>
            <w:r>
              <w:rPr>
                <w:rFonts w:cs="Times New Roman" w:ascii="Times New Roman" w:hAnsi="Times New Roman"/>
                <w:bCs/>
                <w:sz w:val="18"/>
                <w:szCs w:val="18"/>
                <w:lang w:val="zh-CN" w:eastAsia="zh-CN"/>
              </w:rPr>
              <w:t xml:space="preserve">  ACER X1323WHP,</w:t>
            </w:r>
            <w:r>
              <w:rPr>
                <w:rFonts w:cs="Times New Roman" w:ascii="Times New Roman" w:hAnsi="Times New Roman"/>
                <w:bCs/>
                <w:sz w:val="18"/>
                <w:szCs w:val="18"/>
                <w:lang w:val="en-US"/>
              </w:rPr>
              <w:t xml:space="preserve"> rezolutie minima</w:t>
            </w:r>
            <w:r>
              <w:rPr>
                <w:rFonts w:cs="Times New Roman" w:ascii="Times New Roman" w:hAnsi="Times New Roman"/>
                <w:bCs/>
                <w:sz w:val="18"/>
                <w:szCs w:val="18"/>
                <w:lang w:val="zh-CN" w:eastAsia="zh-CN"/>
              </w:rPr>
              <w:t xml:space="preserve"> 1280x800, </w:t>
            </w:r>
            <w:r>
              <w:rPr>
                <w:rFonts w:cs="Times New Roman" w:ascii="Times New Roman" w:hAnsi="Times New Roman"/>
                <w:bCs/>
                <w:sz w:val="18"/>
                <w:szCs w:val="18"/>
                <w:lang w:val="en-US"/>
              </w:rPr>
              <w:t xml:space="preserve">minim </w:t>
            </w:r>
            <w:r>
              <w:rPr>
                <w:rFonts w:cs="Times New Roman" w:ascii="Times New Roman" w:hAnsi="Times New Roman"/>
                <w:bCs/>
                <w:sz w:val="18"/>
                <w:szCs w:val="18"/>
                <w:lang w:val="zh-CN" w:eastAsia="zh-CN"/>
              </w:rPr>
              <w:t>20000:1,</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 4000Lm,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15000hrs (Eco), HDMI, VGA, USB, </w:t>
            </w:r>
            <w:r>
              <w:rPr>
                <w:rFonts w:cs="Times New Roman" w:ascii="Times New Roman" w:hAnsi="Times New Roman"/>
                <w:bCs/>
                <w:sz w:val="18"/>
                <w:szCs w:val="18"/>
                <w:lang w:val="en-US"/>
              </w:rPr>
              <w:t>minim</w:t>
            </w:r>
            <w:r>
              <w:rPr>
                <w:rFonts w:cs="Times New Roman" w:ascii="Times New Roman" w:hAnsi="Times New Roman"/>
                <w:bCs/>
                <w:sz w:val="18"/>
                <w:szCs w:val="18"/>
                <w:lang w:val="zh-CN" w:eastAsia="zh-CN"/>
              </w:rPr>
              <w:t xml:space="preserve">3W Mono Speaker, Audio Line-out, </w:t>
            </w:r>
            <w:r>
              <w:rPr>
                <w:rFonts w:cs="Times New Roman" w:ascii="Times New Roman" w:hAnsi="Times New Roman"/>
                <w:bCs/>
                <w:sz w:val="18"/>
                <w:szCs w:val="18"/>
                <w:lang w:val="en-US"/>
              </w:rPr>
              <w:t>maxim</w:t>
            </w:r>
            <w:r>
              <w:rPr>
                <w:rFonts w:cs="Times New Roman" w:ascii="Times New Roman" w:hAnsi="Times New Roman"/>
                <w:bCs/>
                <w:sz w:val="18"/>
                <w:szCs w:val="18"/>
                <w:lang w:val="zh-CN" w:eastAsia="zh-CN"/>
              </w:rPr>
              <w:t xml:space="preserve"> 2</w:t>
            </w:r>
            <w:r>
              <w:rPr>
                <w:rFonts w:cs="Times New Roman" w:ascii="Times New Roman" w:hAnsi="Times New Roman"/>
                <w:bCs/>
                <w:sz w:val="18"/>
                <w:szCs w:val="18"/>
                <w:lang w:val="en-US"/>
              </w:rPr>
              <w:t>.5kg</w:t>
            </w:r>
          </w:p>
          <w:p>
            <w:pPr>
              <w:pStyle w:val="Normal"/>
              <w:spacing w:lineRule="auto" w:line="240" w:before="0" w:after="0"/>
              <w:rPr/>
            </w:pPr>
            <w:r>
              <w:rPr>
                <w:rFonts w:cs="Times New Roman" w:ascii="Times New Roman" w:hAnsi="Times New Roman"/>
                <w:sz w:val="18"/>
                <w:szCs w:val="18"/>
                <w:lang w:val="en-US"/>
              </w:rPr>
              <w:t xml:space="preserve">Suma sa includa livrarea si instalarea echipamentului. </w:t>
            </w: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bCs/>
                <w:sz w:val="18"/>
                <w:szCs w:val="18"/>
                <w:lang w:val="zh-CN" w:eastAsia="zh-CN"/>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cul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oc de sistem + Monitor</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Ecran min 27</w:t>
            </w:r>
            <w:r>
              <w:rPr>
                <w:rFonts w:cs="Times New Roman" w:ascii="Times New Roman" w:hAnsi="Times New Roman"/>
                <w:sz w:val="18"/>
                <w:szCs w:val="18"/>
              </w:rPr>
              <w:t>"</w:t>
            </w:r>
            <w:r>
              <w:rPr>
                <w:rFonts w:cs="Times New Roman" w:ascii="Times New Roman" w:hAnsi="Times New Roman"/>
                <w:sz w:val="18"/>
                <w:szCs w:val="18"/>
                <w:lang w:val="en-US"/>
              </w:rPr>
              <w:t xml:space="preserve"> IPS</w:t>
            </w:r>
            <w:r>
              <w:rPr>
                <w:rFonts w:cs="Times New Roman" w:ascii="Times New Roman" w:hAnsi="Times New Roman"/>
                <w:sz w:val="18"/>
                <w:szCs w:val="18"/>
              </w:rPr>
              <w:t xml:space="preserve"> FHD (1920x1080)</w:t>
            </w:r>
            <w:r>
              <w:rPr>
                <w:rFonts w:cs="Times New Roman" w:ascii="Times New Roman" w:hAnsi="Times New Roman"/>
                <w:sz w:val="18"/>
                <w:szCs w:val="18"/>
                <w:lang w:val="en-US"/>
              </w:rPr>
              <w:t>,  min 60Hz, max 5ms, min 1xHDMI, 1xD-Sub, Speakers</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CPU : CPU Cores</w:t>
            </w:r>
            <w:r>
              <w:rPr>
                <w:rFonts w:cs="Times New Roman" w:ascii="Times New Roman" w:hAnsi="Times New Roman"/>
                <w:sz w:val="18"/>
                <w:szCs w:val="18"/>
                <w:lang w:val="en-US"/>
              </w:rPr>
              <w:t xml:space="preserve"> min </w:t>
            </w:r>
            <w:r>
              <w:rPr>
                <w:rFonts w:cs="Times New Roman" w:ascii="Times New Roman" w:hAnsi="Times New Roman"/>
                <w:sz w:val="18"/>
                <w:szCs w:val="18"/>
              </w:rPr>
              <w:t>4C</w:t>
            </w:r>
            <w:r>
              <w:rPr>
                <w:rFonts w:cs="Times New Roman" w:ascii="Times New Roman" w:hAnsi="Times New Roman"/>
                <w:sz w:val="18"/>
                <w:szCs w:val="18"/>
                <w:lang w:val="en-US"/>
              </w:rPr>
              <w:t>, of Threads min</w:t>
            </w:r>
            <w:r>
              <w:rPr>
                <w:rFonts w:cs="Times New Roman" w:ascii="Times New Roman" w:hAnsi="Times New Roman"/>
                <w:sz w:val="18"/>
                <w:szCs w:val="18"/>
              </w:rPr>
              <w:t xml:space="preserve"> 8, Base Processor Base Frequency</w:t>
            </w:r>
            <w:r>
              <w:rPr>
                <w:rFonts w:cs="Times New Roman" w:ascii="Times New Roman" w:hAnsi="Times New Roman"/>
                <w:sz w:val="18"/>
                <w:szCs w:val="18"/>
                <w:lang w:val="en-US"/>
              </w:rPr>
              <w:t xml:space="preserve"> min 3</w:t>
            </w:r>
            <w:r>
              <w:rPr>
                <w:rFonts w:cs="Times New Roman" w:ascii="Times New Roman" w:hAnsi="Times New Roman"/>
                <w:sz w:val="18"/>
                <w:szCs w:val="18"/>
              </w:rPr>
              <w:t>.</w:t>
            </w:r>
            <w:r>
              <w:rPr>
                <w:rFonts w:cs="Times New Roman" w:ascii="Times New Roman" w:hAnsi="Times New Roman"/>
                <w:sz w:val="18"/>
                <w:szCs w:val="18"/>
                <w:lang w:val="en-US"/>
              </w:rPr>
              <w:t>6, MTurbo Boost Technology pina la 4</w:t>
            </w:r>
            <w:r>
              <w:rPr>
                <w:rFonts w:cs="Times New Roman" w:ascii="Times New Roman" w:hAnsi="Times New Roman"/>
                <w:sz w:val="18"/>
                <w:szCs w:val="18"/>
              </w:rPr>
              <w:t>.</w:t>
            </w:r>
            <w:r>
              <w:rPr>
                <w:rFonts w:cs="Times New Roman" w:ascii="Times New Roman" w:hAnsi="Times New Roman"/>
                <w:sz w:val="18"/>
                <w:szCs w:val="18"/>
                <w:lang w:val="en-US"/>
              </w:rPr>
              <w:t>3</w:t>
            </w:r>
            <w:r>
              <w:rPr>
                <w:rFonts w:cs="Times New Roman" w:ascii="Times New Roman" w:hAnsi="Times New Roman"/>
                <w:sz w:val="18"/>
                <w:szCs w:val="18"/>
              </w:rPr>
              <w:t xml:space="preserve">GHz, </w:t>
            </w:r>
            <w:r>
              <w:rPr>
                <w:rFonts w:cs="Times New Roman" w:ascii="Times New Roman" w:hAnsi="Times New Roman"/>
                <w:sz w:val="18"/>
                <w:szCs w:val="18"/>
                <w:lang w:val="en-US"/>
              </w:rPr>
              <w:t>cache min 6</w:t>
            </w:r>
            <w:r>
              <w:rPr>
                <w:rFonts w:cs="Times New Roman" w:ascii="Times New Roman" w:hAnsi="Times New Roman"/>
                <w:sz w:val="18"/>
                <w:szCs w:val="18"/>
              </w:rPr>
              <w:t>MB</w:t>
            </w:r>
            <w:r>
              <w:rPr>
                <w:rFonts w:cs="Times New Roman" w:ascii="Times New Roman" w:hAnsi="Times New Roman"/>
                <w:sz w:val="18"/>
                <w:szCs w:val="18"/>
                <w:lang w:val="en-US"/>
              </w:rPr>
              <w:t xml:space="preserve">, Integrated Video Graphics, max 65W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oler: compatibil cu CPU,  up to 95W, minim 120х120х25mm, maxim 1600rpm, maxim 26.1dBA, 3 pin, Hydro Bearing</w:t>
            </w:r>
          </w:p>
          <w:p>
            <w:pPr>
              <w:pStyle w:val="Normal"/>
              <w:spacing w:lineRule="auto" w:line="240" w:before="0" w:after="0"/>
              <w:rPr/>
            </w:pPr>
            <w:r>
              <w:rPr>
                <w:rFonts w:cs="Times New Roman" w:ascii="Times New Roman" w:hAnsi="Times New Roman"/>
                <w:sz w:val="18"/>
                <w:szCs w:val="18"/>
              </w:rPr>
              <w:t>RAM :</w:t>
            </w:r>
            <w:r>
              <w:rPr>
                <w:rFonts w:cs="Times New Roman" w:ascii="Times New Roman" w:hAnsi="Times New Roman"/>
                <w:sz w:val="18"/>
                <w:szCs w:val="18"/>
                <w:lang w:val="en-US"/>
              </w:rPr>
              <w:t xml:space="preserve"> min 8GB (</w:t>
            </w:r>
            <w:r>
              <w:rPr>
                <w:rFonts w:cs="Times New Roman" w:ascii="Times New Roman" w:hAnsi="Times New Roman"/>
                <w:sz w:val="18"/>
                <w:szCs w:val="18"/>
              </w:rPr>
              <w:t>2x 4GB</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HDD : </w:t>
            </w:r>
            <w:r>
              <w:rPr>
                <w:rFonts w:cs="Times New Roman" w:ascii="Times New Roman" w:hAnsi="Times New Roman"/>
                <w:sz w:val="18"/>
                <w:szCs w:val="18"/>
                <w:lang w:val="en-US"/>
              </w:rPr>
              <w:t xml:space="preserve"> min 256</w:t>
            </w:r>
            <w:r>
              <w:rPr>
                <w:rFonts w:cs="Times New Roman" w:ascii="Times New Roman" w:hAnsi="Times New Roman"/>
                <w:sz w:val="18"/>
                <w:szCs w:val="18"/>
              </w:rPr>
              <w:t>GB SSD</w:t>
            </w:r>
            <w:r>
              <w:rPr>
                <w:rFonts w:cs="Times New Roman" w:ascii="Times New Roman" w:hAnsi="Times New Roman"/>
                <w:sz w:val="18"/>
                <w:szCs w:val="18"/>
                <w:lang w:val="en-US"/>
              </w:rPr>
              <w:t xml:space="preserve"> viteza de citire si scriere minim </w:t>
            </w: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520MB/s, 80K/85K IOPS, SM2258, 3D-NAND TL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se ATX, PSU min 500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B: mATX</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2 x DDR4 DIMM Slo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minim DDR4 3200 / 2933 / 2800 / 2666 / 2400</w:t>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Capacitatea maxim 64G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Dual graphics output: support HDMI and D-Sub ports by independent display contro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HDMI 2.0 with max. resolution up to 4K x 2K (4096x216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upports D-Sub with max. resolution up to 1920x1200 @ 60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7.1 CH HD Audio (Realtek ALC887/897 Audio Code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PCIE x1 Gigabit LAN 10/100/1000 Mb/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Realtek RTL8111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4.0 x16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PCI Express 3.0 x1 Sl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4 x SATA3 6.0 Gb/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2 x USB 3.2 Gen1 Ports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4 x USB 2.0 Por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minim 1 x USB 2.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minim 1 x USB 3.2 Gen1 Head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statura si Mouse Fullsize layout, de acelasi producator, si sa fie aceasi cu loare cu monitorul si blocul de sistem.</w:t>
            </w:r>
          </w:p>
          <w:p>
            <w:pPr>
              <w:pStyle w:val="Normal"/>
              <w:spacing w:lineRule="auto" w:line="240" w:before="0" w:after="0"/>
              <w:rPr/>
            </w:pPr>
            <w:r>
              <w:rPr>
                <w:rFonts w:cs="Times New Roman" w:ascii="Times New Roman" w:hAnsi="Times New Roman"/>
                <w:sz w:val="18"/>
                <w:szCs w:val="18"/>
              </w:rPr>
              <w:t>Propriu service centru. Să efectueze deservirea tehnică pe parcursul termenului de garanție a utilajului livrat din contul operatorului economic</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 xml:space="preserve">Livrarea, instalare conectare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rimanta multifuncționa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naziu NH Cos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cţii printer, scaner, cop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imprimare InkJ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lorile imprimate col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de cartuşe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umăr de culoare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 maximi printare A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p scanner flatb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oluţie scanner, dpi 600x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8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e cu congelator jo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rigider cu congelator jos echivalent Indesit DS 3161 W, 269 l, 167 cm, A+, 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de frigidere</w:t>
              <w:tab/>
              <w:t>Frigidere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total util, L</w:t>
              <w:tab/>
              <w:t>26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 (l)18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 (L)</w:t>
              <w:tab/>
              <w:t>8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amer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amerei frigiderului150-1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Volumul congelatorului</w:t>
              <w:tab/>
              <w:t>30-99 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MPRES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 compresorului</w:t>
              <w:tab/>
              <w:t>standar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resoare</w:t>
              <w:tab/>
              <w:t>1</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gent frigorific</w:t>
              <w:tab/>
              <w:t>R600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ivelul de zgomot, dB</w:t>
              <w:tab/>
              <w:t>43/109</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 DE DEZGHET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frigiderului  Picur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ezghetarea congelatorului Manua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IE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eficientei energetice</w:t>
              <w:tab/>
              <w: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sum energetic, (kWh/an)</w:t>
              <w:tab/>
              <w:t>2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IC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lasa climat.</w:t>
              <w:tab/>
              <w:t>N/S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uterea de congelare, (kg/zi)</w:t>
              <w:tab/>
              <w:t>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CONTROL</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estionare</w:t>
              <w:tab/>
              <w:t>Mecan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luminarea frigiderului</w:t>
              <w:tab/>
              <w:t>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 de iluminari</w:t>
              <w:tab/>
              <w:t>Bec cu incandescen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E DE SECURITAT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tocarea in cazul intreruperii electricitatii, (h)</w:t>
              <w:tab/>
              <w:t>1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IN FRIGIDE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rafturi in frigider</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w:t>
              <w:tab/>
              <w:t>Sticl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afturi pe usa frig.</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rafturilor pe usa 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ONGELATOR</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ertare/rafturi in congelator</w:t>
              <w:tab/>
              <w:t>3</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Materialul sertarelor</w:t>
              <w:tab/>
              <w:t>Plast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UȘ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use</w:t>
              <w:tab/>
              <w:t>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rectie de deschidere a usei</w:t>
              <w:tab/>
              <w:t>De la stinga la dreapt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Reglarea directiei de desch. a usii D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DE GABARI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cm</w:t>
              <w:tab/>
              <w:t>167</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cm</w:t>
              <w:tab/>
              <w:t>60</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cm</w:t>
              <w:tab/>
              <w:t>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Inaltime frigiderului</w:t>
              <w:tab/>
              <w:t>160-17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Latime frigiderului</w:t>
              <w:tab/>
              <w:t>56-65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Adincime frigiderului</w:t>
              <w:tab/>
              <w:t>60-64.9 cm</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Dimensiuni (IxLxA), cm 167x60x64</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OPTIUNI GENERALE</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ipul</w:t>
              <w:tab/>
              <w:t>Frigider cu congelator jos</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uloare</w:t>
              <w:tab/>
              <w:t>Alb</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reutate, kg</w:t>
              <w:tab/>
              <w:t>58</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ra de origine</w:t>
              <w:tab/>
              <w:t>Rusi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Garantie, luni</w:t>
              <w:tab/>
              <w:t>36</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Numarul de compartimente</w:t>
              <w:tab/>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47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arat de aer conditionat echivalent split Saturn CS-12VP, 12000BT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RI DE FUNCTIONAR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rac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p de Aer conditionat</w:t>
              <w:tab/>
              <w:t>Aer conditionat spli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ul (incalzi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automat</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AFATA RECOMANDATA A INCAPERI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incaperii, m2Pina la 40 m.p</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 recom.a incaperii (m2):</w:t>
              <w:tab/>
              <w:t>3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UCTIVIT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 la racire,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w:t>
              <w:tab/>
              <w:t>Medie (de la 2.5 pina la 3.4 k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d-te.la incalz, BTU</w:t>
              <w:tab/>
              <w:t>120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racire, V</w:t>
              <w:tab/>
              <w:t>33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 de incalzire, V</w:t>
              <w:tab/>
              <w:t>35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dB)  Pina la 40 d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int. (dB)3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ivelul de zgomot a bloc ext. (dB)5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MPRES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gent frigorific</w:t>
              <w:tab/>
              <w:t>R410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ERATUR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racire), °С+10 +4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mp. externa (incalzire), °С0 +3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justarea debitulu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larea directiei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uto-distribuire a fluxului de aer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ILRTARE  Filtru de ae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TIE  Regim de noapt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entilare</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Breeze ''</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egim de racire rapi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mer on/off</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SPLAY  Display digital</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imbol luminos al ecran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T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pornir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 regimului de functionare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dicarea disfunctionalitati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nal sonor</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ecomanda</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IN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arul de blocuri interne</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in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interne, kg</w:t>
              <w:tab/>
              <w:t>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intern, cm</w:t>
              <w:tab/>
              <w:t>2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int., cm</w:t>
              <w:tab/>
              <w:t>77</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 blocului intern, cm</w:t>
              <w:tab/>
              <w:t>18</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ITATE EXTERN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bloc. ext.</w:t>
              <w:tab/>
              <w:t>Alb</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unitatii externe, kg</w:t>
              <w:tab/>
              <w:t>2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 (IXLXA), C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altime bloc extern, cm</w:t>
              <w:tab/>
              <w:t>55.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atimea bloc. ext., cm</w:t>
              <w:tab/>
              <w:t>7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incimea blocului extern, cm</w:t>
              <w:tab/>
              <w:t>2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TIUNI GENERA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ara de origine</w:t>
              <w:tab/>
              <w:t>Chi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an Digi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Iu Hașdeu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5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hivalent Clape GHS – 88 ( clape negre m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0 vo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64 note polifon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4 tipuri de ec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Funcție dubl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erminal USB cu conexiune la sur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ancă inclus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daptor 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150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ie avansată AWM pentru livrarea sunetelor reale de pian. Culoarea la solicitarea autorității contrac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vrarea, instalarea  și configurarea la fiecare instituție în parte din contul operatorului economic. 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10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minator de biro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drawing>
                <wp:inline distT="0" distB="0" distL="0" distR="0">
                  <wp:extent cx="685800" cy="4000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29" t="16953" r="-29" b="24077"/>
                          <a:stretch>
                            <a:fillRect/>
                          </a:stretch>
                        </pic:blipFill>
                        <pic:spPr bwMode="auto">
                          <a:xfrm>
                            <a:off x="0" y="0"/>
                            <a:ext cx="685800" cy="400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minator de birou echivalent HP Pro Laminator 600, A3, 80/125 microni, 2 role, 600 mm/min, 15 folii inclu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acteristici:</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minator premium A3 pentru documente si poz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hnologia Backloader pentru o utilizare usoara;</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iectat pentru aplicatii de birou;</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incalzire rapida si viteza de laminar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ire automata dupa 30 minute;</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stem de incalzire: 2 role incalzite de afara;</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nou touchscreen;</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ntru folii de pana la 125 microni;</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altimea laminarii: 0.5 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x Trimmer 1 x Laminator 15 x Fol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Livrarea, la fiecare instituție în parte din contul operatorului economic. </w:t>
            </w:r>
            <w:r>
              <w:rPr>
                <w:rFonts w:cs="Times New Roman" w:ascii="Times New Roman" w:hAnsi="Times New Roman"/>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3840</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Lot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ET 98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ă portativă echivalent Bluetooth Fenda T2, Black. Sistem portabil de difuzoare. Sunet bogat la nuanțe de 300W, difuzor subwoofer de 12 inch. În set sistem de microfon fără fir.Dimensiunile compacte,roțile și un mâner retractabil facilitează transportul coloan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teria litiu-ion furnizează până la 8 ore de sunet continuu. Conectați muzică de pe telefon, tabletă sau laptop prin Bluetooth și bucurați-vă de un sunet bog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istă o intrare pentru carduri de memorie flash, cu suport pentru format WMA și MP3. Controlați muzica dintr-o aplicație mobilă proprie sau o telecomand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 xml:space="preserve">Boxe setu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xe setul                                                                                                                     Boxe setul McGrey PA-110 este ideal pentru o varietate de aplicații de sunet, pentru concerte și evenimente mici, ca monitor de scenă. Gratar frontal din metal și capac durabil din fetru.                                                                                                                                                                          Tipul: pasiv. Putere: 200W. Canale: 8. Nr.4048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Amplific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imnaziu Gala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plificator                                                              Caracteristici: Ieșiri: 70/100 V, 4/16 Ohm. Putere de ieșire: 120 W Rms. Media player cu întrări: USB/SD. Două întrări de microfon: da. Două întrări auxiliare: da. Ieșire auxiliară: da. Funcția ECHO: da. Controlul tonului: da. Control individual al volumului: da. Controlul tonurilor joase și înalte: da. Protecție la suprasarcină: da. Protecție la scurtcircuit: da. Dimensiuni: 480*380*88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xă portabilă echivalent Sven PS-42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uterea difuzoarelor</w:t>
              <w:tab/>
              <w:t>2 x 6 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val de frecvență 100 Hz - 20 kH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luminare</w:t>
              <w:tab/>
              <w:t>LE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6.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a de bază</w:t>
              <w:tab/>
              <w:t>Blac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te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acitatea acumulatorului 1500 mAh</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uncționalitate suplimentar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dio</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casă</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mensiuni</w:t>
              <w:tab/>
              <w:t>320 x 160 x 125 m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w:t>
              <w:tab/>
              <w:t>1150 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 carcasă</w:t>
              <w:tab/>
              <w:t>Plasti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mori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lot pentru memorie adițională</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ra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ezența display-ului</w:t>
              <w:tab/>
              <w:t>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fețe și conector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USB</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ctor audio 3.5 mm</w:t>
              <w:tab/>
              <w:t>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luetooth- d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istemă acustică pe două cai cu amplificator 1100+250vt.</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Echivalent FBT HiMaxX60A. Cablu electric flax. Sonetica H07RN-F 3*1,5 mm2</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Cablu electric</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PowerCon A. Neutrik NAC3FCA  sonetica.</w:t>
            </w:r>
          </w:p>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Fișă de cauciuc cu pământare mutlusan- Sonetica Micro 15.Cablu XLR-XLR 15 m Neutri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5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o-RO" w:eastAsia="zh-CN"/>
              </w:rPr>
            </w:pPr>
            <w:r>
              <w:rPr>
                <w:rFonts w:cs="Times New Roman" w:ascii="Times New Roman" w:hAnsi="Times New Roman"/>
                <w:sz w:val="18"/>
                <w:szCs w:val="18"/>
                <w:lang w:val="ro-RO"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zh-CN" w:eastAsia="zh-CN"/>
              </w:rPr>
            </w:pPr>
            <w:r>
              <w:rPr>
                <w:rFonts w:cs="Times New Roman" w:ascii="Times New Roman" w:hAnsi="Times New Roman"/>
                <w:b/>
                <w:sz w:val="18"/>
                <w:szCs w:val="18"/>
              </w:rPr>
              <w:t>Total l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53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t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zh-CN" w:eastAsia="zh-CN"/>
              </w:rPr>
            </w:pPr>
            <w:r>
              <w:rPr>
                <w:rFonts w:cs="Times New Roman" w:ascii="Times New Roman" w:hAnsi="Times New Roman"/>
                <w:sz w:val="18"/>
                <w:szCs w:val="18"/>
                <w:lang w:val="zh-CN" w:eastAsia="zh-CN"/>
              </w:rPr>
              <w:t>TABLA INTERACTIV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zh-CN" w:eastAsia="zh-CN"/>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interactiv: Specificatii tehnice minime solicita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ABLA INTERACTIVA: Suprafata activa 77” diagonal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spect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a suprafetei active 32767 × 32767</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pecificatii Permite scrierea si controlul aplicatiilor de pe tabla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egetul, markerul sau orice alt obiect opac</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Utilizatorii pot folosi gesturi simple cu mana si cu degetul pentru 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runca, roti si apropia obiectele de pe suprafata de lucr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arker inclus ce functioneaza fara bate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rafata tablei rezistenta la zgaraieturi, optimizata pentru proiectie s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mpatibila cu magneti si markere cu stergere usca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ectare la computer minim USB 2.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Tehnologie de recunoastere a atingerii V-Sens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sigură o recunoastere precisă a atingeril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utilizează senzori situați în întregul cadru al ecranulu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detectează atingeri chiar dacă există praf sau alte obiecte c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bstrucționează porțiunile din cadru; până la 20% din cadru pot f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operite de praf</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ste până la 20 de puncte de atingere, ceea ce permite mai mul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soane să lucreze simult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pixurile, degetele și alte obiecte solide; nu necesit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rumente speciale sau setări specifice necesar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recunoaște forme de la 3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w:t>
            </w:r>
            <w:r>
              <w:rPr>
                <w:rFonts w:cs="Times New Roman" w:ascii="Times New Roman" w:hAnsi="Times New Roman"/>
                <w:sz w:val="18"/>
                <w:szCs w:val="18"/>
                <w:lang w:val="ro-MD"/>
              </w:rPr>
              <w:t>are o viteză normală de până la 200 de cadre pe secundă, ceea ce are c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ultat până la 4.000.000 de intersecții pe secund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Cablu USB 5m, suport instalare pe perete, marke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EZOLUTIE Nativa XGA [1024x768], up to UXGA [1600x12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UMINOZITATE 3700 ANSI Lumen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AST 25.000: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HDMI in, 1 x 15 Pin D-sub (RGB/YPbPr), 1 x Composi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 1 x Audio 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TROL RS232 9pi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ESIRI 1x VGA out; 1 x Audio Out, 1 x USB-A power 1A</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10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NIVEL TIPIC DE ZGOMOT 27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LAMPA 15000/10000/12000/6000 hours (Eco+ / ECO / Dynamic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right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ULORI EXPUSE 1073.4 Mill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RAPORTUL DE PROIECTARE ~ 0.617:1, short thro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 buc 39 000.00 39 000.00</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D-2005, Republica Moldova, mun.Chisinau, str.Alexandru Hâjdeu, 106 info@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ob: + 373 601 888 23 Tel: + 373 22 85 22 55 Fax: + 373 22 85 88 63 www.avpro.md</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EA IMAGINII PROIECTATE 0.40 – 3.10m (39.34”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96.71”) Diagonal 4:3</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RECTIA TRAPEZOIDALA ± 40° Vertica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ONSUM DE ENERGIE 225W BRIGHT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187W Eco+ mode &lt; 0.5W Standby mod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ECURITATE Security Bar, Kensington Lock, Password Protectio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CCESORII INCLUSE AC Power Cord, Infra-Red Remote Control with</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Batteries, Basic User Manual ACCESOR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uport de montare a proiectorului pe peret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mpatibil cu videoproiectoru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include capace decorative pentru ascunderea placii de conexiune cu</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eretel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extensibil de la 595mm pana la 135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suportul pe perete pe verticala cu minim 10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 de ajustat videoproiectorul pe suport: pe verticala +/- 40mm si p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orizontala +/- 30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reasamblat</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onfectionat din material durabil</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posibilitatea inclinarii videoproiectorului cu +/- 5°</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 canal pentru cablur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HDMI 10m (male-male connectors)</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cablu alimentare 10m pentru videoproi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Garanție 24 lun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Sistem acustic AMC PowerBox 51</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AUDIO Sistem activ, compus din doua boxe, cu urmatoarele specificatii</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minime:</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utere 2 x 20 W</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trari: 1 x stereo RCA, 1 x balanced stereo terminal connector</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Egalizare: EQ 2 benzi ± 12 dB</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Frecventa de raspuns: 120 Hz – 20 kHz</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Dimensiuni aproximative: 250 mm x 168 mm x 170 mm</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clus in set – cablu de conexiune intre boxe, cablu de conexiune boxe –</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proiector, kit de montare a boxelor pe perete sau tavan.</w:t>
            </w:r>
          </w:p>
          <w:p>
            <w:pPr>
              <w:pStyle w:val="Normal"/>
              <w:spacing w:lineRule="auto" w:line="240" w:before="0" w:after="0"/>
              <w:rPr>
                <w:rFonts w:ascii="Times New Roman" w:hAnsi="Times New Roman" w:cs="Times New Roman"/>
                <w:sz w:val="18"/>
                <w:szCs w:val="18"/>
                <w:lang w:val="ro-MD"/>
              </w:rPr>
            </w:pPr>
            <w:r>
              <w:rPr>
                <w:rFonts w:cs="Times New Roman" w:ascii="Times New Roman" w:hAnsi="Times New Roman"/>
                <w:sz w:val="18"/>
                <w:szCs w:val="18"/>
                <w:lang w:val="ro-MD"/>
              </w:rPr>
              <w:t>Instalarea, setarea si punerea in functiune a sistemului INTERACTIV, inclusiv materialele, cablurile necesare vor fi incluse in pret si oferite din contul operatorului economi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lang w:val="ro-RO"/>
              </w:rPr>
            </w:pPr>
            <w:r>
              <w:rPr>
                <w:rFonts w:cs="Times New Roman" w:ascii="Times New Roman" w:hAnsi="Times New Roman"/>
                <w:b/>
                <w:sz w:val="18"/>
                <w:szCs w:val="18"/>
                <w:u w:val="single"/>
              </w:rPr>
              <w:t>39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val="ro-RO" w:eastAsia="ru-RU"/>
              </w:rPr>
            </w:pPr>
            <w:r>
              <w:rPr>
                <w:rFonts w:cs="Times New Roman" w:ascii="Times New Roman" w:hAnsi="Times New Roman"/>
                <w:b/>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Radio C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dio CD</w:t>
              <w:tab/>
              <w:t>Tip</w:t>
              <w:tab/>
              <w:t xml:space="preserve">C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de ieșire audio</w:t>
              <w:tab/>
              <w:t>2 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uner</w:t>
              <w:tab/>
              <w:t xml:space="preserve">analo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nzi tuner</w:t>
              <w:tab/>
              <w:t xml:space="preserve">FM , 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faţă USB</w:t>
              <w:tab/>
              <w:t>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ort MP3</w:t>
              <w:tab/>
              <w:t>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imentare</w:t>
              <w:tab/>
              <w:t xml:space="preserve">C / UM-2 (1,5 V) х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uloare</w:t>
              <w:tab/>
              <w:t xml:space="preserve">negru , g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uni</w:t>
              <w:tab/>
              <w:t>208х122х210 m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1.2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tele</w:t>
              <w:tab/>
              <w:t xml:space="preserve">AUX 3,5 mm , USB – max. 16 GB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ranție</w:t>
              <w:tab/>
              <w:t>24 lu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cător</w:t>
              <w:tab/>
              <w:t>Senco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129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Motocoasă  cu motor pe benzin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T M. Emines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ocoasă  cu motor pe benzină echival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S 70 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tere motor</w:t>
              <w:tab/>
              <w:t>0,9 kW / 1,2 C.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a motorului</w:t>
              <w:tab/>
              <w:t>27,2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ozitiv de cosire</w:t>
              <w:tab/>
              <w:t>Disc 23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ări suplimentare posibile</w:t>
              <w:tab/>
              <w:t>AutoCut 2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ate rezervor combustibil</w:t>
              <w:tab/>
              <w:t>340 cm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ngimea totală</w:t>
              <w:tab/>
              <w:t>1,70 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eutate</w:t>
              <w:tab/>
              <w:t>5.4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clude toate accesorii necesare p/u funcțion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pPr>
            <w:r>
              <w:rPr>
                <w:rFonts w:cs="Times New Roman" w:ascii="Times New Roman" w:hAnsi="Times New Roman"/>
                <w:sz w:val="18"/>
                <w:szCs w:val="18"/>
                <w:lang w:val="en-US"/>
              </w:rPr>
              <w:t xml:space="preserve">Produs în condiții de fabrică. Livrarea, instalarea  și configurarea la fiecare instituție în parte din contul operatorului economic. </w:t>
            </w:r>
            <w:r>
              <w:rPr>
                <w:rFonts w:cs="Times New Roman" w:ascii="Times New Roman" w:hAnsi="Times New Roman"/>
                <w:sz w:val="18"/>
                <w:szCs w:val="18"/>
              </w:rPr>
              <w:t>Termen de livrare 60 zile după înregistarea contractului. Garanție minim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7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ot 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Camera video HD de supraveghere</w:t>
            </w:r>
            <w:r>
              <w:rPr>
                <w:rFonts w:cs="Times New Roman" w:ascii="Times New Roman" w:hAnsi="Times New Roman"/>
                <w:sz w:val="18"/>
                <w:szCs w:val="18"/>
                <w:lang w:val="en-US"/>
              </w:rPr>
              <w:t xml:space="preserve"> exterioa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Șc- Sp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zistentă la toate condițiile climate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ghi larg de vizualiz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uminare IR pe timp de noapte</w:t>
            </w:r>
          </w:p>
          <w:p>
            <w:pPr>
              <w:pStyle w:val="Normal"/>
              <w:spacing w:lineRule="auto" w:line="240" w:before="0" w:after="0"/>
              <w:rPr/>
            </w:pPr>
            <w:r>
              <w:rPr>
                <w:rFonts w:cs="Times New Roman" w:ascii="Times New Roman" w:hAnsi="Times New Roman"/>
                <w:sz w:val="18"/>
                <w:szCs w:val="18"/>
              </w:rPr>
              <w:t>Posibilitatea de a monitoriza non stop 4 zone distincte</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chivalent 1 / 2,7 ″ CMOS (2560 × 1440 (4MP), obiectiv motorizat f = 2,8-12 mm (94 ° -35,7 °), iluminare IR - 40m, H.265 / H .264 / MJPEG, 30 fps @ 4MP (2560 × 1440), card SD de până la 128Gb, ​​WDR digital, 12V, PoE, IP67, -30 ° C ~ 60 ° C</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Include toate accesorii necesare p/u funcționar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ropriu service centru. Să efectueze deservirea tehnică pe parcursul termenului de garanție a utilajului livrat din contul operatorului economic conform pașaportului tehnic al producătorulu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rPr>
              <w:t>Fiecare unitate de va fi conectat la toate rețelile necesare p/u funcționarea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 xml:space="preserve">Livrarea, instalare conectare la fiecare instituție în parte din contul operatorului economic. </w:t>
            </w:r>
            <w:r>
              <w:rPr>
                <w:rFonts w:cs="Times New Roman" w:ascii="Times New Roman" w:hAnsi="Times New Roman"/>
                <w:bCs/>
                <w:sz w:val="18"/>
                <w:szCs w:val="18"/>
              </w:rPr>
              <w:t>Termen de livrare 60 zile după înregistarea contractului. Garanția min. 2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5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lang w:eastAsia="ru-RU"/>
              </w:rPr>
            </w:pPr>
            <w:r>
              <w:rPr>
                <w:rFonts w:cs="Times New Roman" w:ascii="Times New Roman" w:hAnsi="Times New Roman"/>
                <w:b/>
                <w:sz w:val="18"/>
                <w:szCs w:val="18"/>
                <w:u w:val="single"/>
                <w:lang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val="ro-RO"/>
              </w:rPr>
              <w:t>Valoarea estimativă totală  1 910 885  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6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12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shd w:fill="FFF2CC" w:val="clear"/>
          </w:tcPr>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HG 212/2018 privind gestionarea Echipamentelor Electrice si Electronice (EEE) si deseuri ce rezulta din ele (Regulament DEEE)</w:t>
            </w:r>
          </w:p>
          <w:p>
            <w:pPr>
              <w:pStyle w:val="Style19"/>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Copie confirmată prin aplicarea semnăturii și ștampilei Participantului </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valabil la ziua petrecerii concursului.</w:t>
            </w:r>
          </w:p>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rPr>
            </w:pPr>
            <w:r>
              <w:rPr>
                <w:rFonts w:cs="Times New Roman" w:ascii="Times New Roman" w:hAnsi="Times New Roman"/>
                <w:sz w:val="20"/>
                <w:szCs w:val="20"/>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i/>
                <w:sz w:val="20"/>
                <w:szCs w:val="20"/>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i/>
                <w:i/>
                <w:iCs/>
                <w:color w:val="000000"/>
                <w:sz w:val="24"/>
                <w:szCs w:val="24"/>
                <w:lang w:val="ro-RO" w:eastAsia="zh-CN"/>
              </w:rPr>
            </w:pPr>
            <w:r>
              <w:rPr>
                <w:rFonts w:eastAsia="Times New Roman" w:cs="Times New Roman" w:ascii="Times New Roman" w:hAnsi="Times New Roman"/>
                <w:i/>
                <w:iCs/>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NOTA:</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 </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si</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16"/>
                <w:szCs w:val="16"/>
                <w:lang w:val="ro-RO" w:eastAsia="ru-RU"/>
              </w:rPr>
            </w:pPr>
            <w:hyperlink r:id="rId20" w:tgtFrame="_blank">
              <w:r>
                <w:rPr>
                  <w:rStyle w:val="InternetLink"/>
                  <w:rFonts w:cs="Times New Roman" w:ascii="Times New Roman" w:hAnsi="Times New Roman"/>
                  <w:sz w:val="16"/>
                  <w:szCs w:val="16"/>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16"/>
                <w:szCs w:val="16"/>
                <w:lang w:val="ro-RO" w:eastAsia="ru-RU"/>
              </w:rPr>
            </w:pPr>
            <w:r>
              <w:rPr>
                <w:rFonts w:cs="Times New Roman" w:ascii="Times New Roman" w:hAnsi="Times New Roman"/>
                <w:color w:val="000000"/>
                <w:sz w:val="16"/>
                <w:szCs w:val="16"/>
                <w:lang w:val="ro-RO"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Agenția Achiziții Publice comunică următoarele.</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val="ro-RO" w:eastAsia="ru-RU"/>
              </w:rPr>
              <w:t>vînd</w:t>
            </w:r>
            <w:r>
              <w:rPr>
                <w:rFonts w:eastAsia="Times New Roman" w:cs="Times New Roman" w:ascii="Times New Roman" w:hAnsi="Times New Roman"/>
                <w:color w:val="3B3B3B"/>
                <w:sz w:val="16"/>
                <w:szCs w:val="16"/>
                <w:lang w:val="ro-RO" w:eastAsia="ru-RU"/>
              </w:rPr>
              <w:t> şi/sau </w:t>
            </w:r>
            <w:r>
              <w:rPr>
                <w:rFonts w:eastAsia="Times New Roman" w:cs="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conform art. 12 alin. (5) lit. c), alin. (6) lit. a) din </w:t>
            </w:r>
            <w:r>
              <w:rPr>
                <w:rFonts w:eastAsia="Times New Roman" w:cs="Times New Roman" w:ascii="Times New Roman" w:hAnsi="Times New Roman"/>
                <w:b/>
                <w:bCs/>
                <w:color w:val="3B3B3B"/>
                <w:sz w:val="16"/>
                <w:szCs w:val="16"/>
                <w:lang w:val="ro-RO" w:eastAsia="ru-RU"/>
              </w:rPr>
              <w:t>Legea nr. 209 din 29.07.2016 privind deșeurile</w:t>
            </w:r>
            <w:r>
              <w:rPr>
                <w:rFonts w:eastAsia="Times New Roman" w:cs="Times New Roman" w:ascii="Times New Roman" w:hAnsi="Times New Roman"/>
                <w:color w:val="3B3B3B"/>
                <w:sz w:val="16"/>
                <w:szCs w:val="16"/>
                <w:lang w:val="ro-RO" w:eastAsia="ru-RU"/>
              </w:rPr>
              <w:t>, punctele 46 și 47 din </w:t>
            </w:r>
            <w:r>
              <w:rPr>
                <w:rFonts w:eastAsia="Times New Roman" w:cs="Times New Roman" w:ascii="Times New Roman" w:hAnsi="Times New Roman"/>
                <w:b/>
                <w:bCs/>
                <w:color w:val="3B3B3B"/>
                <w:sz w:val="16"/>
                <w:szCs w:val="16"/>
                <w:lang w:val="ro-RO" w:eastAsia="ru-RU"/>
              </w:rPr>
              <w:t>Regulamentul privind deșeurile de echipamente electrice și electronice</w:t>
            </w:r>
            <w:r>
              <w:rPr>
                <w:rFonts w:eastAsia="Times New Roman" w:cs="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val="ro-RO" w:eastAsia="ru-RU"/>
              </w:rPr>
              <w:t>Sistemului informațional automatizat „Managementul deșeurilor”</w:t>
            </w:r>
            <w:r>
              <w:rPr>
                <w:rFonts w:eastAsia="Times New Roman" w:cs="Times New Roman" w:ascii="Times New Roman" w:hAnsi="Times New Roman"/>
                <w:color w:val="3B3B3B"/>
                <w:sz w:val="16"/>
                <w:szCs w:val="16"/>
                <w:lang w:val="ro-RO" w:eastAsia="ru-RU"/>
              </w:rPr>
              <w:t> </w:t>
            </w:r>
            <w:hyperlink r:id="rId21">
              <w:r>
                <w:rPr>
                  <w:rStyle w:val="InternetLink"/>
                  <w:rFonts w:eastAsia="Times New Roman" w:cs="Times New Roman" w:ascii="Times New Roman" w:hAnsi="Times New Roman"/>
                  <w:color w:val="3385A2"/>
                  <w:sz w:val="16"/>
                  <w:szCs w:val="16"/>
                  <w:lang w:val="ro-RO" w:eastAsia="ru-RU"/>
                </w:rPr>
                <w:t>(</w:t>
              </w:r>
            </w:hyperlink>
            <w:hyperlink r:id="rId22">
              <w:r>
                <w:rPr>
                  <w:rStyle w:val="InternetLink"/>
                  <w:rFonts w:eastAsia="Times New Roman" w:cs="Times New Roman" w:ascii="Times New Roman" w:hAnsi="Times New Roman"/>
                  <w:color w:val="3385A2"/>
                  <w:sz w:val="16"/>
                  <w:szCs w:val="16"/>
                  <w:lang w:val="ro-RO" w:eastAsia="ru-RU"/>
                </w:rPr>
                <w:t>https://siamd.gov.md/portal/deee.html</w:t>
              </w:r>
            </w:hyperlink>
            <w:hyperlink r:id="rId23">
              <w:r>
                <w:rPr>
                  <w:rStyle w:val="InternetLink"/>
                  <w:rFonts w:eastAsia="Times New Roman" w:cs="Times New Roman" w:ascii="Times New Roman" w:hAnsi="Times New Roman"/>
                  <w:color w:val="3385A2"/>
                  <w:sz w:val="16"/>
                  <w:szCs w:val="16"/>
                  <w:lang w:val="ro-RO" w:eastAsia="ru-RU"/>
                </w:rPr>
                <w:t>)</w:t>
              </w:r>
            </w:hyperlink>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registrarea producătorilor/distribuitorilor în </w:t>
            </w:r>
            <w:r>
              <w:rPr>
                <w:rFonts w:eastAsia="Times New Roman" w:cs="Times New Roman" w:ascii="Times New Roman" w:hAnsi="Times New Roman"/>
                <w:b/>
                <w:bCs/>
                <w:color w:val="3B3B3B"/>
                <w:sz w:val="16"/>
                <w:szCs w:val="16"/>
                <w:lang w:val="ro-RO" w:eastAsia="ru-RU"/>
              </w:rPr>
              <w:t>„Lista producătorilor”</w:t>
            </w:r>
            <w:r>
              <w:rPr>
                <w:rFonts w:eastAsia="Times New Roman" w:cs="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val="ro-RO"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3B3B3B"/>
                <w:sz w:val="16"/>
                <w:szCs w:val="16"/>
                <w:lang w:val="ro-RO" w:eastAsia="ru-RU"/>
              </w:rPr>
              <w:t> </w:t>
            </w:r>
            <w:r>
              <w:rPr>
                <w:rFonts w:eastAsia="Times New Roman" w:cs="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val="ro-RO" w:eastAsia="ru-RU"/>
              </w:rPr>
              <w:t>produse de echipamente electrice și electronice (EEE)</w:t>
            </w:r>
            <w:r>
              <w:rPr>
                <w:rFonts w:eastAsia="Times New Roman" w:cs="Times New Roman" w:ascii="Times New Roman" w:hAnsi="Times New Roman"/>
                <w:color w:val="3B3B3B"/>
                <w:sz w:val="16"/>
                <w:szCs w:val="16"/>
                <w:lang w:val="ro-RO" w:eastAsia="ru-RU"/>
              </w:rPr>
              <w:t> urmează să solicite de la operatorii economici, interesați să depună oferte, </w:t>
            </w:r>
            <w:r>
              <w:rPr>
                <w:rFonts w:eastAsia="Times New Roman" w:cs="Times New Roman" w:ascii="Times New Roman" w:hAnsi="Times New Roman"/>
                <w:b/>
                <w:bCs/>
                <w:color w:val="3B3B3B"/>
                <w:sz w:val="16"/>
                <w:szCs w:val="16"/>
                <w:lang w:val="ro-RO" w:eastAsia="ru-RU"/>
              </w:rPr>
              <w:t>numărul de înregistrare din „Lista producătorilor”</w:t>
            </w:r>
            <w:r>
              <w:rPr>
                <w:rFonts w:eastAsia="Times New Roman" w:cs="Times New Roman" w:ascii="Times New Roman" w:hAnsi="Times New Roman"/>
                <w:color w:val="3B3B3B"/>
                <w:sz w:val="16"/>
                <w:szCs w:val="16"/>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Times New Roman" w:hAnsi="Times New Roman" w:eastAsia="Times New Roman" w:cs="Times New Roman"/>
                <w:color w:val="3B3B3B"/>
                <w:sz w:val="16"/>
                <w:szCs w:val="16"/>
                <w:lang w:val="ro-RO" w:eastAsia="ru-RU"/>
              </w:rPr>
            </w:pPr>
            <w:r>
              <w:rPr>
                <w:rFonts w:eastAsia="Times New Roman" w:cs="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i Chira_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00" w:val="clear"/>
          <w:lang w:val="ro-MD" w:eastAsia="ru-RU"/>
        </w:rPr>
      </w:pPr>
      <w:r>
        <w:rPr>
          <w:rFonts w:eastAsia="Times New Roman" w:cs="Times New Roman" w:ascii="Times New Roman" w:hAnsi="Times New Roman"/>
          <w:b/>
          <w:sz w:val="24"/>
          <w:szCs w:val="24"/>
          <w:shd w:fill="FFFFFF" w:val="clear"/>
          <w:lang w:val="ro-MD" w:eastAsia="ru-RU"/>
        </w:rPr>
        <w:t>Boaghe Liudmila___________</w:t>
      </w:r>
    </w:p>
    <w:p>
      <w:pPr>
        <w:pStyle w:val="Normal"/>
        <w:spacing w:before="0" w:after="160"/>
        <w:rPr>
          <w:rFonts w:ascii="Times New Roman" w:hAnsi="Times New Roman" w:eastAsia="Times New Roman" w:cs="Times New Roman"/>
          <w:b/>
          <w:b/>
          <w:sz w:val="24"/>
          <w:szCs w:val="24"/>
          <w:shd w:fill="FFFF00" w:val="clear"/>
          <w:lang w:val="en-US" w:eastAsia="ru-RU"/>
        </w:rPr>
      </w:pPr>
      <w:r>
        <w:rPr>
          <w:rFonts w:eastAsia="Times New Roman" w:cs="Times New Roman" w:ascii="Times New Roman" w:hAnsi="Times New Roman"/>
          <w:b/>
          <w:sz w:val="24"/>
          <w:szCs w:val="24"/>
          <w:shd w:fill="FFFF00"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3"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HTML1">
    <w:name w:val="Стандартный HTML Знак1"/>
    <w:qFormat/>
    <w:rPr>
      <w:rFonts w:ascii="Consolas" w:hAnsi="Consolas" w:cs="Consolas"/>
      <w:sz w:val="20"/>
      <w:szCs w:val="20"/>
      <w:lang w:val="ro-RO"/>
    </w:rPr>
  </w:style>
  <w:style w:type="character" w:styleId="11">
    <w:name w:val="Текст сноски Знак1"/>
    <w:qFormat/>
    <w:rPr>
      <w:sz w:val="20"/>
      <w:szCs w:val="20"/>
      <w:lang w:val="ro-RO"/>
    </w:rPr>
  </w:style>
  <w:style w:type="character" w:styleId="12">
    <w:name w:val="Текст примечания Знак1"/>
    <w:qFormat/>
    <w:rPr>
      <w:sz w:val="20"/>
      <w:szCs w:val="20"/>
      <w:lang w:val="ro-RO"/>
    </w:rPr>
  </w:style>
  <w:style w:type="character" w:styleId="13">
    <w:name w:val="Верхний колонтитул Знак1"/>
    <w:qFormat/>
    <w:rPr>
      <w:lang w:val="ro-RO"/>
    </w:rPr>
  </w:style>
  <w:style w:type="character" w:styleId="14">
    <w:name w:val="Нижний колонтитул Знак1"/>
    <w:qFormat/>
    <w:rPr>
      <w:lang w:val="ro-RO"/>
    </w:rPr>
  </w:style>
  <w:style w:type="character" w:styleId="15">
    <w:name w:val="Основной текст Знак1"/>
    <w:qFormat/>
    <w:rPr>
      <w:lang w:val="ro-RO"/>
    </w:rPr>
  </w:style>
  <w:style w:type="character" w:styleId="16">
    <w:name w:val="Основной текст с отступом Знак1"/>
    <w:qFormat/>
    <w:rPr>
      <w:lang w:val="ro-RO"/>
    </w:rPr>
  </w:style>
  <w:style w:type="character" w:styleId="211">
    <w:name w:val="Основной текст 2 Знак1"/>
    <w:qFormat/>
    <w:rPr>
      <w:lang w:val="ro-RO"/>
    </w:rPr>
  </w:style>
  <w:style w:type="character" w:styleId="212">
    <w:name w:val="Основной текст с отступом 2 Знак1"/>
    <w:qFormat/>
    <w:rPr>
      <w:lang w:val="ro-RO"/>
    </w:rPr>
  </w:style>
  <w:style w:type="character" w:styleId="311">
    <w:name w:val="Основной текст с отступом 3 Знак1"/>
    <w:qFormat/>
    <w:rPr>
      <w:sz w:val="16"/>
      <w:szCs w:val="16"/>
      <w:lang w:val="ro-RO"/>
    </w:rPr>
  </w:style>
  <w:style w:type="character" w:styleId="17">
    <w:name w:val="Тема примечания Знак1"/>
    <w:qFormat/>
    <w:rPr>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sopar.it/prodotto/500x313-schermo-proiezione-elettrico-rubin-con-bordi-neri/" TargetMode="External"/><Relationship Id="rId19" Type="http://schemas.openxmlformats.org/officeDocument/2006/relationships/image" Target="media/image14.png"/><Relationship Id="rId20" Type="http://schemas.openxmlformats.org/officeDocument/2006/relationships/hyperlink" Target="https://tender.gov.md/ro/content/comunicat-privind-cerin&#539;ele-fa&#539;&#259;-de-operatorii-economici-care-v&#238;nd-&#351;isau-import&#259;-produse-de" TargetMode="External"/><Relationship Id="rId21" Type="http://schemas.openxmlformats.org/officeDocument/2006/relationships/hyperlink" Target="https://siamd.gov.md/portal/deee.html" TargetMode="External"/><Relationship Id="rId22" Type="http://schemas.openxmlformats.org/officeDocument/2006/relationships/hyperlink" Target="https://siamd.gov.md/portal/deee.html" TargetMode="External"/><Relationship Id="rId23" Type="http://schemas.openxmlformats.org/officeDocument/2006/relationships/hyperlink" Target="https://siamd.gov.md/portal/dee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4-20T09:26:00Z</cp:lastPrinted>
  <dcterms:modified xsi:type="dcterms:W3CDTF">2022-04-29T05:42:00Z</dcterms:modified>
  <cp:revision>262</cp:revision>
  <dc:subject/>
  <dc:title/>
</cp:coreProperties>
</file>