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i/>
          <w:lang w:val="ro-MD" w:eastAsia="ru-RU"/>
        </w:rPr>
        <w:t xml:space="preserve">Lucrărilor de reparații curente:  CMF nr. 1, mun. Chișinău, str. Titulescu, 37,  CMF nr.2, mun. Chișinău, str. Independenței, 28, CMF nr.3, mun. Chișinău, bd. Dacia, 5/2a și CCD, mun. Chișinău, bd. Dacia, 5/2b și reparație curentă a cabinetului radiologic la CCD din cadrul IMSP AMT Botanica </w:t>
      </w:r>
      <w:r>
        <w:rPr>
          <w:b/>
          <w:lang w:val="ro-MD" w:eastAsia="ru-RU"/>
        </w:rPr>
        <w:br/>
        <w:t>prin procedura de achiziție – Licitația deschisă</w:t>
        <w:br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rStyle w:val="23"/>
          <w:color w:val="000000"/>
          <w:lang w:val="ro-MD" w:eastAsia="ro-RO"/>
        </w:rPr>
        <w:t>I.M.S.P. ASOCIAŢIA MEDICALĂ TERITORIALĂ BOTANICA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 100360015336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 mun. Chișinău, bd. Dacia, 5/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lang w:val="ro-MD"/>
        </w:rPr>
        <w:t>0-22-53-16-33 sau 079436345</w:t>
      </w:r>
      <w:r>
        <w:rPr>
          <w:b/>
          <w:shd w:fill="FFFFFF" w:val="clear"/>
          <w:lang w:val="ro-MD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lang w:val="ro-MD"/>
          </w:rPr>
          <w:t>mcecoi@mail.ru</w:t>
        </w:r>
      </w:hyperlink>
      <w:r>
        <w:rPr>
          <w:b/>
          <w:lang w:val="ro-MD"/>
        </w:rPr>
        <w:t xml:space="preserve">, </w:t>
      </w:r>
      <w:hyperlink r:id="rId3">
        <w:r>
          <w:rPr>
            <w:rStyle w:val="InternetLink"/>
            <w:b/>
            <w:lang w:val="ro-MD"/>
          </w:rPr>
          <w:t>www.amt-botanica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utoritatea contractantă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rPr>
          <w:sz w:val="2"/>
          <w:szCs w:val="2"/>
          <w:lang w:val="ro-MD" w:eastAsia="ru-RU"/>
        </w:rPr>
      </w:pPr>
      <w:r>
        <w:rPr>
          <w:sz w:val="2"/>
          <w:szCs w:val="2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FF0000"/>
          <w:u w:val="single"/>
          <w:lang w:val="ro-MD" w:eastAsia="ru-RU"/>
        </w:rPr>
      </w:pPr>
      <w:r>
        <w:rPr>
          <w:b/>
          <w:color w:val="FF0000"/>
          <w:u w:val="single"/>
          <w:lang w:val="ro-MD" w:eastAsia="ru-RU"/>
        </w:rPr>
        <w:t xml:space="preserve">LOTUL 1 – </w:t>
      </w:r>
      <w:r>
        <w:rPr>
          <w:b/>
          <w:i/>
          <w:color w:val="FF0000"/>
          <w:u w:val="single"/>
          <w:lang w:val="ro-MD" w:eastAsia="ru-RU"/>
        </w:rPr>
        <w:t>Lucrări de</w:t>
      </w:r>
      <w:r>
        <w:rPr>
          <w:b/>
          <w:color w:val="FF0000"/>
          <w:u w:val="single"/>
          <w:lang w:val="ro-MD" w:eastAsia="ru-RU"/>
        </w:rPr>
        <w:t xml:space="preserve"> </w:t>
      </w:r>
      <w:r>
        <w:rPr>
          <w:b/>
          <w:i/>
          <w:color w:val="FF0000"/>
          <w:u w:val="single"/>
          <w:lang w:val="ro-MD" w:eastAsia="ru-RU"/>
        </w:rPr>
        <w:t>reparații curente:  CMF nr. 1, mun. Chișinău, str. Titulescu, 37,  CMF nr.2, mun. Chișinău, str. Independenței, 28, CMF nr.3 mun. Chișinău, bd. Dacia, 5/2a și CCD, mun. Chișinău, bd. Dacia, 5/2b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TableNormal"/>
        <w:tblW w:w="10082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9"/>
        <w:gridCol w:w="40"/>
        <w:gridCol w:w="1200"/>
        <w:gridCol w:w="59"/>
        <w:gridCol w:w="5952"/>
        <w:gridCol w:w="90"/>
        <w:gridCol w:w="882"/>
        <w:gridCol w:w="21"/>
        <w:gridCol w:w="1279"/>
      </w:tblGrid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ș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surse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U.M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0B050"/>
                <w:kern w:val="0"/>
                <w:sz w:val="16"/>
                <w:lang w:val="en-US" w:eastAsia="en-US" w:bidi="ar-SA"/>
              </w:rPr>
              <w:t>CMF 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paraț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ărțilo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ateral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reptelo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cări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et.1-et.3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țe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aplicativ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,50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,5000</w:t>
            </w:r>
          </w:p>
        </w:tc>
      </w:tr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0B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ărțitor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,5000</w:t>
            </w:r>
          </w:p>
        </w:tc>
      </w:tr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,50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9,0000</w:t>
            </w:r>
          </w:p>
        </w:tc>
      </w:tr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,50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,5000</w:t>
            </w:r>
          </w:p>
        </w:tc>
      </w:tr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,50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parați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ărțilo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ateral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reptelo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cări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et.1-et.3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cară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exterioară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1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-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tiziopneumologi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K42C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doselilo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c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,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rmura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ra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,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c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P45D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lustradelor,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ilelor,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apeților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rejmuirilor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e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c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8,50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P45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erestr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e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6,1800</w:t>
            </w:r>
          </w:p>
        </w:tc>
      </w:tr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K01B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epa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ui-supor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-T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 grosim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faț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riscuit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C03C1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d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ste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i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9,0000</w:t>
            </w:r>
          </w:p>
        </w:tc>
      </w:tr>
      <w:tr>
        <w:trPr>
          <w:trHeight w:val="10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10B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eparații de tencuieli interioare, de 3 cm grosime, executate pe impletitură de sîrmă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riscuite, la pereți, tavane și slituri, cu mortar de ciment-var marca 100-T pentru smir,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 de ciment-var marca 50-T pentru grund și mortar de var-ciment marca 10-T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 stratul vizibil, aplicate la slituri, grinzi, mascări de conducte etc orizontale sa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rtical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lățim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fășurat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50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1,5000</w:t>
            </w:r>
          </w:p>
        </w:tc>
      </w:tr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12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j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ani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tiderapan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ziv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aumit FlexMarmor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 analog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stui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chit 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sturilor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1,5000</w:t>
            </w:r>
          </w:p>
        </w:tc>
      </w:tr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14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Elemen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ni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ani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h=100mm)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ziv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aumit FlexMarmor" sau analog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5500</w:t>
            </w:r>
          </w:p>
        </w:tc>
      </w:tr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H06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alustrada de inox sudată, fixată în scări de beton, confecționată din țeava din oțel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ox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zistentă 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oluții chimic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zinfectar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reapt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9,9000</w:t>
            </w:r>
          </w:p>
        </w:tc>
      </w:tr>
      <w:tr>
        <w:trPr>
          <w:trHeight w:val="8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12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Uși metalice confecționate din profiluri de oțel laminat, profiluri din banda de oțel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ason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c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maturi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cesoriil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ces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ari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 orice natura la construcții cu înălțimea pînă la 35 m inclusiv, într-un canat, c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oculu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7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p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.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Dimensiuni: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50x2150(h)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25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cară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exterioară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1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-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tiziopneumologi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cară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exterioară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2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-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ol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nfectioas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CsO56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împlăr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uși)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25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K42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dosel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c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20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P45D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lustradelor,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ilelor,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apeților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mprejmuirilor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e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c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75,0000</w:t>
            </w:r>
          </w:p>
        </w:tc>
      </w:tr>
      <w:tr>
        <w:trPr>
          <w:trHeight w:val="4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K01B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epa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ui-supor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-T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 grosim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faț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riscuit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2000</w:t>
            </w:r>
          </w:p>
        </w:tc>
      </w:tr>
      <w:tr>
        <w:trPr>
          <w:trHeight w:val="2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C03C1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d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ste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2000</w:t>
            </w:r>
          </w:p>
        </w:tc>
      </w:tr>
      <w:tr>
        <w:trPr>
          <w:trHeight w:val="102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23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eparații de tencuieli exterioare, driscuite, pe zidarie de caramida sau beton, de 2,5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ar-cimen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rc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-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pr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ar-ciment marca 25-T pentru grund și stratul vizibil, inclusiv profilurile trase c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blonul, avînd pînă la 5 cm ieșitură din cimpul peretelui și 20 cm lățime, executat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 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-var marca 50-T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împ continuu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3500</w:t>
            </w:r>
          </w:p>
        </w:tc>
      </w:tr>
      <w:tr>
        <w:trPr>
          <w:trHeight w:val="224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5500</w:t>
            </w:r>
          </w:p>
        </w:tc>
      </w:tr>
      <w:tr>
        <w:trPr>
          <w:trHeight w:val="224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12A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j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ani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tiderapan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ziv tip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aumit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lexMarmor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st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sturilo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2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1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Elemen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ni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ani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h=100mm)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ziv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aumit FlexMarmor" sau analog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22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j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său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aum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lexMarmor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35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H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 xml:space="preserve">Balustrada de inox sudată, fixată în scări de beton, confectionată din țeava din oțel 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ox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zistentă 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oluții chimic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zinfectar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reapt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12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Uși metalice confecționate din profiluri de oțel laminat, profiluri din bandă de oțel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ason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c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maturi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cesoriil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ces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 orice natură la construcții cu înălțimea pînă la 35 m inclusiv, într-un canat, c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ocului pîn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7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p inclusiv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2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cară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exterioară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-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ol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nfectioa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H92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căr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uno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I50B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ămîntulu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basculanț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ă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0B050"/>
                <w:kern w:val="0"/>
                <w:sz w:val="16"/>
                <w:lang w:val="en-US" w:eastAsia="en-US" w:bidi="ar-SA"/>
              </w:rPr>
              <w:t>CMF nr.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lare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htelor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entil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kern w:val="0"/>
                <w:sz w:val="16"/>
                <w:lang w:val="en-US" w:eastAsia="en-US" w:bidi="ar-SA"/>
              </w:rPr>
              <w:t>1.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kern w:val="0"/>
                <w:sz w:val="16"/>
                <w:lang w:val="en-US" w:eastAsia="en-US" w:bidi="ar-SA"/>
              </w:rPr>
              <w:t>RpCG29C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l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jloa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cani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ină,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CA,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locuri ceramice sau din beton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or, caramizi GVP, exclusiv șchela și curățire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zilor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mola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jloace mecanic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kern w:val="0"/>
                <w:sz w:val="16"/>
                <w:lang w:val="en-US" w:eastAsia="en-US" w:bidi="ar-SA"/>
              </w:rPr>
              <w:t>m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kern w:val="0"/>
                <w:sz w:val="16"/>
                <w:lang w:val="en-US"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I42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operiș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velito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ă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bociment,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ton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ză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uf, etc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uns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ei recuperabil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P4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ilelor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7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țe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75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M3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jelor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aianț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4,2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H92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căr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uno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I50B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ămîntulu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basculanț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lare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htelor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entil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stupare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htelor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entil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C02N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te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I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ason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telie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antier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re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ste 8 mm, și montat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 plăci, la înălțimi mai mici sau egale cu 35 m, exclusiv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trucțiil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cofraje glisant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0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B02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fraje din panouri refolosibile, cu asteriala din scînduri de rasinoase scurte ș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bscur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urn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ulu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inz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clusiv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sțineri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înălțimi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 inclusiv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A03D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eton turnat în fundații, socluri, ziduri de sprijin, pereți sub cota zero, preparat c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iera pe șantier și turnarea cu mijloace clasice beton armat clasa C 15/12 (Bc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5/B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0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8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stupare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htelor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entil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vaj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gr.4cm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avaje executate din placi de trotuare din beton prefabricat tip caramidă 20x10cm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gr.6cm) așezate pe un strat din amestec uscat de ciment și nisip, în proporție 1:3,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stuit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isip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 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vaj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gr.4cm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20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Chirur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3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C0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d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c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fragme,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utat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g/mp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10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12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di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a, 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3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3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06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j din faianța min.8mm cu dimensiuni de la 15 x 15 cm pînă la 30 x 30 cm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îlp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uchii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rosturi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ternante, în încăperi cu suprafața mai mare de 10 mp, fixate cu adeziv pent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jelor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3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20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Chirur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20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Chirur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2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, 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 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aplicate în 2 straturi pe 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20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Chirur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0B050"/>
                <w:kern w:val="0"/>
                <w:sz w:val="16"/>
                <w:lang w:val="en-US" w:eastAsia="en-US" w:bidi="ar-SA"/>
              </w:rPr>
              <w:t>CMF nr.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țe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aplicativ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K41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ea pardoselilor din covor din PVC pe suport sau fără suport textil, mocheta,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c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O56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i: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m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2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 aparatelor electrice pentru curent tari : unipolare (întrerupătoare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mutatoa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ființ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locui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a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a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5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p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nive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mm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08A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ardoseli din materiale plastice montate pe suport existent, curatate, inclusiv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vazuri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căpe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c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p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covor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,5mm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as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zistenț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rafi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3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prenadez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9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G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.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2,5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hidrofug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rea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case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: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ptuăi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0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ărțitor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4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5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opse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ur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sin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chidice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împlăr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 lemn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chidi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L20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tion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g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manual,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opsi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 montate î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.(Grile 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 250x250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zA08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atoar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chidi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arel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u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07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al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larizar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a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ței finisă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aplicativ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3,0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M3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jelo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6,91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O56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ări: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m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2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 aparatelor electrice pentru curent tari : unipolare (întrerupătoare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mutatoa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ființ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a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G29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ină,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CA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locu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din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or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z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VP, ex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chela ș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rățirea caramizilor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a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5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p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nive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mm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17D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tiderapant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n.8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ort 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 adeziv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: mai mar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2 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D6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Zidărie din caramidă, format 250 x 120 x 65 mm, la pereți despărțitori armați, c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/4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ă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-50,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etajului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09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1,4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12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 2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di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ă, 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1,4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9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G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.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2,5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hidrofug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rea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case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: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ăptușir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1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5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06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j din faianța min.8mm cu dimensiuni de la 15 x 15 cm pînă la 30 x 30 cm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îlp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uchii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sturi alternante, în încăperi cu suprafața mai mare de 10 mp, fixate cu adeziv pent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jelor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5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4,11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0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ărțitor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4,11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4,11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4,11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4,11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4,11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i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4,11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1,44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1,44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1,44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i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1,44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16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cu lacuri și vopsele pe bază de ulei aplicate pe tîmplărie din lemn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 cu un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 de vopsea de ulei și un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 lac de ulei pe tîmplărie d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ejar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9,24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L20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tion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g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opsi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 montate î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.(Grile 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 250x250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zA08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atoar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chidi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arel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u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Ginecolog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te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a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aplicativ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1,5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CsO5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ări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tî</w:t>
            </w:r>
            <w:r>
              <w:rPr>
                <w:kern w:val="0"/>
                <w:sz w:val="16"/>
                <w:lang w:val="en-US" w:eastAsia="en-US" w:bidi="ar-SA"/>
              </w:rPr>
              <w:t>mpl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m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uși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2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M3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jelo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2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 aparatelor electrice pentru curent tari : unipolare (întrerupătoare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mutatoa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ființ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a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B18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an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ch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jloa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canice,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u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ș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K4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eparați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doselilor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locui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lor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ziv,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mensiune: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0х4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06C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j din faianța min.8mm cu dimensiuni de la 15 x 15 cm pînă la 30 x 30 cm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îlp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uchii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rosturi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ternante, în încăperi cu suprafața mai mică de 10 mp (inclusiv), fixate cu adeziv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 placajelor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otecț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lț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ă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s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3,8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0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ărțitor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3,8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3,8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3,8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3,8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3,8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3,8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t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7,7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2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, 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 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7,7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7,7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7,7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7,7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7,7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2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Uși confecționate din profiluri din mase plastic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 armaturile și accesorii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ces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atur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trucț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-u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suprafaț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oculu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7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p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1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L20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țion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g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opsi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 montate î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. (Grile 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 250x250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zA08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atoar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chidi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arel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u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1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Munoprofilaxie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țe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aplicativ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1,38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K41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ea pardoselilor din covor din PVC pe suport sau fără suport textil, mocheta,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c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73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CsO5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ări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împl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m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uși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3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O56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ări: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m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M3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jelo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7,11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2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 aparatelor electrice pentru curent tari : unipolare (întrerupătoare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mutatoa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ființ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locui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a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G29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ină,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CA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locu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din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or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z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VP, ex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chela ș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rățirea caramizilor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SC0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u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voar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aianța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cesoriil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SC11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u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pălăt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as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curator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at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ox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SD0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e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teri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ativ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/2"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SA0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 țevii din policrorura de vinil (PVC) neplastifiat tip greu existentă în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rul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ădirii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ături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loan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duc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ribuți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2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 - 5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IA48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=0.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oilerulu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opera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G17D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our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ctrice: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nou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lap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lulă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upitru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5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p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nive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mm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17D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tiderapant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n.8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600x600mm)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 stratul suport din mortar adeziv, executate pe suprafețe: egale sau mai mici de 16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2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2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D6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Zidărie din caramidă, format 250 x 120 x 65 mm, la pereti desparțitori armați, c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/4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ă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-50,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etajului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22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12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de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di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ă, 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9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G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.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2,5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hidrofug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rea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case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: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ptuși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t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75,8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06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j din faianța min.8mm cu dimensiuni de la 15 x 15 cm pînă la 30 x 30 cm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îlp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uchii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rosturi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ternante, în încăperi cu suprafața mai mare de 10 mp, fixate cu adeziv pent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jelor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otecț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lț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a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s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0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ărțitor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31,3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31,3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31,3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71,3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71,3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71,3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0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j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țim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DF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7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3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6,33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6,33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6,33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6,33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4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5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2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Uși confecționate din profiluri din mase plastic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 armaturile și accesorii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ces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atur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trucț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-u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suprafaț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oculu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7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p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2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5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6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L20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țion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g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opsi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 montate î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. (Grile 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 250x250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zA08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atoar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chidi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G0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ulap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ribuț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ctric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9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dule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01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terupăt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m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po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ripol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che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-63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 cuti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ourilor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cord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ductor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arel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u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lo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pol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bl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6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7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20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Țeava din material plastic îmbinată prin sudură prin electrofuziune, în conducte d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a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nit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ădi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ocui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oci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 2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 (Teava PPR PN10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x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/2"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D19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obinet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lă,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/4"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37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rațar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iment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a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te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montată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astrar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ductele avînd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/4"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F05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păl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ție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ldă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kern w:val="0"/>
                <w:sz w:val="16"/>
                <w:lang w:val="en-US" w:eastAsia="en-US" w:bidi="ar-SA"/>
              </w:rPr>
              <w:t>ev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plastic,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-7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F01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Efectuarea probei de etanșare la presiune a instalației de apă caldă sau rec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kern w:val="0"/>
                <w:sz w:val="16"/>
                <w:lang w:val="en-US" w:eastAsia="en-US" w:bidi="ar-SA"/>
              </w:rPr>
              <w:t>eav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liclor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ini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-11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F02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 xml:space="preserve">Efectuarea probei de funcționare a instalației de apă rece executată cu țeava din 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liclor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ini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10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2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7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stem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8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naliz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B08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Țeav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mbinat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uciuc,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aren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grop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b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doseala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37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 xml:space="preserve">Brațară pentru fixarea conductelor de alimentare cu apă, din oțel sau PVC montată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n incastrare, conductele avînd diametrul de 2". (Colier metalic cu cauciuc și diblu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set)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B09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a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mbinat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uciuc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 (Cot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 d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x90*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F0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Efectu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obe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anseitat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uncțion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ție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iz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executata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 tuburi de fontă, pentru scurgere, țeava de policlorura de vinil, neplastifiată, tip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or sau din material plastic, fontă ductilă țeava avînd diametrul de pînă la 100 mm inclusiv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6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8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naliz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9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Obiect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anit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C04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Lavoar din semiportelan, portelan sanitar etc. inclusiv pentru handicapați, avînd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kern w:val="0"/>
                <w:sz w:val="16"/>
                <w:lang w:val="en-US" w:eastAsia="en-US" w:bidi="ar-SA"/>
              </w:rPr>
              <w:t>eav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urger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edestal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D0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ater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at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raț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sculan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ativ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voa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pălător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diferent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hider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handicapaț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/2"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SD20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bine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j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rep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lțar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aint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biecte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nitar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/8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 1/2"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9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eriliz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3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+Hol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Obiec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anit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l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țe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aplicativ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5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CsO5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ări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împl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m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uși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3,92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O56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ări: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m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7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M3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jelo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VA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g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ncat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iminiu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i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ecțiunii rectangular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 circular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  25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 70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VA35D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g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ncat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iminiu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i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ecțiuni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ctangulare 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rculare de</w:t>
            </w:r>
            <w:r>
              <w:rPr>
                <w:spacing w:val="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50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00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2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 aparatelor electrice pentru curent tari : unipolare (întrerupătoare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mutatoa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ființ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locui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a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G29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ină,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CA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locu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din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or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z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VP, ex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chela ș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rățirea caramizilor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G17D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our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ctrice: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nou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lap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lulă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upitru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l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5,71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08A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rățat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plintele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 PVC, în încăperi cu suprafețe mai mici sau egale cu 16 mp, cu covor PVC g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,5mm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asa 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zistențî 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rafi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3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prenadez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5,71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D6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Zidărie din caramidă, format 250 x 120 x 65 mm, la pereți despărțitori armați, c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/4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ă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-50,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ajului 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44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12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di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ă, 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9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G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.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2,5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hidrofug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rea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case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ăn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: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ptuși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7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01,72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06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j din faianța min.8mm cu dimensiuni de la 15 x 15 cm pînă la 30 x 30 cm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îlp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uchii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sturi alternante, în încăperi cu suprafața mai mare de 10 mp, fixate cu adeziv pent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jelor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otecț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lț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ă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s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0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ărțitor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2,72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2,72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2,72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2,72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2,72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2,72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8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2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, 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 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8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8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8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8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8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0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Uș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DF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-u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t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herm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trucț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înălțim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2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Uși confecționate din profiluri din mase plastic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 armaturile și accesorii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ces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atur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trucț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-u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suprafaț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oculu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7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p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54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L20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țion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g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opsi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 montate î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.(Grile 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 250x250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zA08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atoar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chidi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arel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u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lo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pol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bl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7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ste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20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Țeava din material plastic îmbinată prin sudură prin electrofuziune, în conducte d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a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nit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ădi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ocui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oci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 (Țeava PPR PN10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x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/2"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D19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obinet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lă,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/4"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37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rațar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iment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țe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montată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astrar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ductele avînd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/4"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F05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păl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ție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ldă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kern w:val="0"/>
                <w:sz w:val="16"/>
                <w:lang w:val="en-US" w:eastAsia="en-US" w:bidi="ar-SA"/>
              </w:rPr>
              <w:t>ev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,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-7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F01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Efectuarea probei de etanșare la presiune a instalației de apă caldă sau rec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kern w:val="0"/>
                <w:sz w:val="16"/>
                <w:lang w:val="en-US" w:eastAsia="en-US" w:bidi="ar-SA"/>
              </w:rPr>
              <w:t>eav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liclor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ini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-11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F02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 xml:space="preserve">Efectuarea probei de funcționare a instalației de apă rece executată cu țeavă din 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liclor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ini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10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7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8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naliz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B08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Țeav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mbinat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uciuc,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aren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grop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b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doseal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37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 xml:space="preserve">Brațară pentru fixarea conductelor de alimentare cu apă, din oțel sau PVC montată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n incastrare, conductele avînd diametrul de 2". (Colier metalic cu cauciuc și diblu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set)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B09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ies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ă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mbinat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uciuc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 (Cot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 d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x90*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B10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a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ramificaț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a)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izar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 xml:space="preserve">mbinate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rnitur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uciuc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Ramificaț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/50x45*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F0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Efectu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obe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anseitat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uncțion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ție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iz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executată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 tuburi de fontă, pentru scurgere, țeava de policlorura de vinil, neplastifiată, tip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or sau din material plastic, fonta ductila țeava avînd diametrul de pînă la 100 mm inclusiv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8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naliz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9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Obiect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anit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C04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Lavoar din semiporțelan, porțelan sanitar etc. inclusiv pentru handicapați, avînd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kern w:val="0"/>
                <w:sz w:val="16"/>
                <w:lang w:val="en-US" w:eastAsia="en-US" w:bidi="ar-SA"/>
              </w:rPr>
              <w:t>eav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urger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edestal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D0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ater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at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raț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sculan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ativ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voa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pălător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diferent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chider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handicapaț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/2"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SD20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bine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j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rep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lțar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aint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biecte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nitar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/8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 1/2"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9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ri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Obiec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anit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parați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ărtilo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ateral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reptelo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cări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et.1-et.5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H31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 și demontarea șchelei pentru lucrări de construcții - șchela metalic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ubulară pentru lucrări interioare și exterioare peste 7 m înălțime executată din bil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ele inclusiv streasina de protecție din PFL sau plasa de protectie cu toat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nder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cor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igidiz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chele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trucție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79,8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țe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aplicativ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6,9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6,9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0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ărțitor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6,9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6,9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5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6,9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6,9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6,9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parați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ărțilo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ateral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reptelo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cări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et.1-et.5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7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0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H92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căr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uno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5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I50B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mîntulu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basculanț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5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7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0B050"/>
                <w:kern w:val="0"/>
                <w:sz w:val="16"/>
                <w:lang w:val="en-US" w:eastAsia="en-US" w:bidi="ar-SA"/>
              </w:rPr>
              <w:t>CCD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ș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K41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ea pardoselilor din covor din PVC pe suport sau fără suport textil, mocheta,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c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țe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aplicativ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5,53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O56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ări: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m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2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 aparatelor electrice pentru curent tari : unipolare (întrerupătoare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mutatoa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fiint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locui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a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lucr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oluț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timucega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Drag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5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p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nive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mm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08A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ratat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plintele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 PVC, în încăperi cu suprafețe mai mici sau egale cu 16 mp, cu covor PVC g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,5mm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asa 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zistență 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rafi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3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prenadez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9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G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.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2,5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hidrofug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rea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case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: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ptuși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0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ărțitor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3,53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3,53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ă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ăi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3,53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ă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ă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3,53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3,53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L20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țion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g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opsi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 montate î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. (Grile 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 250x250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zA08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atoar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chidi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arel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u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K41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ea pardoselilor din covor din PVC pe suport sau fără suport textil, mocheta,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c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5,67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țe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aplicativ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64,8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2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 aparatelor electrice pentru curent tari : unipolare (întrerupătoare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mutătoa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ființ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locui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ă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lucr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oluț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timucega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Drag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5,67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5,67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5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p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nive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mm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5,67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5,67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17D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tiderapant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n.8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ort 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 adeziv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: mai mar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2 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5,67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1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Elemen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ni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ziv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8,6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0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arțitor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8,6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8,6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8,6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10,6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10,6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10,6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10,6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4,2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4,2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4,2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4,2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5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opse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ur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sin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chidice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împlăr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din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mn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chidi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5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zA08F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atoar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chidi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arel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u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lo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pol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bl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0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Depozit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farmaceutic).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etaj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6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ef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ecti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atistica) - Teraco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avoa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06C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j din faianța min.8mm cu dimensiuni de la 15 x 15 cm pînă la 30 x 30 cm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îlp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uchii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rosturi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ternante, în încăperi cu suprafața mai mica de 10 mp (inclusiv), fixate cu adeziv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 placajelor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otecț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lț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ă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s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etaj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6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Sef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ecti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tatistica)-Teraco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avoa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006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K41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ea pardoselilor din covor din PVC pe suport sau fără suport textil, mocheta,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c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țe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a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aplicativ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6,7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2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 aparatelor electrice pentru curent tari : unipolare (întrerupătoare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mutatoa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ființ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locui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ă)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006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006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lucr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oluț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timucega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Drag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5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p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nive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mm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08A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rățat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plintele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 PVC, în încăperi cu suprafețe mai mici sau egale cu 16 mp, cu covor PVC g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,5mm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asa 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zistență 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rafi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3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prenadez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006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006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12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di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amidă, 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C0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d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c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fragme,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utat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g/mp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6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0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ărțitor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8,6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8,6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8,6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8,65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006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006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006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5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006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arel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r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u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E1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locui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lo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pol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bl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5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006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ridor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35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rențe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o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aplicativ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3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ridor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ntăr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ridor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9,86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7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7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7,7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6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21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a: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mensiun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600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x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600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16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27C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lasvandur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ofi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s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trucț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din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nou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xe și foi 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ridor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ridor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8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0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9,5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ridor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Traumatologie)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6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parați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cărilor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nterio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M33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jelor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rmur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M34A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nlocuirea placajului treptelor din placi de marmură pe adeziv: cu grosimea de 20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6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parați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cărilor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nterioa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7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H92B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căr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unoi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5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I50B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mîntulu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basculanț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ș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m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7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a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vers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Suma estimativă pentru lotul 1 – 1 057 834 le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FF0000"/>
          <w:u w:val="single"/>
          <w:lang w:val="ro-MD" w:eastAsia="ru-RU"/>
        </w:rPr>
      </w:pPr>
      <w:r>
        <w:rPr>
          <w:b/>
          <w:color w:val="FF0000"/>
          <w:u w:val="single"/>
          <w:lang w:val="ro-MD" w:eastAsia="ru-RU"/>
        </w:rPr>
        <w:t>LOTUL 2 –</w:t>
      </w:r>
      <w:r>
        <w:rPr>
          <w:b/>
          <w:i/>
          <w:color w:val="FF0000"/>
          <w:u w:val="single"/>
          <w:lang w:val="ro-MD" w:eastAsia="ru-RU"/>
        </w:rPr>
        <w:t xml:space="preserve"> Lucrări de reparație curentă a cabinetului radiologic la CCD din cadrul IMSP AMT Botanica</w:t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1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lă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Cs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ări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împl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m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uș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oprotectoar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herme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trucții cu înălțimi pînă la 35 m. (2buc, doar manopera, pentru montarea 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lterioar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B05A k=0,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at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,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doa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opera, pentr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 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lterioar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CsB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parge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olur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15-B2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căr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uno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ămîntulu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basculanț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lă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2,5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A02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urna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galizăr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nt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ntrala de betoane conform art. CA01 sau beton marfa, turnare cu mijloace clasic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gr.12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5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d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c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i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Plas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R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x10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-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fața driscuit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2,5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3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min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n.8mm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as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braziu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3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 cu pozarea stratului sintetic pe suport existent, inclusiv plintele din PVC, în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căper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i mica sau ega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p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2,5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3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D6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Zidărie din cărămidă integră, format 240x115x63 mm, la pereti despărțitori armați, c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a 1/2 cărămidă, cu prepararea manuala a mortarului M-50, înălțimea etajului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11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hips-carton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2,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 de cărămidă, sau b.c.a., în încăperi cu umiditate normală (pe suprafeț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tede)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Material radioprotector KNAUF Saf Board K76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rea suprafețelor cu un strat de PGC gr. 12,5mm hidrofug cu executare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rcase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: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af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țevil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2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06C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j din faianța min.8mm cu dimensiuni de la 15 x 15 cm pînă la 30 x 30 cm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îlp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afuri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uchii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sturi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ternante, în încăperi cu suprafața mai mica de 10 mp (inclusiv), fixate cu adeziv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 placaj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otecț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lț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s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4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Uș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oprotectoar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herm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trucț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.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2buc, Doa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Ferestre din aluminiu cu unul sau mai multe canaturi la construcții cu înălțimi pînă 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ocului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,0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p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.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Fereastr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umb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 radioprotectoare - Dimensiuni sticlă - 1000x800 mm - Echivalent de plumb 2,1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2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Uș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ționat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ofilu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,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maturil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cesoriil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ce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9000</w:t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500" w:footer="0" w:bottom="7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ușilor montate în zidărie de orice natura, la construcții cu înălțimea pîn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 35 m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-u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oc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7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p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.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Uș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umb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mensiun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100x90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chivalen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umb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ni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1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4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itrin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ționat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ri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atu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7,5-10,0 mp la construcții montate la înălțimi de pînă la 5 m inclusiv, din mas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e.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Vitral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pere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ărțitor)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isan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100x900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7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3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asc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at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t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ționat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lamin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8mm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bl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6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lacarea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</w:t>
            </w:r>
            <w:r>
              <w:rPr>
                <w:spacing w:val="-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erestre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în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ouă</w:t>
            </w:r>
            <w:r>
              <w:rPr>
                <w:spacing w:val="-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ri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GC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rea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carcasei metalice</w:t>
            </w:r>
            <w:r>
              <w:rPr>
                <w:spacing w:val="1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identice, cu înălţimea</w:t>
            </w:r>
            <w:r>
              <w:rPr>
                <w:spacing w:val="1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pînă la 4</w:t>
            </w:r>
            <w:r>
              <w:rPr>
                <w:spacing w:val="-1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1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(Nota:</w:t>
            </w:r>
            <w:r>
              <w:rPr>
                <w:spacing w:val="1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excludem PC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4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5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stem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CsB3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Forarea găurilor străpunse în construcții din beton armat marca pînă la 500 cu mult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ri de armare, utilizînd mașina cu foreza-carota diamantată cu diametrul de: 20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U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a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olur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p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ț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olidă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Țeava din material plastic îmbinată prin sudură prin electrofuziune, în conducte d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a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nit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ădi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ocui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ți </w:t>
            </w:r>
            <w:r>
              <w:rPr>
                <w:kern w:val="0"/>
                <w:sz w:val="16"/>
                <w:lang w:val="en-US" w:eastAsia="en-US" w:bidi="ar-SA"/>
              </w:rPr>
              <w:t>soci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 (Țeava PPR PN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ț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x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/2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obinet</w:t>
            </w:r>
            <w:r>
              <w:rPr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lă,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rațar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iment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țe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ă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astrar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ductele avînd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F0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Efectuarea probei de etanșare la presiune a instalației de apă caldă sau rec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kern w:val="0"/>
                <w:sz w:val="16"/>
                <w:lang w:val="en-US" w:eastAsia="en-US" w:bidi="ar-SA"/>
              </w:rPr>
              <w:t>eav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liclor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ini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ănd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-11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lang w:val="en-US" w:eastAsia="en-US" w:bidi="ar-SA"/>
              </w:rPr>
              <w:t>Stîngător</w:t>
            </w:r>
            <w:r>
              <w:rPr>
                <w:spacing w:val="5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5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bioxid</w:t>
            </w:r>
            <w:r>
              <w:rPr>
                <w:spacing w:val="4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4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carbon</w:t>
            </w:r>
            <w:r>
              <w:rPr>
                <w:spacing w:val="5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ОУ-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ste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A1,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6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CsB3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Forarea găurilor strapunse în construcții din beton armat marca pînă la 500 cu mult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ri de armare, utilizînd mașina cu foreza-carota diamantată cu diametrul de: 60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U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a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olur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p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ț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olidă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Țeav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mbinat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uciuc,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aren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grop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b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doseal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B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mbinat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uciuc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 (Cot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 d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x90*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37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rațară pentru fixarea conductelor de alimentare cu apă, din oțel sau PVC montată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n încastrare, conductele avînd diametrul de 2". (Colier metalic cu cauciuc și diblu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set)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6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7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Obiect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Lavoar din semiporțelan, porțelan sanitar etc. inclusiv pentru handicapați, avînd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kern w:val="0"/>
                <w:sz w:val="16"/>
                <w:lang w:val="en-US" w:eastAsia="en-US" w:bidi="ar-SA"/>
              </w:rPr>
              <w:t>eav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urger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teria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stic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edesta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ater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at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raț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sculan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ativ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voa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palator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diferent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chider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handicapaț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/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SD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bine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j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rep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lțar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aint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biecte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nitar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/8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 1/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7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Obiect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8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că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C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Țeav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P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mat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rmată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atu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arate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călzir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ț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călzi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ntral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,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C3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Mufa)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mbinări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lipropilenă îmbinat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lifusiun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țeava din polipropilena armată, avînd diametrul exterior de pînă la 20,0 mm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B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.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Doa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8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adiologic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că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1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+Hol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lă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Cs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ări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împl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m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uș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G2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dăr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ărămid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ină,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CA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locu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șor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ărămiz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VP, ex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hela ș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rățirea cărămiz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sfacerea pardoselilor din covor din PVC pe suport sau fără suport textil, mochetă,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1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cajelo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8300</w:t>
            </w:r>
          </w:p>
        </w:tc>
      </w:tr>
      <w:tr>
        <w:trPr>
          <w:trHeight w:val="39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SA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kern w:val="0"/>
                <w:sz w:val="16"/>
                <w:lang w:val="en-US" w:eastAsia="en-US" w:bidi="ar-SA"/>
              </w:rPr>
              <w:t>evi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licrorur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inil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PVC)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plastifi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540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366" w:type="dxa"/>
        <w:jc w:val="left"/>
        <w:tblInd w:w="-8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1277"/>
        <w:gridCol w:w="6406"/>
        <w:gridCol w:w="919"/>
        <w:gridCol w:w="1197"/>
      </w:tblGrid>
      <w:tr>
        <w:trPr>
          <w:trHeight w:val="42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nteriorul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ădirii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ături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loan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duc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ributi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 12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 -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H92B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cărc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uno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sI50B5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ămîntulu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basculanț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+Hol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sface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molăr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+Hol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56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Sap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utonivel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mm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17D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tiderapant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n.8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ort 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 adeziv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: mai mar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2 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I14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Elemen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ni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eramic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eziv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8,0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G08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ardoseli din materiale plastice montate pe suport existent, curățate, inclusiv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vazuri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căper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p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v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 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nadez. (Doar montarea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1,8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+Hol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ardos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3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+Hol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D66C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Zidărie din cărămidă, format 250 x 120 x 65 mm, la pereți despărțitori armați, c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/2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ărămidă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-50,</w:t>
            </w:r>
            <w:r>
              <w:rPr>
                <w:spacing w:val="40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39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etajului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4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18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4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undului</w:t>
            </w:r>
            <w:r>
              <w:rPr>
                <w:spacing w:val="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6,00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J12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di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ărămidă, 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ane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6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x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iocid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6,00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0B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părțitor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ului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6,0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1B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=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3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encuieli interioare de 5 mm grosime, executate manual, cu amestec uscat pe bază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de ipsos, la pereți și pereți despărțitori, preparare manuală a mortarului. Diferența în 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lus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inis</w:t>
            </w:r>
            <w:r>
              <w:rPr>
                <w:spacing w:val="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ecar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ade 2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t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F50)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-36,00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17C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br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icl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aț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morsaj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6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isăr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5,00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F57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az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,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e</w:t>
            </w:r>
            <w:r>
              <w:rPr>
                <w:spacing w:val="4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6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2,50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2,5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+Hol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ereț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4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+Hol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53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prafeț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5,80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N06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opsitorii interioare cu vopsea de tip "Mattlatex" sau analog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licate în 2 straturi pe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5,8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4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+Hol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ava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5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+Hol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K03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Uș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DF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-u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t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herm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isten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trucț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cu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inălțim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.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1buc, Doa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5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Birou+Hol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împlăr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surse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ar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U.M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olum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nstrucț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kern w:val="0"/>
                <w:sz w:val="16"/>
                <w:lang w:val="en-US" w:eastAsia="en-US" w:bidi="ar-SA"/>
              </w:rPr>
              <w:t>1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kern w:val="0"/>
                <w:sz w:val="16"/>
                <w:lang w:val="en-US" w:eastAsia="en-US" w:bidi="ar-SA"/>
              </w:rPr>
              <w:t>RpEE24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ea aparatelor electrice pentru curent tari : unipolare (întrerupătoare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mutătoa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ființ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locuire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anța)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F23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emonta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isiv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loburile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CsB31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 xml:space="preserve">Forarea găurilor străpunse în construcții din beton armat marca pînă la 500 cu multe 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uri de armare, utilizînd mașina cu foreza-carota diamantată cu diametrul de: 20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U05B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 xml:space="preserve">Executarea străpungerilor pentru conducte sau tiranti, la consolidări, în pereți din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ăpungeri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canizat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U07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a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olurilor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psos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pă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ți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olidări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4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U06C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anturi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dîncim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r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rmat 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x 5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2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re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canizată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CU07D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at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anțuri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2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p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ți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solidări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nstrucț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surse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ar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U.M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olum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striburi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existent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3-526-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 xml:space="preserve">Automat mono-, bi-, tripolar, montat pe construcții pe perete sau coloană, curent pînă 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50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striburi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existent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stribur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3-572-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loc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mand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ribuți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pe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t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ățim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600х600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3-526-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 xml:space="preserve">Automat mono-, bi-, tripolar, montat pe construcții pe perete sau coloană, curent pînă 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3-526-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 xml:space="preserve">Automat mono-, bi-, tripolar, montat pe construcții pe perete sau coloană, curent pînă 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stribur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l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ev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2-148-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kern w:val="0"/>
                <w:sz w:val="16"/>
                <w:lang w:val="en-US" w:eastAsia="en-US" w:bidi="ar-SA"/>
              </w:rPr>
              <w:t>ev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s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n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: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g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75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lang w:val="en-US" w:eastAsia="en-US" w:bidi="ar-SA"/>
              </w:rPr>
              <w:t>Cablu</w:t>
            </w:r>
            <w:r>
              <w:rPr>
                <w:spacing w:val="9"/>
                <w:w w:val="8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lang w:val="en-US" w:eastAsia="en-US" w:bidi="ar-SA"/>
              </w:rPr>
              <w:t>electric</w:t>
            </w:r>
            <w:r>
              <w:rPr>
                <w:spacing w:val="10"/>
                <w:w w:val="8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lang w:val="en-US" w:eastAsia="en-US" w:bidi="ar-SA"/>
              </w:rPr>
              <w:t>ВВГнг</w:t>
            </w:r>
            <w:r>
              <w:rPr>
                <w:spacing w:val="11"/>
                <w:w w:val="8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lang w:val="en-US" w:eastAsia="en-US" w:bidi="ar-SA"/>
              </w:rPr>
              <w:t>LS</w:t>
            </w:r>
            <w:r>
              <w:rPr>
                <w:spacing w:val="9"/>
                <w:w w:val="8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lang w:val="en-US" w:eastAsia="en-US" w:bidi="ar-SA"/>
              </w:rPr>
              <w:t>4x70mm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7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2-148-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w w:val="85"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5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kern w:val="0"/>
                <w:sz w:val="16"/>
                <w:lang w:val="en-US" w:eastAsia="en-US" w:bidi="ar-SA"/>
              </w:rPr>
              <w:t>evi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s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n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: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g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75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lang w:val="en-US" w:eastAsia="en-US" w:bidi="ar-SA"/>
              </w:rPr>
              <w:t>Cablu</w:t>
            </w:r>
            <w:r>
              <w:rPr>
                <w:spacing w:val="7"/>
                <w:w w:val="8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lang w:val="en-US" w:eastAsia="en-US" w:bidi="ar-SA"/>
              </w:rPr>
              <w:t>electric</w:t>
            </w:r>
            <w:r>
              <w:rPr>
                <w:spacing w:val="7"/>
                <w:w w:val="8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lang w:val="en-US" w:eastAsia="en-US" w:bidi="ar-SA"/>
              </w:rPr>
              <w:t>ВВГнг</w:t>
            </w:r>
            <w:r>
              <w:rPr>
                <w:spacing w:val="9"/>
                <w:w w:val="8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lang w:val="en-US" w:eastAsia="en-US" w:bidi="ar-SA"/>
              </w:rPr>
              <w:t>LS</w:t>
            </w:r>
            <w:r>
              <w:rPr>
                <w:spacing w:val="7"/>
                <w:w w:val="8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lang w:val="en-US" w:eastAsia="en-US" w:bidi="ar-SA"/>
              </w:rPr>
              <w:t>3x4mm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w w:val="85"/>
                <w:sz w:val="16"/>
              </w:rPr>
            </w:pPr>
            <w:r>
              <w:rPr>
                <w:spacing w:val="-1"/>
                <w:w w:val="90"/>
                <w:kern w:val="0"/>
                <w:sz w:val="16"/>
                <w:lang w:val="en-US" w:eastAsia="en-US" w:bidi="ar-SA"/>
              </w:rPr>
              <w:t>Cablu</w:t>
            </w:r>
            <w:r>
              <w:rPr>
                <w:spacing w:val="-6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16"/>
                <w:lang w:val="en-US" w:eastAsia="en-US" w:bidi="ar-SA"/>
              </w:rPr>
              <w:t>electric</w:t>
            </w:r>
            <w:r>
              <w:rPr>
                <w:spacing w:val="-5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16"/>
                <w:lang w:val="en-US" w:eastAsia="en-US" w:bidi="ar-SA"/>
              </w:rPr>
              <w:t>ВВГнг</w:t>
            </w:r>
            <w:r>
              <w:rPr>
                <w:spacing w:val="-3"/>
                <w:w w:val="8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16"/>
                <w:lang w:val="en-US" w:eastAsia="en-US" w:bidi="ar-SA"/>
              </w:rPr>
              <w:t>LS</w:t>
            </w:r>
            <w:r>
              <w:rPr>
                <w:spacing w:val="-5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3x2,5mm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pacing w:val="-1"/>
                <w:w w:val="90"/>
                <w:sz w:val="16"/>
              </w:rPr>
            </w:pPr>
            <w:r>
              <w:rPr>
                <w:spacing w:val="-1"/>
                <w:w w:val="90"/>
                <w:kern w:val="0"/>
                <w:sz w:val="16"/>
                <w:lang w:val="en-US" w:eastAsia="en-US" w:bidi="ar-SA"/>
              </w:rPr>
              <w:t>Cablu</w:t>
            </w:r>
            <w:r>
              <w:rPr>
                <w:spacing w:val="-6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16"/>
                <w:lang w:val="en-US" w:eastAsia="en-US" w:bidi="ar-SA"/>
              </w:rPr>
              <w:t>electric</w:t>
            </w:r>
            <w:r>
              <w:rPr>
                <w:spacing w:val="-5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16"/>
                <w:lang w:val="en-US" w:eastAsia="en-US" w:bidi="ar-SA"/>
              </w:rPr>
              <w:t>ВВГнг</w:t>
            </w:r>
            <w:r>
              <w:rPr>
                <w:spacing w:val="-3"/>
                <w:w w:val="8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16"/>
                <w:lang w:val="en-US" w:eastAsia="en-US" w:bidi="ar-SA"/>
              </w:rPr>
              <w:t>LS</w:t>
            </w:r>
            <w:r>
              <w:rPr>
                <w:spacing w:val="-5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3x1,5mm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50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2-396-6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pacing w:val="-1"/>
                <w:w w:val="90"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anal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eți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ungim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75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Jgheab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ic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forat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00x50x3000mm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pacu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7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2-409-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Țeava din vinilplast pe contrucții instalate, pe pereți și coloane, fixare cu scoabe, diametr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75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Țeav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25m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7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bl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ț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ev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trerupătoar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riz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3-591-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trerupăt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ap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gropat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ț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chisă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06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trerupător cu 1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lap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3-591-9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s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gropat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ți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hisă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06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ubl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Doz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trerupătoar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utii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tribuț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trerupăto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riz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rpu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lumina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RpEF02B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luorescent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 xml:space="preserve">dispozitivul 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sținere (Doar montarea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3-594-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p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tal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epar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voți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tita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mpi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rp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luminat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01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rp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D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c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scripți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U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RATI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rpu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lumina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riză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ămîn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2-472-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nducto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ămîn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muflat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galiz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ardoselii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țel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sie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ecțiune 10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2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05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2-472-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nductor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gar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ămînt: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z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ămînt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rizontală,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țel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sie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ecțiun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16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2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1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8-02-471-4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iz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ămînt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rticală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oțe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otund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ametru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exclusiv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tal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0,3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t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t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Armatur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20m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riză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pămîn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surse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ar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U.M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olum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striburi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existent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w w:val="95"/>
                <w:kern w:val="0"/>
                <w:sz w:val="16"/>
                <w:lang w:val="en-US" w:eastAsia="en-US" w:bidi="ar-SA"/>
              </w:rPr>
              <w:t>Întrerupător</w:t>
            </w:r>
            <w:r>
              <w:rPr>
                <w:spacing w:val="4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automat</w:t>
            </w:r>
            <w:r>
              <w:rPr>
                <w:spacing w:val="3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ВА88-33</w:t>
            </w:r>
            <w:r>
              <w:rPr>
                <w:spacing w:val="4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160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w w:val="95"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striburi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(existent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stribur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w w:val="95"/>
                <w:kern w:val="0"/>
                <w:sz w:val="16"/>
                <w:lang w:val="en-US" w:eastAsia="en-US" w:bidi="ar-SA"/>
              </w:rPr>
              <w:t>Dulap</w:t>
            </w:r>
            <w:r>
              <w:rPr>
                <w:spacing w:val="-2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electric</w:t>
            </w:r>
            <w:r>
              <w:rPr>
                <w:spacing w:val="-1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ЩМП-3-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w w:val="95"/>
                <w:sz w:val="16"/>
              </w:rPr>
            </w:pPr>
            <w:r>
              <w:rPr>
                <w:w w:val="95"/>
                <w:kern w:val="0"/>
                <w:sz w:val="16"/>
                <w:lang w:val="en-US" w:eastAsia="en-US" w:bidi="ar-SA"/>
              </w:rPr>
              <w:t>Întrerupător</w:t>
            </w:r>
            <w:r>
              <w:rPr>
                <w:spacing w:val="6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6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sarcina</w:t>
            </w:r>
            <w:r>
              <w:rPr>
                <w:spacing w:val="7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ВН-32</w:t>
            </w:r>
            <w:r>
              <w:rPr>
                <w:spacing w:val="7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3P</w:t>
            </w:r>
            <w:r>
              <w:rPr>
                <w:spacing w:val="5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160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w w:val="95"/>
                <w:sz w:val="16"/>
              </w:rPr>
            </w:pPr>
            <w:r>
              <w:rPr>
                <w:w w:val="90"/>
                <w:kern w:val="0"/>
                <w:sz w:val="16"/>
                <w:lang w:val="en-US" w:eastAsia="en-US" w:bidi="ar-SA"/>
              </w:rPr>
              <w:t>Întrerupător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aut.diferențial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АВДТ32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1P+N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С40А</w:t>
            </w:r>
            <w:r>
              <w:rPr>
                <w:spacing w:val="11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30m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w w:val="90"/>
                <w:sz w:val="16"/>
              </w:rPr>
            </w:pPr>
            <w:r>
              <w:rPr>
                <w:w w:val="90"/>
                <w:kern w:val="0"/>
                <w:sz w:val="16"/>
                <w:lang w:val="en-US" w:eastAsia="en-US" w:bidi="ar-SA"/>
              </w:rPr>
              <w:t>Întrerupător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aut.diferențial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АВДТ32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1P+N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С20А</w:t>
            </w:r>
            <w:r>
              <w:rPr>
                <w:spacing w:val="11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30m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w w:val="90"/>
                <w:sz w:val="16"/>
              </w:rPr>
            </w:pPr>
            <w:r>
              <w:rPr>
                <w:w w:val="90"/>
                <w:kern w:val="0"/>
                <w:sz w:val="16"/>
                <w:lang w:val="en-US" w:eastAsia="en-US" w:bidi="ar-SA"/>
              </w:rPr>
              <w:t>Întrerupător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aut.diferențial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АВДТ32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1P+N</w:t>
            </w:r>
            <w:r>
              <w:rPr>
                <w:spacing w:val="12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С16А</w:t>
            </w:r>
            <w:r>
              <w:rPr>
                <w:spacing w:val="11"/>
                <w:w w:val="90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 w:bidi="ar-SA"/>
              </w:rPr>
              <w:t>30m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w w:val="90"/>
                <w:sz w:val="16"/>
              </w:rPr>
            </w:pPr>
            <w:r>
              <w:rPr>
                <w:w w:val="95"/>
                <w:kern w:val="0"/>
                <w:sz w:val="16"/>
                <w:lang w:val="en-US" w:eastAsia="en-US" w:bidi="ar-SA"/>
              </w:rPr>
              <w:t>Întrerupător</w:t>
            </w:r>
            <w:r>
              <w:rPr>
                <w:spacing w:val="5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automat</w:t>
            </w:r>
            <w:r>
              <w:rPr>
                <w:spacing w:val="5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ВА47-29</w:t>
            </w:r>
            <w:r>
              <w:rPr>
                <w:spacing w:val="6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1P</w:t>
            </w:r>
            <w:r>
              <w:rPr>
                <w:spacing w:val="5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C10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w w:val="95"/>
                <w:sz w:val="16"/>
              </w:rPr>
            </w:pPr>
            <w:r>
              <w:rPr>
                <w:w w:val="95"/>
                <w:kern w:val="0"/>
                <w:sz w:val="16"/>
                <w:lang w:val="en-US" w:eastAsia="en-US" w:bidi="ar-SA"/>
              </w:rPr>
              <w:t>Întrerupător</w:t>
            </w:r>
            <w:r>
              <w:rPr>
                <w:spacing w:val="6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automat</w:t>
            </w:r>
            <w:r>
              <w:rPr>
                <w:spacing w:val="6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ВА47-29</w:t>
            </w:r>
            <w:r>
              <w:rPr>
                <w:spacing w:val="6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1P</w:t>
            </w:r>
            <w:r>
              <w:rPr>
                <w:spacing w:val="6"/>
                <w:w w:val="9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 w:bidi="ar-SA"/>
              </w:rPr>
              <w:t>B10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w w:val="95"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istribur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surse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ar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U.M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olum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entil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A21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d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ă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ncată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0,55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imetr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60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zH04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zolarea conductelor cu saltele din vată de sticlă pe carton ondulat tip SCO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 c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ltele din vata minerală tip P cusute pe carton ondulat tip SCO, gata confecționate,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 grosimea de 20; 30; 40 sau 50 mm, la conducte cu circumferința pest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ermoizolați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b 3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, inclusiv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C34B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nfecțion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pozitivulu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sține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corare,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arate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e, piese speciale etc. din oțel profilat, avînd greutatea pe bucată de 5-10 kg.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ELEMEN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XARE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0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AND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LUMINIU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90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L20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țion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g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opsite și montate în zidărie.(GRILA TM100 300X300 SINGLE ROW RAL 9010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LEKTROTEKNIK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 analog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L20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țion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g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opsite și montate în zidărie.(DIFUZOR AUSTRALE DN160 PALASTIC ROTUND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FRANCE-AIR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 analog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entil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ndițion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A22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d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ă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ncată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0,7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imetru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70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A21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î</w:t>
            </w:r>
            <w:r>
              <w:rPr>
                <w:kern w:val="0"/>
                <w:sz w:val="16"/>
                <w:lang w:val="en-US" w:eastAsia="en-US" w:bidi="ar-SA"/>
              </w:rPr>
              <w:t>nălțim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od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ă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zincatî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0,55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osime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imetrul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60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zH04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Izolarea conductelor cu saltele din vată de sticlă pe carton ondulat tip SCO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 cu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ltele din vata minerală tip P cusute pe carton ondulat tip SCO, gata confecționate,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 grosimea de 20; 30; 40 sau 50 mm, la conducte cu circumferinta peste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ermoizolați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b 3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m, inclusiv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0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C34B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nfecționarea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ș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spozitivului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sținere</w:t>
            </w:r>
            <w:r>
              <w:rPr>
                <w:spacing w:val="-5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corare,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arate,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e, piese speciale etc. din oțel profilat, avînd greutatea pe bucată de 5-10 kg.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ELEMENT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XARE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kg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6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L20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ți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a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fecționa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ablî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agră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opsite și montate în zidărie.(GRILA TM100 600X200 SINGLE ROW RAL 9010</w:t>
            </w:r>
            <w:r>
              <w:rPr>
                <w:spacing w:val="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ELEKTROTEKNIK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 analog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4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RASE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RIGORIFI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.0-3.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W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8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TRASEU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RIGORIFI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.0-6.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W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5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ndițion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surse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ar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U.M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olum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entil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C07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toar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xia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ereastră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F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1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F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900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utat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,6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 8,2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g c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otor 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0,2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0,5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w. (VENTILATOR EM-200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C07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entilatoarel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xiale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ereastră,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F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1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VF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900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vînd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reutat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,6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 8,2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g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u motor 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0,2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- 0,55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w.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VENTILATOR EM-160L M01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C29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 bateriei de încălzire a aerului, cu saci filtranți, avînd greutatea totală de 50-20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g.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INCALZIT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CTRI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2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5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/300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FANCE-AIR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C29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 xml:space="preserve">Montarea bateriei de încăalzire a aerului, cu saci filtranți, avănd greutatea totală de </w:t>
            </w:r>
            <w:r>
              <w:rPr>
                <w:spacing w:val="-4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0-20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g.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INCALZIT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CTRI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2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/120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FANCE-AIR"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C12A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 filtrului de aer, cu saci filtranți, avînd greutatea totală de 50-200 kg.</w:t>
            </w:r>
            <w:r>
              <w:rPr>
                <w:spacing w:val="-4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FILTE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OX DE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E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20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FRANCE-AIR" 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entil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nditțon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C37D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paratel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ondiționar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erulu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snic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split-sistem)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uterea motorului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înă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8,5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kw,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cări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ndition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Nr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lang w:val="en-US" w:eastAsia="en-US" w:bidi="ar-SA"/>
              </w:rPr>
              <w:t xml:space="preserve"> ș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resurse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lucrăr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U.M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olum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entil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ENTILATOR EM-2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VENTILATOR EM-160L M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CĂLZIT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CTRI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2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5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/300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FANCE-AIR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 analo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ÎNCĂLZITO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LECTRI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2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200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/1200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FANCE-AIR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 analo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FILTE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OX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ER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200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"FRANCE-AIR"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MUTATO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3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REPTE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TS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2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1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Ventil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8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ndițion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3.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Preț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iață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Condiționer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LO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NTERI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ANAL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FBA50A9)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+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BLOC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XTERIOR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PLIT (RXM50R)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+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TELECOMANDA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nalo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bu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  <w:t>1,00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apito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en-US" w:eastAsia="en-US" w:bidi="ar-SA"/>
              </w:rPr>
              <w:t>Condiționa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Suma estimativă pentru lotul 2 – 596 164 lei fără TV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7030A0"/>
          <w:lang w:val="ro-MD" w:eastAsia="ru-RU"/>
        </w:rPr>
      </w:pPr>
      <w:r>
        <w:rPr>
          <w:b/>
          <w:color w:val="7030A0"/>
          <w:lang w:val="ro-MD" w:eastAsia="ru-RU"/>
        </w:rPr>
        <w:t>Suma estimativă a achiziției constituie – 1 653 998 lei fără TV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7030A0"/>
          <w:lang w:val="ro-MD" w:eastAsia="ru-RU"/>
        </w:rPr>
      </w:pPr>
      <w:r>
        <w:rPr>
          <w:b/>
          <w:color w:val="7030A0"/>
          <w:lang w:val="ro-MD" w:eastAsia="ru-RU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Informații despre clădirile unde vor fi executate lucrările de reparație: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CD: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Adresa: mun. Chișinău, bd. Dacia, 5/2b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lădirea – 6 etaj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MF nr.1: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Adresa: mun. Chișinău, str.Titulescu, 37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lădirea – 3 etaj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MF nr.2: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Adresa: mun. Chișinău, str.Independenței, 28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lădirea – 4 etaj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MF nr.3: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Adresa: mun. Chișinău, bd. Dacia, 5/2a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lădirea – 5 etaj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7030A0"/>
          <w:lang w:val="ro-MD" w:eastAsia="ru-RU"/>
        </w:rPr>
      </w:pPr>
      <w:r>
        <w:rPr>
          <w:b/>
          <w:color w:val="7030A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 Pe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lang w:val="ro-MD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executare solicitați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MD" w:eastAsia="ru-RU"/>
        </w:rPr>
      </w:pPr>
      <w:r>
        <w:rPr>
          <w:lang w:val="ro-MD" w:eastAsia="ru-RU"/>
        </w:rPr>
        <w:t>Pentru lotul 1 în decurs de 90 zile din data încheierii contractului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MD" w:eastAsia="ru-RU"/>
        </w:rPr>
      </w:pPr>
      <w:r>
        <w:rPr>
          <w:lang w:val="ro-MD" w:eastAsia="ru-RU"/>
        </w:rPr>
        <w:t>Pentru lotul 2 în decurs de 60 zile din data încheierii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lang w:val="ro-MD" w:eastAsia="ru-RU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976"/>
        <w:gridCol w:w="4255"/>
        <w:gridCol w:w="1569"/>
      </w:tblGrid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Original, completat și confirmat prin aplicarea semnăturii și ștampilei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ferta de preț cu indicarea termenului de garanție a lucrărilor executate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29 din documentația standard, confirmată prin aplicarea semnăturii și ștampilei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viz de cheltuieli -Formularele 3, 5 și 7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e prin aplicarea semnăturii și ștampilei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Garanția pentru ofertă în valoare de 1%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Style w:val="Strong"/>
                <w:color w:val="000000"/>
                <w:kern w:val="0"/>
                <w:u w:val="single"/>
                <w:lang w:val="ro-MD" w:eastAsia="zh-CN" w:bidi="ar-SA"/>
              </w:rPr>
              <w:t>Garanţia pentru ofertă prin transfer la contul autorităţii contractante</w:t>
            </w: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, conform următoarelor date bancare:</w:t>
            </w:r>
            <w:r>
              <w:rPr>
                <w:color w:val="000000"/>
                <w:kern w:val="0"/>
                <w:lang w:val="ro-MD" w:eastAsia="zh-CN" w:bidi="ar-SA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I.M.S.P. ASOCIAŢIA MEDICALĂ TERITORIALĂ BOTANICA</w:t>
            </w:r>
            <w:r>
              <w:rPr>
                <w:color w:val="000000"/>
                <w:kern w:val="0"/>
                <w:lang w:val="ro-MD" w:eastAsia="zh-CN" w:bidi="ar-SA"/>
              </w:rPr>
              <w:t> </w:t>
              <w:br/>
              <w:t>DenumireaBăncii: </w:t>
            </w: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B.C. „VICTORIABANK” S.A. fil.nr.30 Chișinau</w:t>
            </w:r>
            <w:r>
              <w:rPr>
                <w:color w:val="000000"/>
                <w:kern w:val="0"/>
                <w:lang w:val="ro-MD" w:eastAsia="zh-CN" w:bidi="ar-SA"/>
              </w:rPr>
              <w:t> </w:t>
              <w:br/>
              <w:t>Codul fiscal: </w:t>
            </w: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1003600153360</w:t>
            </w:r>
            <w:r>
              <w:rPr>
                <w:color w:val="000000"/>
                <w:kern w:val="0"/>
                <w:lang w:val="ro-MD" w:eastAsia="zh-CN" w:bidi="ar-SA"/>
              </w:rPr>
              <w:t> </w:t>
              <w:br/>
              <w:t>IBAN: </w:t>
            </w: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MD63VI000002251030103MDL </w:t>
            </w:r>
            <w:r>
              <w:rPr>
                <w:color w:val="000000"/>
                <w:kern w:val="0"/>
                <w:lang w:val="ro-MD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ispoziția de plată va fi atașată în modul scanat, cofirmată prin semnatura electronică a par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u w:val="single"/>
                <w:lang w:val="ro-MD"/>
              </w:rPr>
            </w:pPr>
            <w:r>
              <w:rPr>
                <w:iCs/>
                <w:kern w:val="0"/>
                <w:u w:val="single"/>
                <w:lang w:val="ro-MD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iCs/>
                <w:kern w:val="0"/>
                <w:u w:val="single"/>
                <w:lang w:val="ro-MD" w:eastAsia="zh-CN" w:bidi="ar-SA"/>
              </w:rPr>
              <w:t>Scrisoarea de garanție bancară conform Anexei nr.9 din documentația standard</w:t>
            </w:r>
            <w:r>
              <w:rPr>
                <w:iCs/>
                <w:kern w:val="0"/>
                <w:u w:val="single"/>
                <w:lang w:val="ro-MD" w:eastAsia="zh-CN" w:bidi="ar-SA"/>
              </w:rPr>
              <w:t xml:space="preserve">, </w:t>
            </w:r>
            <w:r>
              <w:rPr>
                <w:iCs/>
                <w:kern w:val="0"/>
                <w:lang w:val="ro-MD" w:eastAsia="zh-CN" w:bidi="ar-SA"/>
              </w:rPr>
              <w:t>semnată că către banca prin aplicarea semnăturii electronice, și confirmată prin aplicarea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7 din documentația standard, confirmată prin aplicarea semnăturii electronice a 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valabilitatea ofertei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8 din documentația standard, confirmată prin aplicarea semnăturii electronice a 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Extras din Registru de Stat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 xml:space="preserve">Copie – </w:t>
            </w: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Certificat de atribuire a contului bancar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 xml:space="preserve">Copie – </w:t>
            </w: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Neîncadrarea în situațiile ce determină excluderea de la procedura de atribuire, ce vine în aplicarea art. 19 din Legea nr. 131 din 03.07.2015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Declaraţie pe proprie răspundere, completată în conformitate cu Anexa nr.30 din documentația standard, confirmată prin semnatura electronică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10 din documentația standard, confirmată prin aplicarea semnă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12 din documentația standard, confirmată prin aplicarea semnă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13 din documentația standard, confirmată prin aplicarea semnă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14 din documentația standard, confirmată prin aplicarea semnă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15 din documentația standard, confirmată prin aplicarea semnă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22 din documentația standard, confirmată prin aplicarea semnă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Certificat de efectuare sistematică a plăților impozitelor, contribuțiilor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copie – eliberată de Inspectoratul Fiscal (valabilitatea certificatului - 15 zile din data eliberării); confirmată prin semnătura electronică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Garanția de bună execuție a Contractului în valoare de 5% din valoarea Contratului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lang w:val="ro-MD"/>
              </w:rPr>
            </w:pP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lang w:val="ro-MD" w:eastAsia="zh-CN" w:bidi="ar-SA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I.M.S.P. ASOCIAŢIA MEDICALĂ TERITORIALĂ BOTANICA</w:t>
            </w:r>
            <w:r>
              <w:rPr>
                <w:color w:val="000000"/>
                <w:kern w:val="0"/>
                <w:lang w:val="ro-MD" w:eastAsia="zh-CN" w:bidi="ar-SA"/>
              </w:rPr>
              <w:t> </w:t>
              <w:br/>
              <w:t>Denumirea Băncii: </w:t>
            </w: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B.C. „VICTORIABANK” S.A. fil.nr.30 Chișinau</w:t>
            </w:r>
            <w:r>
              <w:rPr>
                <w:color w:val="000000"/>
                <w:kern w:val="0"/>
                <w:lang w:val="ro-MD" w:eastAsia="zh-CN" w:bidi="ar-SA"/>
              </w:rPr>
              <w:t> </w:t>
              <w:br/>
              <w:t>Codul fiscal: </w:t>
            </w: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1003600153360</w:t>
            </w:r>
            <w:r>
              <w:rPr>
                <w:color w:val="000000"/>
                <w:kern w:val="0"/>
                <w:lang w:val="ro-MD" w:eastAsia="zh-CN" w:bidi="ar-SA"/>
              </w:rPr>
              <w:t> </w:t>
              <w:br/>
              <w:t>IBAN: </w:t>
            </w: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MD63VI000002251030103MDL </w:t>
            </w:r>
            <w:r>
              <w:rPr>
                <w:color w:val="000000"/>
                <w:kern w:val="0"/>
                <w:lang w:val="ro-MD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lang w:val="ro-MD" w:eastAsia="zh-CN" w:bidi="ar-SA"/>
              </w:rPr>
              <w:t>cu nota “Pentru garanţia de buna execuţie a contractului nr. ___ din 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u w:val="single"/>
                <w:lang w:val="ro-MD"/>
              </w:rPr>
            </w:pPr>
            <w:r>
              <w:rPr>
                <w:b/>
                <w:iCs/>
                <w:kern w:val="0"/>
                <w:u w:val="single"/>
                <w:lang w:val="ro-MD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 xml:space="preserve">Garanția de bună execuție </w:t>
            </w:r>
            <w:r>
              <w:rPr>
                <w:iCs/>
                <w:kern w:val="0"/>
                <w:lang w:val="ro-MD" w:eastAsia="zh-CN" w:bidi="ar-SA"/>
              </w:rPr>
              <w:t xml:space="preserve">conform </w:t>
            </w:r>
            <w:r>
              <w:rPr>
                <w:color w:val="000000"/>
                <w:kern w:val="0"/>
                <w:lang w:val="ro-MD" w:eastAsia="zh-CN" w:bidi="ar-SA"/>
              </w:rPr>
              <w:t>Anexei nr.10 din documentația standard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 (Se va prezenta doar de către ofertantul declarat cîștigător odată cu semnarea Contractulu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iCs/>
                <w:lang w:val="ro-MD"/>
              </w:rPr>
            </w:pPr>
            <w:bookmarkStart w:id="1" w:name="_Toc449632652"/>
            <w:bookmarkStart w:id="2" w:name="_Toc449633144"/>
            <w:bookmarkStart w:id="3" w:name="_Toc449692099"/>
            <w:r>
              <w:rPr>
                <w:rFonts w:eastAsia="Calibri"/>
                <w:bCs/>
                <w:kern w:val="0"/>
                <w:lang w:val="ro-MD" w:eastAsia="ro-RO" w:bidi="ar-SA"/>
              </w:rPr>
              <w:t>D</w:t>
            </w:r>
            <w:bookmarkEnd w:id="1"/>
            <w:bookmarkEnd w:id="2"/>
            <w:bookmarkEnd w:id="3"/>
            <w:r>
              <w:rPr>
                <w:rFonts w:eastAsia="Calibri"/>
                <w:bCs/>
                <w:kern w:val="0"/>
                <w:lang w:val="ro-MD" w:eastAsia="ro-RO" w:bidi="ar-SA"/>
              </w:rPr>
              <w:t>eclarație</w:t>
            </w:r>
            <w:bookmarkStart w:id="4" w:name="_Toc449632653"/>
            <w:bookmarkStart w:id="5" w:name="_Toc449633145"/>
            <w:bookmarkStart w:id="6" w:name="_Toc449692100"/>
            <w:r>
              <w:rPr>
                <w:rFonts w:eastAsia="Calibri"/>
                <w:bCs/>
                <w:kern w:val="0"/>
                <w:lang w:val="ro-MD" w:eastAsia="ro-RO" w:bidi="ar-SA"/>
              </w:rPr>
              <w:t xml:space="preserve"> </w:t>
            </w:r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val="ro-MD"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Formularul aprobat prin Ordinul MF al RM nr.145 din 24.11.2020, completat și confirmat prin semnatura electronică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 (Se va prezenta doar de către ofertantul declarat cîștigător odată cu semnarea Contractulu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cuantumul – 1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– </w:t>
      </w:r>
      <w:r>
        <w:rPr>
          <w:lang w:val="ro-MD" w:eastAsia="ru-RU"/>
        </w:rPr>
        <w:t>minimum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5 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cuantumul – 5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– </w:t>
      </w:r>
      <w:r>
        <w:rPr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ro-MD"/>
        </w:rPr>
        <w:t>Licitație electronică cu utilizarea pasului minim de licitație și numărului de runde sucesive indicate în SIA RSAP</w:t>
      </w:r>
      <w:r>
        <w:rPr>
          <w:b/>
          <w:lang w:val="ro-MD" w:eastAsia="ru-RU"/>
        </w:rPr>
        <w:t xml:space="preserve"> –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diții speciale de care depinde îndeplinirea contractului: </w:t>
      </w:r>
      <w:r>
        <w:rPr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7" w:name="_Hlk71621175"/>
      <w:r>
        <w:rPr>
          <w:b/>
          <w:lang w:val="ro-MD" w:eastAsia="ru-RU"/>
        </w:rPr>
        <w:t xml:space="preserve">Ofertele se prezintă în valuta – </w:t>
      </w:r>
      <w:r>
        <w:rPr>
          <w:lang w:val="ro-MD" w:eastAsia="ru-RU"/>
        </w:rPr>
        <w:t>Lei MD</w:t>
      </w:r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lang w:val="ro-MD"/>
        </w:rPr>
        <w:t>cel mai mic preț pe lot și corespunderea caietului de sarcini și cerințelor tehnic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- </w:t>
      </w:r>
      <w:r>
        <w:rPr>
          <w:lang w:val="ro-MD"/>
        </w:rPr>
        <w:t>Conform informației din SIA RSAP ”MTender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 xml:space="preserve">[data] - </w:t>
      </w:r>
      <w:r>
        <w:rPr>
          <w:lang w:val="ro-MD"/>
        </w:rPr>
        <w:t>Conform informației din SIA RSAP ”M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lang w:val="ro-MD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>SIA RSAP ”MTender”</w:t>
      </w:r>
      <w:r>
        <w:rPr>
          <w:b/>
          <w:i/>
          <w:lang w:val="ro-MD" w:eastAsia="ru-RU"/>
        </w:rPr>
        <w:t xml:space="preserve"> Ofertele întârziate vor fi respins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lang w:val="ro-MD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lang w:val="ro-MD"/>
        </w:rPr>
        <w:t>Conform informației din SIA RSAP ”M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ro-MD"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                                                    Marina Golovaci            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1"/>
    <w:qFormat/>
    <w:rsid w:val="00570675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1"/>
    <w:unhideWhenUsed/>
    <w:qFormat/>
    <w:rsid w:val="0057067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70675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570675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570675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570675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57067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7067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57067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57067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570675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7067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570675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570675"/>
    <w:rPr>
      <w:rFonts w:ascii="Cambria" w:hAnsi="Cambria" w:eastAsia="Times New Roman"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70675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570675"/>
    <w:rPr/>
  </w:style>
  <w:style w:type="character" w:styleId="Style8" w:customStyle="1">
    <w:name w:val="Основной текст Знак"/>
    <w:basedOn w:val="DefaultParagraphFont"/>
    <w:qFormat/>
    <w:rsid w:val="00570675"/>
    <w:rPr>
      <w:rFonts w:ascii="Baltica RR" w:hAnsi="Baltica RR" w:eastAsia="Times New Roman" w:cs="Times New Roman"/>
      <w:sz w:val="24"/>
      <w:szCs w:val="20"/>
    </w:rPr>
  </w:style>
  <w:style w:type="character" w:styleId="Style9" w:customStyle="1">
    <w:name w:val="Верхний колонтитул Знак"/>
    <w:basedOn w:val="DefaultParagraphFont"/>
    <w:link w:val="Header"/>
    <w:qFormat/>
    <w:rsid w:val="0057067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57067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5706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70675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70675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570675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70675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570675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57067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706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7067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7067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70675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570675"/>
    <w:rPr/>
  </w:style>
  <w:style w:type="character" w:styleId="Style3Char" w:customStyle="1">
    <w:name w:val="Style3 Char"/>
    <w:link w:val="Style31"/>
    <w:qFormat/>
    <w:rsid w:val="0057067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7067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70675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70675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570675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70675"/>
    <w:rPr/>
  </w:style>
  <w:style w:type="character" w:styleId="Style16" w:customStyle="1">
    <w:name w:val="Основной текст + Курсив"/>
    <w:qFormat/>
    <w:rsid w:val="0057067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99"/>
    <w:qFormat/>
    <w:rsid w:val="00570675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70675"/>
    <w:rPr>
      <w:color w:val="808080"/>
    </w:rPr>
  </w:style>
  <w:style w:type="character" w:styleId="Ln2paragraf1" w:customStyle="1">
    <w:name w:val="ln2paragraf1"/>
    <w:qFormat/>
    <w:rsid w:val="00570675"/>
    <w:rPr>
      <w:b/>
      <w:bCs/>
    </w:rPr>
  </w:style>
  <w:style w:type="character" w:styleId="Ln2tparagraf" w:customStyle="1">
    <w:name w:val="ln2tparagraf"/>
    <w:qFormat/>
    <w:rsid w:val="00570675"/>
    <w:rPr/>
  </w:style>
  <w:style w:type="character" w:styleId="Ln2tpunct" w:customStyle="1">
    <w:name w:val="ln2tpunct"/>
    <w:qFormat/>
    <w:rsid w:val="00570675"/>
    <w:rPr/>
  </w:style>
  <w:style w:type="character" w:styleId="Tax1" w:customStyle="1">
    <w:name w:val="tax1"/>
    <w:qFormat/>
    <w:rsid w:val="00570675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7067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3" w:customStyle="1">
    <w:name w:val="Основной текст (2)_"/>
    <w:link w:val="211"/>
    <w:uiPriority w:val="99"/>
    <w:qFormat/>
    <w:locked/>
    <w:rsid w:val="00570675"/>
    <w:rPr>
      <w:rFonts w:cs="Times New Roman"/>
      <w:shd w:fill="FFFFFF" w:val="clear"/>
    </w:rPr>
  </w:style>
  <w:style w:type="character" w:styleId="Style17" w:customStyle="1">
    <w:name w:val="Основной шрифт"/>
    <w:uiPriority w:val="99"/>
    <w:qFormat/>
    <w:rsid w:val="005706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57067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5706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570675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570675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570675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570675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570675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570675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570675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70675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570675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570675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570675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570675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570675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570675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570675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570675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57067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570675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0675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70675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70675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70675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570675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570675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570675"/>
    <w:pPr/>
    <w:rPr>
      <w:b/>
      <w:bCs/>
    </w:rPr>
  </w:style>
  <w:style w:type="paragraph" w:styleId="Default" w:customStyle="1">
    <w:name w:val="Default"/>
    <w:qFormat/>
    <w:rsid w:val="0057067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7067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7067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570675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70675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70675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70675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70675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70675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570675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570675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70675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570675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570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570675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570675"/>
    <w:pPr/>
    <w:rPr>
      <w:szCs w:val="20"/>
      <w:lang w:val="en-US"/>
    </w:rPr>
  </w:style>
  <w:style w:type="paragraph" w:styleId="211" w:customStyle="1">
    <w:name w:val="Основной текст (2)1"/>
    <w:basedOn w:val="Normal"/>
    <w:link w:val="23"/>
    <w:uiPriority w:val="99"/>
    <w:qFormat/>
    <w:rsid w:val="00570675"/>
    <w:pPr>
      <w:widowControl w:val="false"/>
      <w:shd w:val="clear" w:color="auto" w:fill="FFFFFF"/>
      <w:spacing w:lineRule="exact" w:line="278" w:before="120" w:after="240"/>
      <w:ind w:hanging="760"/>
      <w:jc w:val="center"/>
    </w:pPr>
    <w:rPr>
      <w:rFonts w:ascii="Calibri" w:hAnsi="Calibri" w:eastAsia="Calibri" w:asciiTheme="minorHAnsi" w:eastAsiaTheme="minorHAnsi" w:hAnsiTheme="minorHAnsi"/>
      <w:sz w:val="22"/>
      <w:szCs w:val="22"/>
    </w:rPr>
  </w:style>
  <w:style w:type="paragraph" w:styleId="Msonormal" w:customStyle="1">
    <w:name w:val="msonormal"/>
    <w:basedOn w:val="Normal"/>
    <w:qFormat/>
    <w:rsid w:val="00570675"/>
    <w:pPr>
      <w:spacing w:beforeAutospacing="1" w:afterAutospacing="1"/>
    </w:pPr>
    <w:rPr>
      <w:lang w:eastAsia="ro-RO"/>
    </w:rPr>
  </w:style>
  <w:style w:type="paragraph" w:styleId="TableParagraph" w:customStyle="1">
    <w:name w:val="Table Paragraph"/>
    <w:basedOn w:val="Normal"/>
    <w:uiPriority w:val="1"/>
    <w:qFormat/>
    <w:rsid w:val="00cf685f"/>
    <w:pPr>
      <w:widowControl w:val="false"/>
      <w:spacing w:before="15" w:after="0"/>
      <w:ind w:left="18" w:hanging="0"/>
    </w:pPr>
    <w:rPr>
      <w:rFonts w:ascii="Arial MT" w:hAnsi="Arial MT" w:eastAsia="Arial MT" w:cs="Arial MT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7067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57067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570675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57067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570675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570675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f685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coi@mail.ru" TargetMode="External"/><Relationship Id="rId3" Type="http://schemas.openxmlformats.org/officeDocument/2006/relationships/hyperlink" Target="http://www.amt-bota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  <Pages>22</Pages>
  <Words>13135</Words>
  <Characters>76185</Characters>
  <CharactersWithSpaces>89142</CharactersWithSpaces>
  <Paragraphs>17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4:00Z</dcterms:created>
  <dc:creator>User</dc:creator>
  <dc:description/>
  <dc:language>en-US</dc:language>
  <cp:lastModifiedBy>User</cp:lastModifiedBy>
  <dcterms:modified xsi:type="dcterms:W3CDTF">2022-08-08T14:1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