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556899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993140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166460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A2D072-CE38-4F8F-8ECD-854043923A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1001</Words>
  <Characters>121807</Characters>
  <CharactersWithSpaces>142523</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9:43:00Z</dcterms:created>
  <dc:creator>student001 student001</dc:creator>
  <dc:description/>
  <dc:language>en-US</dc:language>
  <cp:lastModifiedBy>ContabilSef</cp:lastModifiedBy>
  <cp:lastPrinted>2021-03-10T08:12:00Z</cp:lastPrinted>
  <dcterms:modified xsi:type="dcterms:W3CDTF">2025-04-10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