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/>
          <w:b/>
          <w:bCs/>
          <w:sz w:val="24"/>
          <w:szCs w:val="24"/>
          <w:lang w:val="ro-MD"/>
        </w:rPr>
        <w:t>Anexa nr. 1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/>
          <w:b/>
          <w:bCs/>
          <w:sz w:val="24"/>
          <w:szCs w:val="24"/>
          <w:lang w:val="ro-RO"/>
        </w:rPr>
        <w:t>Echipamente LCCM – Frigidere biomedicale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/>
          <w:b/>
          <w:bCs/>
          <w:sz w:val="24"/>
          <w:szCs w:val="24"/>
          <w:lang w:val="ro-RO"/>
        </w:rPr>
      </w:r>
    </w:p>
    <w:tbl>
      <w:tblPr>
        <w:tblStyle w:val="TableGrid2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267"/>
        <w:gridCol w:w="992"/>
        <w:gridCol w:w="5387"/>
        <w:gridCol w:w="1276"/>
      </w:tblGrid>
      <w:tr>
        <w:trPr>
          <w:trHeight w:val="139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ro-RO"/>
              </w:rPr>
            </w:pPr>
            <w:bookmarkStart w:id="0" w:name="_Hlk193374517"/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Denumi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Cantita-t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pecificaţ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Preţ, lei</w:t>
            </w:r>
          </w:p>
        </w:tc>
      </w:tr>
      <w:tr>
        <w:trPr>
          <w:trHeight w:val="139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bookmarkStart w:id="1" w:name="_Hlk133313773"/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Frigider biomedical, farmaceutic (fără congelator) </w:t>
            </w:r>
            <w:bookmarkEnd w:id="1"/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Frigider: Volumul= 240-300 L, dezgheţarea automată;  temperatura reglabilă=(0  - +15) °C;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min. 3  sau mai multe  poliţe din oțel,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capacitate de incarcare de pana la 30 kg pe polițe; 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ușa solidă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Alimentare 220-230(V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Reglarea temperaturii: microprocessor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Capacitatea mare de stocar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Sistem ciclic de dezghetar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Variația temperaturii 1°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Înregistrator de date: cu afisaj digital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Display electronic: de minim 6.5”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Orificiu pentru instalarea loggerului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Portul RS485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Port USB pentru actualizare software și descărcare de date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WiFi pentru comunicare si transmitere de date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Funcții de administrare a utilizatorului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Pachet de documente a echipamentului de la producător,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disponibile procedurile de calificare IQ/OQ/PQ: Manual tehnic, Pachet IQ/OQ/PQ, domeniu farmaceutic.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Instalarea echipamentului cu efectuarea calificării IQ/OQ/PQ de către o persoană calificată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Model an. 2025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Afișarea alarmei ca text - nu coduri, cu alarmă vizuală şi acustică, alarmă de avarie, alarma reglabilă la temperatură înaltă şi joasă, alarmă de deschidere a ușii, alarma de eșec a sondei, alarmă scăzută a bateriei, alarma de avarie a compresorului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Să prezinte contact fără tensiune pentru alarmă la distanță (de exemplu, modul de alarmă GSM)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Perioada de garanție: min. 24 luni de la punerea în funcțiune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Accesoriu în plus: Logger electronic etalonat cu 2 sonde (înregistrator de date WiFI cu program de Software validat, instalare și operare ușoară, pentru a putea fi emise rapoarte de monitorizorire și stocare a datelor de temperatură) cu certificat de etalonare +2°C; +5°C, +8°C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Posibilitate de instalare a lacătului electric și accesul controlat-opțional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80 000</w:t>
            </w:r>
          </w:p>
        </w:tc>
      </w:tr>
      <w:tr>
        <w:trPr>
          <w:trHeight w:val="139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Frigider biomedical, farmaceutic (fără congelator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Frigider: Volumul= 600-650 L, dezgheţarea automată;  temperatura reglabilă=(0  - +15) °C;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min. 3  sau mai multe  poliţe din o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 xml:space="preserve">țel,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capacitate de incarcare de pana la 30 kg pe polițe; 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Alimentare 220-230(V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Reglarea temperaturii: microprocessor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Capacitatea mare de stocar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Sistem ciclic de dezghetar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Variația temperaturii 1°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Înregistrator de date:cu afisaj digital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Display electronic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: de minim 6.5”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Orificiu pentru instalarea loggerului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Portul RS485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Port USB pentru actualizare software și descărcare de date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WiFi pentru comunicare si transmitere de date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Func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ții de administrare a utilizatorului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Pachet de documente a echipamentului de la producător,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disponibile procedurile de calificare IQ/OQ/PQ: Manual tehnic, Pachet IQ/OQ/PQ, domeniu farmaceutic.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Instalarea echipamentului cu efectuarea calificării IQ/OQ/PQ de către o persoană calificată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Model an. 2025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Afișarea alarmei ca text - nu coduri, cu alarmă vizuală şi acustică, alarmă de avarie, alarma reglabilă la temperatură înaltă şi joasă, alarmă de deschidere a ușii, alarma de eșec a sondei, alarmă scăzută a bateriei, alarma de avarie a compresorului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Să prezinte contact fără tensiune pentru alarmă la distanță (de exemplu, modul de alarmă GSM)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Perioada de garanție: min. 24 luni de la punerea în funcțiune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Accesoriu în plus: Logger electronic etalonat cu 2 sonde (înregistrator de date WiFI cu program de Software validat, instalare și operare ușoară, pentru a putea fi emise rapoarte de monitorizorire și stocare a datelor de temperatură) cu certificat de etalonare +2°C; +5°C, +8°C;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240 000</w:t>
            </w:r>
          </w:p>
        </w:tc>
      </w:tr>
      <w:tr>
        <w:trPr>
          <w:trHeight w:val="139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Frigider biomedical, farmaceutic cu congelator 2 în 1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Frigider: Volumul  = 170-190 L, dezgheţarea automată;  temperatura reglabilă=(+2)-(+14)°C; 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3 sau mai multe poliţe; 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Congelator: Volumul= 75L-85L;  temperatura reglabilă  (-20)-(-30) °C  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1 poliţe sau mai multe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două sisteme de racire independente pentru frigider si congelator;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Tehnologia de răcire forțată de aer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Alimentare 220-230(V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Reglarea temperaturii: microprocessor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Înregistrator de date: cu afisaj digital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Display electronic;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Orificii pentru instalarea loggerului (pentru congelator și camera frigorifică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Portul RS485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Port USB pentru actualizare software și descărcare de date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Două porturi de acces pentru introducerea sondelor exterioar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Lumina interioară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Închedere cu cheie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Pachet de documente a echipamentului de la producător,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disponibile procedurile de calificare IQ/OQ/PQ, Manual ethnic. Pachet de documente IQ/OQ/PQ, domeniu farmaceutic.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Instalarea echipamentului cu efectuarea calificării IQ/OQ/PQ de către o persoană calificată;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Afișarea alarmei ca text - nu coduri, cu alarmă vizuală şi acustică, alarmă de avarie, alarma reglabilă la temperatură înaltă şi joasă, alarmă de deschidere a ușii, alarma de eșec a sondei, alarmă scăzută a bateriei, alarma de avarie a compresorului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Să prezinte contact fără tensiune pentru alarmă la distanță (de exemplu, modul de alarmă GSM)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Perioada de garanție: min. 24 luni de la punerea în funcțiune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+Accesoriu suplimentar: Logger electronic de date cu certificat de etalonare: frigider +5°C; congelator -20°C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Accesoriu în plus: Logger electronic etalonat cu 2 sonde (înregistrator de date WiFI cu program de Software validat, instalare și operare ușoară, pentru a putea fi emise rapoarte de monitorizorire și stocare a datelor de temperatură) o sondă în frigider cu cu certificat de etalonare +2°C; +5°C, +8°C; o sondă în congelator cu certificat de etalonare -20°C;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150 000 </w:t>
            </w:r>
          </w:p>
        </w:tc>
      </w:tr>
      <w:tr>
        <w:trPr>
          <w:trHeight w:val="3730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4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Frigider biomedical, farmaceutic cu congelator 2 în 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Frigider: Volumul  = 170-190 L, dezgheţarea automată;  temperatura reglabilă=(+2)-(+14)°C; 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3 sau mai multe poliţe; 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Congelator: Volumul= 75L-85L;  temperatura reglabilă  (-20)-(-30)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°C  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1 poliţe sau mai multe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dou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 xml:space="preserve">ă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sisteme de racire independente pentru frigider si congelator;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Tehnologia de răcire forțată de aer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Alimentare 220-230(V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Reglarea temperaturii: microprocessor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Înregistrator de date : cu afisaj digital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Display electronic;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Orificii pentru instalarea loggerului (pentru congelator și camera frigorifică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Portul RS485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Port USB pentru actualizare software și descărcare de date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Două porturi de acces pentru introducerea sondelor exterioar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Lumina interioară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Închedere cu cheie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Pachet de documente a echipamentului de la producător,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 xml:space="preserve">disponibile procedurile de calificare IQ/OQ/PQ,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Manual ethnic.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Pachet de documente IQ/OQ/PQ, domeniu farmaceutic.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Instalarea echipamentului cu efectuarea calificării IQ/OQ/PQ de către o persoană calificată;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Afișarea alarmei ca text - nu coduri, cu alarmă vizuală şi acustică, alarmă de avarie, alarma reglabilă la temperatură înaltă şi joasă, alarmă de deschidere a ușii, alarma de eșec a sondei, alarmă scăzută a bateriei, alarma de avarie a compresorului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Să prezinte contact fără tensiune pentru alarmă la distanță (de exemplu, modul de alarmă GSM)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Perioada de garanție: min. 24 luni de la punerea în funcțiune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Accesoriu în plus: Logger electronic etalonat cu 2 sonde (înregistrator de date WiFI cu program de Software validat, instalare și operare ușoară, pentru a putea fi emise rapoarte de monitorizorire și stocare a datelor de temperatură) o sondă în frigider cu cu certificat de etalonare +2°C; +5°C, +8°C; o sondă în congelator cu certificat de etalonare -20°C;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150 000</w:t>
            </w:r>
          </w:p>
        </w:tc>
      </w:tr>
      <w:tr>
        <w:trPr>
          <w:trHeight w:val="506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5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Frigider biomedical, farmaceutic cu congelator 2 în 1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Frigider: Volumul  = 310-340L, dezgheţarea automată;  temperatura reglabilă=(+2)-(+14)°C; 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3 sau mai multe poliţe; 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Congelator: Volumul= 130L-140L;  temperatura reglabilă  (-20)-(-30)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°C  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1 poliţe sau mai multe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dou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 xml:space="preserve">ă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sisteme de racire independente pentru frigider si congelator;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Tehnologia de răcire forțată de aer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Alimentare 220-230(V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Reglarea temperaturii: microprocessor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Înregistrator de date : cu afisaj digital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Display electronic;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Orificii pentru instalarea loggerului (pentru congelator și camera frigorifică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Portul RS485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Port USB pentru actualizare software și descărcare de date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Două porturi de acces pentru introducerea sondelor exterioar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Lumina interioară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Închedere cu cheie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Pachet de documente a echipamentului de la producător,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 xml:space="preserve">disponibile procedurile de calificare IQ/OQ/PQ,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Manual ethnic.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Pachet de documente IQ/OQ/PQ, domeniu farmaceutic.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Instalarea echipamentului cu efectuarea calificării IQ/OQ/PQ de către o persoană calificată;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Afișarea alarmei ca text - nu coduri, cu alarmă vizuală şi acustică, alarmă de avarie, alarma reglabilă la temperatură înaltă şi joasă, alarmă de deschidere a ușii, alarma de eșec a sondei, alarmă scăzută a bateriei, alarma de avarie a compresorului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Să prezinte contact fără tensiune pentru alarmă la distanță (de exemplu, modul de alarmă GSM)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Perioada de garanție: min. 24 luni de la punerea în funcțiune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Accesoriu suplimentar: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Logger electronic de date cu două sonde certificat de etalonare: frigider +5°C; congelator -20°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160 000</w:t>
            </w:r>
          </w:p>
        </w:tc>
      </w:tr>
      <w:tr>
        <w:trPr>
          <w:trHeight w:val="7474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6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Frigider biomedical, farmaceutic cu congelator 2 în 1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Frigider: Volumul  = 310-340L, dezgheţarea automată;  temperatura reglabilă=(+2)-(+14)°C; 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3 sau mai multe poliţe; 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Congelator: Volumul= 130L-140L;  temperatura reglabilă  (-20)-(-30)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°C  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1 poliţe sau mai multe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dou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 xml:space="preserve">ă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sisteme de racire independente pentru frigider si congelator;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Tehnologia de răcire forțată de aer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Alimentare 220-230(V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Reglarea temperaturii: microprocessor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Înregistrator de date : cu afisaj digital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Display electronic;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Orificii pentru instalarea loggerului (pentru congelator și camera frigorifică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Portul RS485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Port USB pentru actualizare software și descărcare de date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Două porturi de acces pentru introducerea sondelor exterioar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Lumina interioară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Închedere cu cheie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Pachet de documente a echipamentului de la producător,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 xml:space="preserve">disponibile procedurile de calificare IQ/OQ/PQ,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Manual ethnic.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Pachet de documente IQ/OQ/PQ, domeniu farmaceutic.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Instalarea echipamentului cu efectuarea calificării IQ/OQ/PQ de către o persoană calificată;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Afișarea alarmei ca text - nu coduri, cu alarmă vizuală şi acustică, alarmă de avarie, alarma reglabilă la temperatură înaltă şi joasă, alarmă de deschidere a ușii, alarma de eșec a sondei, alarmă scăzută a bateriei, alarma de avarie a compresorului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Să prezinte contact fără tensiune pentru alarmă la distanță (de exemplu, modul de alarmă GSM)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Perioada de garanție: min. 24 luni de la punerea în funcțiune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Accesoriu în plus: Logger electronic etalonat cu 2 sonde (înregistrator de date WiFI cu program de Software validat, instalare și operare ușoară, pentru a putea fi emise rapoarte de monitorizorire și stocare a datelor de temperatură) o sondă în frigider cu cu certificat de etalonare +2°C; +5°C, +8°C; o sondă în congelator cu certificat de etalonare -20°C;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  <w:lang w:val="ro-RO"/>
              </w:rPr>
            </w:pPr>
            <w:bookmarkStart w:id="2" w:name="_Hlk193374517"/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160 000</w:t>
            </w:r>
            <w:bookmarkEnd w:id="2"/>
          </w:p>
        </w:tc>
      </w:tr>
    </w:tbl>
    <w:p>
      <w:pPr>
        <w:pStyle w:val="Normal"/>
        <w:spacing w:before="0" w:after="160"/>
        <w:contextualSpacing/>
        <w:rPr>
          <w:rFonts w:eastAsia="Calibri" w:cs="Times New Roman"/>
          <w:sz w:val="24"/>
          <w:szCs w:val="24"/>
          <w:lang w:val="en-US"/>
        </w:rPr>
      </w:pPr>
      <w:r>
        <w:rPr>
          <w:rFonts w:eastAsia="Calibri" w:cs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/>
          <w:sz w:val="24"/>
          <w:szCs w:val="24"/>
          <w:lang w:val="ro-MD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d0923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d0923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d0923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d0923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d0923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d0923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d0923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d0923"/>
    <w:pPr>
      <w:keepNext w:val="true"/>
      <w:keepLines/>
      <w:spacing w:before="0" w:after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d0923"/>
    <w:pPr>
      <w:keepNext w:val="true"/>
      <w:keepLines/>
      <w:spacing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d092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d092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d0923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d0923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d0923"/>
    <w:rPr>
      <w:rFonts w:eastAsia="" w:cs="" w:cstheme="majorBidi" w:eastAsiaTheme="majorEastAsia"/>
      <w:color w:val="2E74B5" w:themeColor="accent1" w:themeShade="bf"/>
      <w:sz w:val="2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d0923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d0923"/>
    <w:rPr>
      <w:rFonts w:eastAsia="" w:cs="" w:cstheme="majorBidi" w:eastAsiaTheme="majorEastAsia"/>
      <w:color w:val="595959" w:themeColor="text1" w:themeTint="a6"/>
      <w:sz w:val="2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d0923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d0923"/>
    <w:rPr>
      <w:rFonts w:eastAsia="" w:cs="" w:cstheme="majorBidi" w:eastAsiaTheme="majorEastAsia"/>
      <w:color w:val="272727" w:themeColor="text1" w:themeTint="d8"/>
      <w:sz w:val="28"/>
    </w:rPr>
  </w:style>
  <w:style w:type="character" w:styleId="TitleChar" w:customStyle="1">
    <w:name w:val="Title Char"/>
    <w:basedOn w:val="DefaultParagraphFont"/>
    <w:link w:val="Title"/>
    <w:uiPriority w:val="10"/>
    <w:qFormat/>
    <w:rsid w:val="004d092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d092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d0923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4d0923"/>
    <w:rPr>
      <w:i/>
      <w:iCs/>
      <w:color w:val="2E74B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d0923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4d0923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d0923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d0923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d092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d092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d0923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39"/>
    <w:rsid w:val="0002081c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0208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70</Words>
  <Characters>8952</Characters>
  <CharactersWithSpaces>1050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5:00Z</dcterms:created>
  <dc:creator>Crina Muntean</dc:creator>
  <dc:description/>
  <dc:language>en-US</dc:language>
  <cp:lastModifiedBy>Crina Muntean</cp:lastModifiedBy>
  <dcterms:modified xsi:type="dcterms:W3CDTF">2025-03-26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