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privind achiziționarea serviciilor de transfer date securizat și menținere a sistemului WAN MAI prin procedura de achiziție licitație publică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Serviciul Tehnologii Informaționale al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36010005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, str. V. Alexandri,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</w:t>
      </w:r>
      <w:r>
        <w:rPr>
          <w:b/>
          <w:sz w:val="24"/>
          <w:szCs w:val="24"/>
          <w:shd w:fill="FFFFFF" w:val="clear"/>
          <w:lang w:val="ro-RO"/>
        </w:rPr>
        <w:t>: (022)255 5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ti@mai.gov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                                          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mariana.ciobanu@mai.gov.md</w:t>
        </w:r>
      </w:hyperlink>
      <w:r>
        <w:rPr>
          <w:b/>
          <w:sz w:val="24"/>
          <w:szCs w:val="24"/>
          <w:lang w:val="ro-RO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 Instituție de stat din subordinea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4"/>
        <w:gridCol w:w="2553"/>
        <w:gridCol w:w="992"/>
        <w:gridCol w:w="2267"/>
        <w:gridCol w:w="992"/>
        <w:gridCol w:w="198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/Volumu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rmen de prestare a servici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hyperlink r:id="rId4" w:tgtFrame="_blank">
              <w:r>
                <w:rPr>
                  <w:rStyle w:val="InternetLink"/>
                  <w:color w:val="auto"/>
                  <w:sz w:val="18"/>
                  <w:szCs w:val="18"/>
                  <w:u w:val="none"/>
                  <w:lang w:val="ro-RO"/>
                </w:rPr>
                <w:t>64200000-8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Servicii de transfer date și menținere a sistemului WAN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0 (conform Tabel 1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erințelor specifice obligatorii și cerințelor față de canal și servicii (Tabel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 lu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 681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pe parcursul anului 2021,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epând din luna februari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31.12.2021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ro-RO"/>
        </w:rPr>
        <w:t>Ofertantul va asigura prestarea tuturor serviciilor solicitate cu respectarea legislației în vigoare, inclusiv HG 564 din 20.07.2011, HG 735 din 11.06.2002, HG 840 din 26.07.2004.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84"/>
        <w:gridCol w:w="5473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4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O" w:bidi="ar-SA"/>
              </w:rPr>
              <w:t>Semnat electronic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59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Formularul ofertei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O" w:bidi="ar-SA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86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tehnică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RO" w:bidi="ar-SA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86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de preț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ţia pentru ofertă 1%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MO" w:bidi="ar-SA"/>
              </w:rPr>
              <w:t>Original în conformitate cu Formularul garanției bancare F3.2, sau prin transfer la contul autorității contractante confirmată prin transfer de plată,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formații generale despre ofertant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zentarea actului ce atestă dreptul de a presta servicii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ertificat privind existența sau lipsa datoriilor față de bugetul public național </w:t>
            </w:r>
            <w:r>
              <w:rPr>
                <w:iCs/>
                <w:kern w:val="0"/>
                <w:sz w:val="18"/>
                <w:szCs w:val="18"/>
                <w:lang w:val="ro-RO" w:bidi="ar-SA"/>
              </w:rPr>
              <w:t>(eliberat de Inspectoratul Fiscal)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xistența ,,Serviciului Suport Clientelă"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nfirmare (descriere, scrisoare), confirmată prin aplicarea semnăturii electronice de către operatorul economic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5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Certificat privind deținerea contului bancar</w:t>
            </w:r>
          </w:p>
        </w:tc>
        <w:tc>
          <w:tcPr>
            <w:tcW w:w="547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38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Extras din registru persoanelor juridice</w:t>
            </w:r>
          </w:p>
        </w:tc>
        <w:tc>
          <w:tcPr>
            <w:tcW w:w="547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49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de bună execuție 5%</w:t>
            </w:r>
          </w:p>
        </w:tc>
        <w:tc>
          <w:tcPr>
            <w:tcW w:w="5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 str. V. Alexandri, 42, mun. Chișinău)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prețul cel mai scăzut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ra: </w:t>
      </w:r>
      <w:r>
        <w:rPr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FFFFFF" w:val="clear"/>
          <w:lang w:val="ro-RO"/>
        </w:rPr>
        <w:t>30 zile calendarist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Locul deschiderii ofertelor: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2"/>
          <w:szCs w:val="22"/>
          <w:shd w:fill="FFFFFF" w:val="clear"/>
          <w:lang w:val="ro-RO"/>
        </w:rPr>
        <w:t>30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RO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FFFFFF" w:val="clear"/>
          <w:lang w:val="ro-RO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_______________</w:t>
      </w:r>
      <w:r>
        <w:rPr>
          <w:b/>
          <w:sz w:val="24"/>
          <w:szCs w:val="24"/>
          <w:lang w:val="ro-RO"/>
        </w:rPr>
        <w:t xml:space="preserve">     Igor BIVOL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c30c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@mai.gov.md" TargetMode="External"/><Relationship Id="rId3" Type="http://schemas.openxmlformats.org/officeDocument/2006/relationships/hyperlink" Target="mailto:mariana.ciobanu@mai.gov.md" TargetMode="External"/><Relationship Id="rId4" Type="http://schemas.openxmlformats.org/officeDocument/2006/relationships/hyperlink" Target="https://achizitii.md/ro/public/tender/list?cpv=64200000-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42ACDC-2AEC-4134-8201-1041A8DD3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1157</Words>
  <Characters>6598</Characters>
  <CharactersWithSpaces>774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TI</cp:lastModifiedBy>
  <cp:lastPrinted>2016-04-27T12:10:00Z</cp:lastPrinted>
  <dcterms:modified xsi:type="dcterms:W3CDTF">2020-12-30T12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