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2"/>
          <w:szCs w:val="24"/>
          <w:lang w:val="ro-RO"/>
        </w:rPr>
      </w:pPr>
      <w:bookmarkStart w:id="0" w:name="_GoBack"/>
      <w:bookmarkEnd w:id="0"/>
      <w:r>
        <w:rPr>
          <w:b/>
          <w:sz w:val="22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2656"/>
        <w:gridCol w:w="4859"/>
        <w:gridCol w:w="1524"/>
      </w:tblGrid>
      <w:tr>
        <w:trPr/>
        <w:tc>
          <w:tcPr>
            <w:tcW w:w="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8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, formularul F3.1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i tehnice F4.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formularul F4.1 confirmat prin semnatura și stampila participantului (conform IPO) obligatoriu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F4.2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formularul F4.2 confirmat prin semnatura și stampila participantului (conform IPO) obligatoriu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despre ofertant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 tronic de către operatorul economic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 in conformitate cu prevederile legale. Certificat /decizie de înregistrarea întreprinderii ori extras din registrul de stat al persoanelor juridice.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banca deținătoare de cont, copie semnată electronic de către operatorul economic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ișa dotării automobilului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semnatura și stampila participantului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ica a plații impozitelor, contribuțiilor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Inspectoratul fiscal al republicii Moildova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opia, confirmată prin semnatura și stampila participantului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tografia automobilului</w:t>
            </w:r>
          </w:p>
        </w:tc>
        <w:tc>
          <w:tcPr>
            <w:tcW w:w="4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tografia automobilului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598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00Z</dcterms:created>
  <dc:creator>Dorotcaia</dc:creator>
  <dc:description/>
  <dc:language>en-US</dc:language>
  <cp:lastModifiedBy>Dorotcaia</cp:lastModifiedBy>
  <cp:lastPrinted>2021-01-21T12:35:00Z</cp:lastPrinted>
  <dcterms:modified xsi:type="dcterms:W3CDTF">2021-01-21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