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jen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, Calitatea superioara, din amestec de carne de vita si porc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, refrig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, evisc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,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izer (Doctorscaia c/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Tip membrana: naturala, calitate superioara, termen de valabilitate (zile):10/5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afalade din carne de vi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Calitatea superioara, din amestec de carne de vită , cu membrana naturala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Semiafumat, din carne de porc cu vita, fara soia calitate superioara, cu indicatrea continutului si energia calorica pe ambalaj, fara ciorici de porc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rFonts w:cs="Arial" w:ascii="Arial" w:hAnsi="Arial"/>
                      <w:sz w:val="20"/>
                      <w:lang w:val="ro-RO"/>
                    </w:rPr>
                    <w:t>Pateu de curc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ISO 22000, Calitatea superioara, din amestec de carne de curcan, conserva cu inel de deschidre rapida, borcan filetat, masa 1/290 g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830</Words>
  <Characters>4736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9-04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